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1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79400</wp:posOffset>
                </wp:positionV>
                <wp:extent cx="210312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0.55pt;mso-wrap-distance-left:9.05pt;mso-wrap-distance-right:9.05pt;mso-wrap-distance-top:0pt;mso-wrap-distance-bottom:0pt;margin-top:2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790</wp:posOffset>
                </wp:positionH>
                <wp:positionV relativeFrom="paragraph">
                  <wp:posOffset>279400</wp:posOffset>
                </wp:positionV>
                <wp:extent cx="3791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OTENCJAŁ KADROW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55pt;height:60.55pt;mso-wrap-distance-left:9.05pt;mso-wrap-distance-right:9.05pt;mso-wrap-distance-top:0pt;mso-wrap-distance-bottom:0pt;margin-top:22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pl-PL"/>
                        </w:rPr>
                        <w:t>POTENCJAŁ KADROW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Składając ofertę w postępowaniu o udzielenie zamówienia o wartości nieprzekraczającej równowartości kwoty 130 000 zł na wykonanie:</w:t>
      </w:r>
    </w:p>
    <w:p>
      <w:pPr>
        <w:pStyle w:val="Tytu"/>
        <w:rPr/>
      </w:pPr>
      <w:r>
        <w:rPr/>
        <w:t xml:space="preserve"> </w:t>
      </w:r>
      <w:r>
        <w:rPr>
          <w:b/>
          <w:bCs w:val="false"/>
        </w:rPr>
        <w:t>Analiz Bezpieczeństwa Ruchu Drogowego w podziale na zada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426" w:hanging="426"/>
        <w:jc w:val="both"/>
        <w:rPr>
          <w:b/>
          <w:b/>
          <w:spacing w:val="-1"/>
          <w:sz w:val="22"/>
          <w:szCs w:val="22"/>
        </w:rPr>
      </w:pPr>
      <w:bookmarkStart w:id="0" w:name="_Hlk68087934"/>
      <w:bookmarkEnd w:id="0"/>
      <w:r>
        <w:rPr>
          <w:b/>
          <w:spacing w:val="-1"/>
          <w:sz w:val="22"/>
          <w:szCs w:val="22"/>
        </w:rPr>
        <w:t>Zadanie 1: Analiza zasadności budowy sygnalizacji świetlnych na istniejących przejściach</w:t>
        <w:br/>
        <w:t>dla pieszych przez DW501, przy posesji nr 136 (Polomarket) oraz w rejonie skrzyżowania</w:t>
        <w:br/>
        <w:t>z ul. Portową w Krynicy Morski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pacing w:val="-1"/>
          <w:sz w:val="22"/>
          <w:szCs w:val="22"/>
        </w:rPr>
      </w:pPr>
      <w:bookmarkStart w:id="1" w:name="_Hlk80098682"/>
      <w:bookmarkEnd w:id="1"/>
      <w:r>
        <w:rPr>
          <w:b/>
          <w:spacing w:val="-1"/>
          <w:sz w:val="22"/>
          <w:szCs w:val="22"/>
        </w:rPr>
        <w:t>Zadanie 2: Analiza zasadności budowy sygnalizacji świetlnej na przejściu dla pieszych</w:t>
        <w:br/>
        <w:t>przez DW216 (ul. Starowiejska), prowadzącym do sklepów Lidl i Biedronka</w:t>
        <w:br/>
        <w:t>we Władysław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pacing w:val="-1"/>
          <w:sz w:val="22"/>
          <w:szCs w:val="22"/>
        </w:rPr>
      </w:pPr>
      <w:bookmarkStart w:id="2" w:name="_Hlk80098682"/>
      <w:bookmarkEnd w:id="2"/>
      <w:r>
        <w:rPr>
          <w:b/>
          <w:spacing w:val="-1"/>
          <w:sz w:val="22"/>
          <w:szCs w:val="22"/>
        </w:rPr>
        <w:t>Zadanie 3: Analiza zasadności budowy sygnalizacji świetlnej na przejściu dla pieszych</w:t>
        <w:br/>
        <w:t>na rondzie Solidarności (DW214) w Lębor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Zadanie 4: Analiza zasadności budowy sygnalizacji świetlnej na przejściu dla pieszych,</w:t>
        <w:br/>
        <w:t>w rejonie przystanku autobusowego, przez DW224 w Grzyb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Zadanie 5: Analiza zasadności budowy sygnalizacji świetlnej na przejściach dla pieszych</w:t>
        <w:br/>
        <w:t>w rejonie skrzyżowania DW214 z ul. Józefa Wybickiego w Kościerzy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Zadanie 6: Analiza zasadności budowy sygnalizacji świetlnej na skrzyżowaniu ul. Władysławowskiej (DW216) z ul. Pomieczyńskiego w Swarze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Zadanie 7: Analiza zasadności budowy sygnalizacji świetlnej na przejściu dla pieszych przez DW215 (skrzyżowanie z ul. Sportową) we Władysław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Zadanie 8: Analiza bezpieczeństwa ruchu drogowego na skrzyżowaniu DW226</w:t>
        <w:br/>
        <w:t>z ul. Skalskiego i Powstańców Warszawy w Pruszczu Gdański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bookmarkStart w:id="3" w:name="_Hlk68087934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stępująca osoba będzie uczestniczyć w realizacji zamów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433"/>
        <w:gridCol w:w="3395"/>
        <w:gridCol w:w="1438"/>
      </w:tblGrid>
      <w:tr>
        <w:trPr>
          <w:trHeight w:val="1180" w:hRule="atLeast"/>
          <w:cantSplit w:val="true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mię Nazwisko Projektanta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dzaj uprawnień / aktualny certyfikat audytora BRD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analiza / audyt bezpieczeństw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lasa drogi</w:t>
            </w:r>
          </w:p>
        </w:tc>
      </w:tr>
      <w:tr>
        <w:trPr>
          <w:trHeight w:val="901" w:hRule="atLeast"/>
        </w:trPr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77" w:hRule="atLeast"/>
        </w:trPr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77" w:hRule="atLeast"/>
        </w:trPr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: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4"/>
        <w:jc w:val="both"/>
        <w:rPr>
          <w:rFonts w:eastAsia="Calibri"/>
          <w:lang w:eastAsia="en-US"/>
        </w:rPr>
      </w:pPr>
      <w:r>
        <w:rPr>
          <w:bCs/>
        </w:rPr>
        <w:t xml:space="preserve">Dla każdej z powyższych osób należy </w:t>
      </w:r>
      <w:r>
        <w:rPr>
          <w:bCs/>
          <w:color w:val="000000"/>
        </w:rPr>
        <w:t xml:space="preserve">załączyć </w:t>
      </w:r>
      <w:r>
        <w:rPr>
          <w:bCs/>
          <w:iCs/>
        </w:rPr>
        <w:t xml:space="preserve">oświadczenie o posiadaniu uprawnień </w:t>
      </w:r>
      <w:r>
        <w:rPr/>
        <w:t>projektowych bez ograniczeń w branży drogowej bądź równoważne oraz aktualny certyfikat audytora BRD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4"/>
        <w:jc w:val="both"/>
        <w:rPr>
          <w:rFonts w:eastAsia="Calibri"/>
          <w:lang w:eastAsia="en-US"/>
        </w:rPr>
      </w:pPr>
      <w:r>
        <w:rPr>
          <w:bCs/>
          <w:color w:val="000000"/>
        </w:rPr>
        <w:t>Na potwierdzenie przedstawionego doświadczenia Wykonawca ma obowiązek załączyć dokumenty poświadczające należyte wykonanie wskazanych zamówień.</w:t>
      </w:r>
    </w:p>
    <w:p>
      <w:pPr>
        <w:pStyle w:val="Zwykytekst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dnia __.__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__________________________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i/>
          <w:iCs/>
          <w:color w:val="000000"/>
          <w:lang w:val="pl-PL"/>
        </w:rPr>
        <w:t>*odpowiednie skreślić</w: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podpis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Wykonawcy/Pełnomocnika)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</w:pPr>
    <w:rPr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8:00Z</dcterms:created>
  <dc:creator>Your User Name</dc:creator>
  <dc:description/>
  <cp:keywords/>
  <dc:language>en-US</dc:language>
  <cp:lastModifiedBy>Sylwia Zarzycka</cp:lastModifiedBy>
  <cp:lastPrinted>2017-01-31T10:27:00Z</cp:lastPrinted>
  <dcterms:modified xsi:type="dcterms:W3CDTF">2023-07-25T12:25:00Z</dcterms:modified>
  <cp:revision>23</cp:revision>
  <dc:subject/>
  <dc:title>ZAŁĄCZNIK NR 1 do oferty</dc:title>
</cp:coreProperties>
</file>