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Załącznik nr 11 -Tabela zawierająca parametry równoważności:</w:t>
      </w:r>
    </w:p>
    <w:p>
      <w:pPr>
        <w:pStyle w:val="Normal"/>
        <w:rPr/>
      </w:pPr>
      <w:r>
        <w:rPr/>
      </w:r>
    </w:p>
    <w:tbl>
      <w:tblPr>
        <w:tblW w:w="92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2"/>
        <w:gridCol w:w="2268"/>
        <w:gridCol w:w="24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stępow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własn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ównoważ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ącznik nr 8-Przedmiary robót/kosztorysy ofertowe:</w:t>
            </w:r>
          </w:p>
          <w:p>
            <w:pPr>
              <w:pStyle w:val="Normal"/>
              <w:rPr/>
            </w:pPr>
            <w:r>
              <w:rPr/>
              <w:t xml:space="preserve">- Przebudowa ulicy Gąsiorowskiego km 0 do 0+0,177 i 0 do 0+130,5 </w:t>
              <w:br/>
              <w:t>z rozbudową kanalizacji deszczowej w Rawie Mazowieckiej,</w:t>
            </w:r>
          </w:p>
          <w:p>
            <w:pPr>
              <w:pStyle w:val="Normal"/>
              <w:rPr/>
            </w:pPr>
            <w:r>
              <w:rPr/>
              <w:t>- Przebudowa ulic Gąsiorowskiego +0,000-0+154,35 km Urbańskiego i Braci Świderskich z przebudową wodociągu i rozbudową kanalizacji deszczowej w Rawie Mazowiecki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ot A160P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ra zabezpieczająca dwudzieln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55:00Z</dcterms:created>
  <dc:creator>User</dc:creator>
  <dc:description/>
  <cp:keywords/>
  <dc:language>en-US</dc:language>
  <cp:lastModifiedBy>Krzychu</cp:lastModifiedBy>
  <dcterms:modified xsi:type="dcterms:W3CDTF">2022-01-20T12:55:00Z</dcterms:modified>
  <cp:revision>2</cp:revision>
  <dc:subject/>
  <dc:title>Tabela równoważności:</dc:title>
</cp:coreProperties>
</file>