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Heading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ax </w:t>
      </w:r>
      <w:r>
        <w:rPr>
          <w:rFonts w:cs="Arial" w:ascii="Arial" w:hAnsi="Arial"/>
          <w:b w:val="false"/>
          <w:sz w:val="22"/>
          <w:szCs w:val="22"/>
          <w:u w:val="none"/>
        </w:rPr>
        <w:t>………………..…………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</w:t>
        <w:tab/>
        <w:t xml:space="preserve">Zarząd Dróg Powiatowych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Wykonanie remontów cząstkowych nawierzchni bitumicznych dróg powiatowych mieszanką mineralno-asfaltową dla ruchu KR 2 na terenie Powiatu Konińskiego w 2</w:t>
      </w:r>
      <w:r>
        <w:rPr>
          <w:rFonts w:eastAsia="Arial" w:cs="Arial" w:ascii="Arial" w:hAnsi="Arial"/>
          <w:b/>
          <w:sz w:val="22"/>
          <w:szCs w:val="22"/>
        </w:rPr>
        <w:t>021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roku</w:t>
      </w:r>
    </w:p>
    <w:p>
      <w:pPr>
        <w:pStyle w:val="Normal"/>
        <w:spacing w:lineRule="auto" w:line="276" w:before="120" w:after="0"/>
        <w:ind w:right="-284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mówienia, za cenę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300"/>
        <w:gridCol w:w="1100"/>
        <w:gridCol w:w="1400"/>
        <w:gridCol w:w="1300"/>
        <w:gridCol w:w="14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 robó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ne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.... 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brutto)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jednos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z. 4 x 5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o głębokości ubytku do 4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0,0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nawierzchni o głębokości ubytku powyżej 4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0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 (suma brutt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lineRule="auto" w:line="276" w:before="120" w:after="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 złotych (brutto)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waga: </w:t>
      </w:r>
      <w:r>
        <w:rPr>
          <w:rFonts w:cs="Arial" w:ascii="Arial" w:hAnsi="Arial"/>
          <w:sz w:val="20"/>
        </w:rPr>
        <w:t>Wykonawca przed wypełnieniem powyższego punktu zobowiązany jest zapoznać się z treścią Rozdziału XV ust. 7 SWZ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projekcie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EMY SIĘ przystąpić do wykonywania prac w terminie ......... dni roboczych, licząc od dnia dokonania zgłoszenia przez Zamawiającego i zakończyć </w:t>
        <w:br/>
        <w:t>w terminie określonym w zgłoszeniu, w odniesieniu do poszczególnych zleconych remontów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amawiający określa jako minimalny realny termin przystąpienia Wykonawcy do wykonania robót na 3 dni robocze, zaś maksymalny termin zaoferowany przez Wykonawcę nie może przekroczyć 7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iesięcy od dnia zawarcia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, tj. przez okres 30 dni od upływu terminu składania ofert </w:t>
      </w:r>
      <w:r>
        <w:rPr>
          <w:rFonts w:eastAsia="Arial" w:cs="Arial" w:ascii="Arial" w:hAnsi="Arial"/>
          <w:b/>
        </w:rPr>
        <w:t>tj. do dnia 21.07.2021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eastAsia="Arial" w:cs="Arial" w:ascii="Arial" w:hAnsi="Arial"/>
          <w:b/>
        </w:rPr>
        <w:t>r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 xml:space="preserve">o wartości ………………………… wnieśliśmy w dniu ………...……………. </w:t>
        <w:br/>
        <w:t>zgodnie ze specyfikacją warunków zamówienia oraz w formie przewidzianą ustawą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WZ w miejscu i terminie wyznaczonym przez Zamawiającego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21 dni od daty otrzymania prawidłowo wystawionej faktury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y Wykonawca jest mikroprzedsiębiorstwem / małym przedsiębiorstwem / średnim przedsiębiorstwem? * </w:t>
      </w:r>
      <w:r>
        <w:rPr>
          <w:rFonts w:cs="Arial" w:ascii="Arial" w:hAnsi="Arial"/>
          <w:b/>
          <w:iCs/>
          <w:sz w:val="22"/>
          <w:szCs w:val="22"/>
          <w:u w:val="single"/>
        </w:rPr>
        <w:t>(niewłaściw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081265288"/>
      <w:bookmarkStart w:id="1" w:name="__Fieldmark__0_4081265288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4081265288"/>
      <w:bookmarkStart w:id="3" w:name="__Fieldmark__1_4081265288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spacing w:before="117" w:after="0"/>
        <w:ind w:left="360" w:right="1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: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lang w:val="en-US"/>
        </w:rPr>
        <w:t>Wykonanie remontów cząstkowych nawierzchni bitumicznych dróg powiatowych mieszanką mineralno-asfaltową dla ruchu KR 2 na terenie Powiatu Konińskiego w 2</w:t>
      </w:r>
      <w:r>
        <w:rPr>
          <w:rFonts w:eastAsia="Arial" w:cs="Arial" w:ascii="Arial" w:hAnsi="Arial"/>
          <w:b/>
        </w:rPr>
        <w:t>021</w:t>
      </w:r>
      <w:r>
        <w:rPr>
          <w:rFonts w:eastAsia="Arial" w:cs="Arial" w:ascii="Arial" w:hAnsi="Arial"/>
          <w:b/>
          <w:lang w:val="en-US"/>
        </w:rPr>
        <w:t xml:space="preserve"> rok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rowadzonego przez Zarząd Dróg Powiatowych w Koninie, ul. Świętojańska 20d, 62-500 Konin, oświadczam, co następuje:</w:t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 Oświadczam, że nie podlegam wykluczeniu z postępowania na podstawie art. 109  ust. 1 pkt 4, 5, 7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 Rozdziale VII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informuje, na podstawie art. 274 ust. 4 ustawy Prawo zamówień publicznych, 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07/2021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07/2021  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-NZ-3302–07/2021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b w:val="false"/>
      <w:i w:val="false"/>
      <w:sz w:val="18"/>
    </w:rPr>
  </w:style>
  <w:style w:type="character" w:styleId="WW8Num25z4">
    <w:name w:val="WW8Num2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Henryk Guzik</cp:lastModifiedBy>
  <cp:lastPrinted>2021-05-05T07:51:00Z</cp:lastPrinted>
  <dcterms:modified xsi:type="dcterms:W3CDTF">2021-06-04T09:43:00Z</dcterms:modified>
  <cp:revision>24</cp:revision>
  <dc:subject/>
  <dc:title>BUDOWA PARKINGU PRZY PRZEDSZKOLU NR 7 W KONINIE</dc:title>
</cp:coreProperties>
</file>