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36905" cy="555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6" t="-1343" r="-1546" b="-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rząd Miej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w Aleksandrowie 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16"/>
          <w:szCs w:val="16"/>
          <w:lang w:val="it-IT"/>
        </w:rPr>
      </w:pPr>
      <w:r>
        <w:rPr>
          <w:b/>
          <w:bCs/>
          <w:sz w:val="16"/>
          <w:szCs w:val="16"/>
        </w:rPr>
        <w:t xml:space="preserve">ul. Słowackiego 8,  87-700 Aleksandrów Kujawski   tel. </w:t>
      </w:r>
      <w:r>
        <w:rPr>
          <w:b/>
          <w:bCs/>
          <w:sz w:val="16"/>
          <w:szCs w:val="16"/>
          <w:lang w:val="it-IT"/>
        </w:rPr>
        <w:t>(054) 2824855</w:t>
      </w:r>
    </w:p>
    <w:p>
      <w:pPr>
        <w:pStyle w:val="Header"/>
        <w:rPr>
          <w:lang w:val="it-IT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it-IT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   lub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808080"/>
          <w:lang w:val="it-IT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t>Sprawa nr ZP.271.18.2023.GKM                                          Aleksandrów Kujawski, dn. 06.12.2023r.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otyczy: rozstrzygnięcia postępowania o udzielenie zamówienia publicznego na usługi  pn.: „Remont chodników i ulic w Aleksandrowie Kujawskim” – ZP.271.18.2023.GKM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53 ust. 1 ustawy z dnia 11 września 2019r. Prawo zamówień publicznych  (t.j. Dz. U. z 2023 r. poz. 1605, z późn. zm.) zwaną dalej ustawą Pzp, Zamawiający informuje, iż w postępowaniu o udzielenie zamówienia publicznego </w:t>
      </w:r>
      <w:r>
        <w:rPr>
          <w:rFonts w:cs="Arial" w:ascii="Arial" w:hAnsi="Arial"/>
          <w:color w:val="000000"/>
        </w:rPr>
        <w:t>pn</w:t>
      </w:r>
      <w:r>
        <w:rPr>
          <w:rFonts w:cs="Arial" w:ascii="Arial" w:hAnsi="Arial"/>
        </w:rPr>
        <w:t>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mont chodników i ulic w Aleksandrowie Kujawskim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”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 najkorzystniejszą ofertę, z podziałem na pakiety, została uznana oferta złożona przez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Pakiet nr 1 </w:t>
      </w:r>
      <w:r>
        <w:rPr>
          <w:rFonts w:cs="Arial" w:ascii="Arial" w:hAnsi="Arial"/>
          <w:color w:val="000000"/>
          <w:sz w:val="22"/>
          <w:szCs w:val="22"/>
        </w:rPr>
        <w:t>(Remont drogi dla pieszych przy drodze gminnej w kilometrażu od 0+810 do 0+970, ul. Sikorskiego w Aleksandrowie Kujawskim)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ofertę została uznana oferta złożona przez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-WEST Sp. z o.o. Sp. k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Nieszawska 12, 87-100 Toruń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ceną oferty wynoszącą 399 645,78 zł i punktacją za cenę i gwarancję: 100,00 pkt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5279527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Pakiet nr 2 </w:t>
      </w:r>
      <w:r>
        <w:rPr>
          <w:rFonts w:cs="Arial" w:ascii="Arial" w:hAnsi="Arial"/>
          <w:color w:val="000000"/>
          <w:sz w:val="22"/>
          <w:szCs w:val="22"/>
        </w:rPr>
        <w:t>(Remont drogi dla pieszych przy drodze gminnej 160845C, ul. Piłsudskiego w Aleksandrowie Kujawskim)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ofertę została uznana oferta złożona przez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-WEST Sp. z o.o. Sp. k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Nieszawska 12, 87-100 Toruń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ceną oferty wynoszącą 981 604,66 zł i punktacją za cenę i gwarancję: 100,00 pkt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 oferty: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" w:name="_Hlk152795271"/>
      <w:bookmarkStart w:id="2" w:name="_Hlk152795271"/>
      <w:bookmarkEnd w:id="2"/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Pakiet nr 3 </w:t>
      </w:r>
      <w:r>
        <w:rPr>
          <w:rFonts w:cs="Arial" w:ascii="Arial" w:hAnsi="Arial"/>
          <w:color w:val="000000"/>
          <w:sz w:val="22"/>
          <w:szCs w:val="22"/>
        </w:rPr>
        <w:t>(Remont drogi dla pieszych przy drodze gminnej 160861C, ul. Szkolna w Aleksandrowie Kujawskim)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ofertę została uznana oferta złożona przez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-WEST Sp. z o.o. Sp. k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Nieszawska 12, 87-100 Toruń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ceną oferty wynoszącą 397 086,95 zł i punktacją za cenę i gwarancję: 100,00 pkt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 oferty: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ESTAWIENIE ZŁOŻONYCH OFERT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521"/>
        <w:gridCol w:w="37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WARANC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CENA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-WEST Sp. z o.o. Sp. k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Nieszawska 12, 87-100 Toru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nr 1 – Remo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korskiego 399 645,78 zł, 100,00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nr 2 – Remo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iłsudskiego - 981 604,66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ęść nr 3 – Remont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zkolna 397 086,95 zł, 100,00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Budowlany MELBUD Henryk Lech Mamrzyńsk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-617 Bobrowniki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łocławska 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nr 1 – Remo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korskiego 413 855,86zł, 97,94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nr 2 – Remo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iłsudskiego – 1 246 363,42 zł, 87,25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Produkcyjno-Usługowo-Handlow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ux-Dom” Sp. z o. 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l. Papieżka 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-800 Włocław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nr 1 – Remo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korskiego 492 408,92 zł, 88,70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nr 2 – Remo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iłsudskiego – 1 050 406,47 zł, 96,07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ęść nr 3 – Remont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zkolna 451 377,77 zł, 92,78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U KRZYŚ Krzysztof Wiśniewsk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anowo 22, 87-704 Bądkow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nr 1 – Remo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korskiego 490 770,05 zł, 88,86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nr 2 – Remo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iłsudskiego - 1 172 757,46 zł, 90,22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ęść nr 3 – Remont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zkolna 452 824,88 zł, 92,61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pis oryginalny w aktach sprawy</w:t>
      </w:r>
    </w:p>
    <w:p>
      <w:pPr>
        <w:pStyle w:val="Normal"/>
        <w:ind w:firstLine="708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Lindzia</dc:creator>
  <dc:description/>
  <cp:keywords/>
  <dc:language>en-US</dc:language>
  <cp:lastModifiedBy>x</cp:lastModifiedBy>
  <cp:lastPrinted>2023-07-05T14:42:00Z</cp:lastPrinted>
  <dcterms:modified xsi:type="dcterms:W3CDTF">2023-12-06T22:03:00Z</dcterms:modified>
  <cp:revision>3</cp:revision>
  <dc:subject/>
  <dc:title/>
</cp:coreProperties>
</file>