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2 do SWZ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ostępowaniu</w:t>
      </w:r>
      <w:r>
        <w:rPr>
          <w:rFonts w:cs="Tahoma" w:ascii="Tahoma" w:hAnsi="Tahoma"/>
          <w:bCs/>
          <w:sz w:val="20"/>
          <w:szCs w:val="20"/>
        </w:rPr>
        <w:t xml:space="preserve"> o udzielenie zamówienia publicznego prowadzonym w trybie podstawowym w wariancie I z art. 275 pkt 1 PZP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prowadzonym przez Zamawiającego Miasto Gorzów Wielkopolski w imieniu, którego działa spółka: Gorzowskie Inwestycje Miejskie Sp. z o. o. w Gorzowie Wielkopolskim, na zadanie pn.: 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Opracowanie dokumentacji projektowej w ramach zadania inwestycyjnego pn.: „Budowa ścieżki rowerowej wzdłuż rzeki Kłodawki – etap II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ryczałtowe za wykonanie przedmiotu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Całkowita wartość …………………… zł netto  (słownie: …….…..00/100 złotych ) + należny podatek 23 % VAT kwota …………. zł (słownie:………00/100 złotych ), tj. ……………..zł brutto: …………(słownie: ……………00/100 złotych ) w tym, z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racowanie kompletnej dokumentacji  projektowej wraz z uzyskaniem wszelkich opinii, uzgodnień, decyzji itp. oraz złożeniem wniosku o uzyskanie decyzji zezwalającej na prowadzenie robót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ł netto  (słownie: …….…..00/100 złotych) + należny podatek 23 % VAT kwota …………. zł (słownie:………00/100 złotych), tj. ……………..zł brutto: …………(słownie: ……………00/100 złotych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ełnienie nadzoru autorski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ł netto  (słownie: …….…..00/100 złotych) + należny podatek 23 % VAT kwota …………. zł (słownie:………00/100 złotych), tj. ……………..zł brutto: ………… (słownie: ……………00/100 złotych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amy, iż dysponujem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jektantem drogowym posiadającym doświadczenie zawodowe polegające na wykonaniu ……. 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>(należy wskazać iloś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kumentacji składających się z: projektu budowlano-wykonawczego lub wykonawczego (technicznego) dla budowy i/lub przebudowy i/ lub rozbudowy drogi rowerowej lub ciągu pieszo-rowerowego wraz z uzbrojeniem terenu o minimalnej długości 1,5 km każdy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0" w:name="_Hlk71824152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bookmarkStart w:id="1" w:name="_Hlk71536657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  <w:bookmarkEnd w:id="1"/>
    </w:p>
    <w:p>
      <w:pPr>
        <w:pStyle w:val="Normal"/>
        <w:spacing w:lineRule="auto" w:line="240" w:before="0" w:after="0"/>
        <w:ind w:left="96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i akceptuję(-emy) je w całości. W razie wybrania mojej (naszej) oferty zobowiązuję(-emy) się do podpisania umowy na warunkach zawartych w projekcie umowy stanowiącym załącznik nr 4 do S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(na zasadach opisanych w projekcie umowy), w terminie 3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cs="Tahoma" w:ascii="Tahoma" w:hAnsi="Tahoma"/>
          <w:strike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1 SWZ,</w:t>
      </w:r>
      <w:r>
        <w:rPr>
          <w:rFonts w:cs="Tahoma" w:ascii="Tahoma" w:hAnsi="Tahoma"/>
          <w:bCs/>
          <w:strike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trike/>
          <w:sz w:val="20"/>
          <w:szCs w:val="20"/>
        </w:rPr>
        <w:t>nie później niż w dniu podpisania umowy w formie: 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dotyczy wykonawców wspólnie ubiegających się o udzielenie zamówienia – m.in. konsorcjów i spółek cywilnych) Działając w wykonaniu obowiązku określonego w art. 117 ust. 4 ustawy Pzp, w związku ze sformułowaniem przez Zamawiającego w niniejszym postępowaniu warunków udziału w postępowaniu dotyczących warunków dotyczących wykształcenia, kwalifikacji zawodowych lub doświadczenia oświadczam(-y), że poszczególni wykonawcy wspólnie ubiegający się o udzielenie zamówienia wykonają następujące roboty budowlane wchodzące w zakres zamów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2" w:name="_Hlk74216718"/>
      <w:bookmarkStart w:id="3" w:name="_Hlk74216718"/>
      <w:bookmarkEnd w:id="3"/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606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firma Wykonaw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boty budowlane, które zostaną wykonane przez Wykonawcę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4" w:name="_Hlk74216718"/>
      <w:bookmarkStart w:id="5" w:name="_Hlk74216718"/>
      <w:bookmarkEnd w:id="5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stępujące zakresy rzeczowe wchodzące w przedmiot zamówienia zamierzam (-my) zlecić następującym podwykonawco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8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odwykonawca (firma lub nazwa, adres),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8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Zakres rzeczowy</w:t>
              <w:br/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80"/>
              <w:jc w:val="both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8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8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8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rzez wykonaw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" w:hAnsi="Tahoma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0" w:right="1118" w:hanging="10"/>
      <w:jc w:val="center"/>
      <w:rPr>
        <w:rFonts w:ascii="Arial" w:hAnsi="Arial" w:eastAsia="Arial" w:cs="Arial"/>
        <w:color w:val="000000"/>
        <w:lang w:eastAsia="pl-PL"/>
      </w:rPr>
    </w:pPr>
    <w:r>
      <w:rPr>
        <w:rFonts w:eastAsia="Arial" w:cs="Arial" w:ascii="Arial" w:hAnsi="Arial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0:00Z</dcterms:created>
  <dc:creator>Dorota Bouhnouni</dc:creator>
  <dc:description/>
  <cp:keywords/>
  <dc:language>en-US</dc:language>
  <cp:lastModifiedBy>Dorota Bouhnouni</cp:lastModifiedBy>
  <cp:lastPrinted>2022-04-01T11:27:00Z</cp:lastPrinted>
  <dcterms:modified xsi:type="dcterms:W3CDTF">2024-09-26T09:29:00Z</dcterms:modified>
  <cp:revision>93</cp:revision>
  <dc:subject/>
  <dc:title/>
</cp:coreProperties>
</file>