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 xml:space="preserve">Zamówienie publiczne prowadzone w trybie podstawowym, na podstawie art. 275 pkt 2, ustawy z dnia 11 września 2019 roku Prawo zamówień publicznych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nr. sprawy </w:t>
      </w:r>
      <w:r>
        <w:rPr>
          <w:b/>
          <w:u w:val="single"/>
        </w:rPr>
        <w:t xml:space="preserve">Nr. </w:t>
      </w:r>
      <w:r>
        <w:rPr>
          <w:rFonts w:eastAsia="Calibri"/>
          <w:b/>
          <w:bCs/>
        </w:rPr>
        <w:t>RIiGK.271.16.2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b/>
          <w:bCs/>
          <w:sz w:val="28"/>
          <w:szCs w:val="28"/>
          <w:u w:val="single"/>
        </w:rPr>
        <w:t>Nazw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budowa, przebudowa wraz ze zmianą sposobu użytkowania budynku szkoły podstawowej w Sędziszowej na przedszkole, żłobek oraz pomieszczenia biurowe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działem na części. </w:t>
      </w:r>
    </w:p>
    <w:p>
      <w:pPr>
        <w:pStyle w:val="NormalnyWeb"/>
        <w:spacing w:before="280" w:after="0"/>
        <w:contextualSpacing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/>
          <w:bCs/>
          <w:sz w:val="24"/>
          <w:szCs w:val="24"/>
          <w:lang w:val="pl-PL" w:eastAsia="zh-CN"/>
        </w:rPr>
      </w:r>
    </w:p>
    <w:p>
      <w:pPr>
        <w:pStyle w:val="NormalnyWeb"/>
        <w:spacing w:before="28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: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Wykonawcy: 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0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l.  ................................................................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 - 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małym, średnim lub mikroprzedsiębiorcą (właściwe podkreśli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ĘŚĆ 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budowa, przebudowa wraz ze zmianą sposobu użytkowania budynku szkoły podstawowej w Sędziszowej na przedszkole, żłobek oraz pomieszczenia biur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 …. %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Udzielamy gwarancji na okres….................. miesięcy (min. 36 m-cy max. 60 m-cy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2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up i dostawa wyposażenia dla przedszkola, żłobka oraz CUW Gminy Bobowa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 …. %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Udzielamy gwarancji na okres….................. miesięcy (min. 24 m-cy max. 36 m-cy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uważamy się za związanych niniejszą ofertą prze okres 30 d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warty w Specyfikacji Warunków Zamówienia projekt umowy został przez nas zaakceptowany i zobowiązujemy się w przypadku wyboru naszej oferty do zawarcia umowy na określonych w 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zastosujemy materiały i technologię wymaganą postanowieniami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y, że zamówienie zrealizujem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ami / przy udziale Podwykonawc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leży podać jaka część zamówienia (robót) będzie realizowana przez Podwykonawców i dane firm Podwykonawcó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>jeżeli są zn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 (wypełnić jeśli dotyczy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wzór- zał. nr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wypełnić jeśli dotyczy)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43" w:hanging="0"/>
        <w:rPr/>
      </w:pPr>
      <w:bookmarkStart w:id="0" w:name="_Hlk18483329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" w:name="_Hlk184833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strzeż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bookmarkStart w:id="2" w:name="_Hlk18482936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Times New Roman" w:ascii="Times New Roman" w:hAnsi="Times New Roman"/>
          <w:sz w:val="24"/>
          <w:szCs w:val="24"/>
          <w:lang w:val="pl-PL"/>
        </w:rPr>
        <w:t>z dnia 16.04.1993 r. o zwalczaniu nieuczciwej konkurencji (Dz. U. z 2020 r. poz. 191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3" w:name="_Hlk184829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 oferty Wykonawca powinien dołączyć pełne uzasadnienie faktyczne utajnienia części oferty.</w:t>
      </w:r>
      <w:bookmarkStart w:id="4" w:name="_Hlk18485215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...................................                           </w:t>
        <w:tab/>
        <w:t xml:space="preserve">   </w:t>
        <w:tab/>
        <w:tab/>
        <w:t>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 xml:space="preserve">                 podpis Wykonawcy</w:t>
      </w:r>
    </w:p>
    <w:sectPr>
      <w:footerReference w:type="default" r:id="rId3"/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3192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5:00Z</dcterms:created>
  <dc:creator>mkaluza</dc:creator>
  <dc:description/>
  <cp:keywords/>
  <dc:language>en-US</dc:language>
  <cp:lastModifiedBy>Anna Smoła</cp:lastModifiedBy>
  <cp:lastPrinted>2019-09-23T09:35:00Z</cp:lastPrinted>
  <dcterms:modified xsi:type="dcterms:W3CDTF">2022-10-28T11:19:00Z</dcterms:modified>
  <cp:revision>148</cp:revision>
  <dc:subject/>
  <dc:title/>
</cp:coreProperties>
</file>