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efektywności energetycznej budynku szkoły podstawowej w Pruchnej przy Zespole Szkolno –Przedszkolnym w Pruchnej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3 r. poz. 1689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3 r. poz. 1689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2-16T10:58:00Z</dcterms:modified>
  <cp:revision>81</cp:revision>
  <dc:subject/>
  <dc:title>Regionalny Program Operacyjny Województwa Śląskiego – realna odpowiedź na realne potrzeby</dc:title>
</cp:coreProperties>
</file>