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bCs/>
                <w:lang w:bidi="zxx"/>
              </w:rPr>
              <w:t>Zamawiający zastrzega sobie prawo do (</w:t>
            </w:r>
            <w:r>
              <w:rPr>
                <w:rFonts w:cs="Calibri" w:ascii="Myriad Pro" w:hAnsi="Myriad Pro"/>
                <w:bCs/>
                <w:i/>
                <w:lang w:bidi="zxx"/>
              </w:rPr>
              <w:t>określić, jeżeli są przewidywane, np. dodatkowe negocjacje warunków realizacji zamówienia, terminów, składników cenotwórczych, itp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6"/>
        </w:numPr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</w:t>
      </w:r>
    </w:p>
    <w:p>
      <w:pPr>
        <w:pStyle w:val="Styl2"/>
        <w:numPr>
          <w:ilvl w:val="1"/>
          <w:numId w:val="4"/>
        </w:numPr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..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.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6"/>
        </w:numPr>
        <w:ind w:left="717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6"/>
        </w:numPr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Nawiązując do zapytania ofertowego w sprawie udzielenia zamówienia dotyczącego;  „Zaprojektowanie i budowa infrastruktury technicznej dla zasilania stacji ładowania autobusów elektrycznych na terenie miasta Wrocławia w lokalizacji Zajezdni autobusowej przy ul. Obornickiej 131 we Wrocławiu”, oferujemy wykonanie zamówienia za cenę w 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2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23"/>
        <w:gridCol w:w="699"/>
        <w:gridCol w:w="594"/>
        <w:gridCol w:w="1042"/>
        <w:gridCol w:w="879"/>
        <w:gridCol w:w="879"/>
        <w:gridCol w:w="1568"/>
      </w:tblGrid>
      <w:tr>
        <w:trPr>
          <w:tblHeader w:val="true"/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e projektowe, uzyskanie wszelkich decyzji i pozwoleń. Uzyskanie decyzji pozwolenia na budowę </w:t>
            </w:r>
          </w:p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tap I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awa i montaż stacji elektroenergertycznej 20/0,4kV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nowej stacji transformatorowej</w:t>
            </w:r>
          </w:p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linii kablowej zakończonej 6 szt. ZK</w:t>
            </w:r>
          </w:p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łączenie linii kablowej zasilającej stację ładowania typu- pantograf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i montaż konstrukcji wsporcz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Times New Roman"/>
      <w:b w:val="false"/>
    </w:rPr>
  </w:style>
  <w:style w:type="character" w:styleId="WW8Num66z0">
    <w:name w:val="WW8Num66z0"/>
    <w:qFormat/>
    <w:rPr>
      <w:rFonts w:ascii="Myriad Pro" w:hAnsi="Myriad Pro" w:eastAsia="Times New Roman" w:cs="Times New Roman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yriad Pro" w:hAnsi="Myriad Pro" w:eastAsia="Times New Roman" w:cs="Times New Roman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>
      <w:b w:val="false"/>
      <w:i w:val="false"/>
      <w:color w:val="000000"/>
      <w:u w:val="none"/>
    </w:rPr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5:00Z</dcterms:created>
  <dc:creator>Jarych Jerzy</dc:creator>
  <dc:description/>
  <cp:keywords/>
  <dc:language>en-US</dc:language>
  <cp:lastModifiedBy>Puchalska Iwona</cp:lastModifiedBy>
  <cp:lastPrinted>2023-02-28T12:08:00Z</cp:lastPrinted>
  <dcterms:modified xsi:type="dcterms:W3CDTF">2024-08-09T13:35:00Z</dcterms:modified>
  <cp:revision>2</cp:revision>
  <dc:subject/>
  <dc:title>     </dc:title>
</cp:coreProperties>
</file>