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onanie czynności nadzoru inwestorskiego na podstawie decyzji 117/22 z dnia 11.03.2022 r. </w:t>
        <w:br/>
        <w:t>o pozwoleniu na budowę dla zadania p.n. Przebudowa, rozbudowa o nadbudowa budynku na potrzeby budynku przychodni specjalistycznych przy ul. Kowalskiej 4 w Opol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-2/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28.04.2022</w:t>
      </w:r>
      <w:r>
        <w:rPr>
          <w:rFonts w:cs="Tahoma" w:ascii="Tahoma" w:hAnsi="Tahoma"/>
          <w:sz w:val="20"/>
          <w:szCs w:val="20"/>
        </w:rPr>
        <w:t xml:space="preserve"> r. do godz. 11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zgodny z terminem realizacji przedmiotu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jak we wzorze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2-04-21T08:14:00Z</dcterms:modified>
  <cp:revision>37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