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Zał. nr 7 (ER/3121/17/20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azwa podmiotu oddającego potencja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wykonania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</w:t>
      </w:r>
      <w:r>
        <w:rPr/>
        <w:t>..……………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</w:t>
      </w: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i/>
        </w:rPr>
        <w:t>Czytelny podpis lub podpis i pieczęć imienna osoby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upoważnionej do składania oświadczeń woli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i/>
        </w:rPr>
        <w:t>w imieniu podmiotu udostępniającego zaso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/>
        <w:t xml:space="preserve">* </w:t>
      </w:r>
      <w:r>
        <w:rPr>
          <w:lang w:eastAsia="pl-PL"/>
        </w:rPr>
        <w:t>niepotrzebne skreślić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cp:lastPrinted>2024-08-06T11:07:00Z</cp:lastPrinted>
  <dcterms:modified xsi:type="dcterms:W3CDTF">2024-08-06T09:07:00Z</dcterms:modified>
  <cp:revision>22</cp:revision>
  <dc:subject/>
  <dc:title/>
</cp:coreProperties>
</file>