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ńcowy protokół odbioru z dnia … r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zedmiot umowy: </w:t>
      </w:r>
      <w:r>
        <w:rPr>
          <w:rFonts w:cs="Arial"/>
          <w:b w:val="false"/>
          <w:i/>
          <w:sz w:val="22"/>
          <w:szCs w:val="22"/>
        </w:rPr>
        <w:t>Realizacja badań termowizyjnych budynków w ramach XVI edycji projektu "Trzymaj ciepło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umowy KSr-IX.272…..2024 z dnia … r.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    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Miasto Poznań, Plac Kolegiacki 17, 61-841 Poznań, NIP: 2090001440,  REGON:  63125782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stwierdzają, że prace nie/wykonano* w terminie, nie/zgodnie* z umową </w:t>
        <w:br/>
        <w:t xml:space="preserve">w zakres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ami/bez uwag*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mowy … r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onawca stosował i przestrzegał normy prawa powszechnego i prawa miejscowego </w:t>
        <w:br/>
        <w:t>z zakresu ochrony środowiska przy realizacji przedmiotu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onawca oświadcza, że zapoznał się z Polityką Systemu Zarządzania Wydziału Klimatu </w:t>
        <w:br/>
        <w:t>i Środowiska oraz uwzględnił te zapisy przy realizacji przedmiotu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ten jest podstawą do wystawienia faktury VAT/rachunku przez Wykonawcę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:</w:t>
        <w:tab/>
        <w:tab/>
        <w:tab/>
        <w:tab/>
        <w:tab/>
        <w:t>Podpi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ing"/>
      <w:jc w:val="left"/>
      <w:rPr>
        <w:rFonts w:cs="Arial"/>
        <w:szCs w:val="24"/>
      </w:rPr>
    </w:pPr>
    <w:r>
      <w:rPr>
        <w:rFonts w:cs="Arial"/>
        <w:szCs w:val="24"/>
      </w:rPr>
      <w:t>Załącznik nr 3 do umowy nr KSr-IX.272….2024 z dn. … r.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3:00Z</dcterms:created>
  <dc:creator>user</dc:creator>
  <dc:description/>
  <cp:keywords/>
  <dc:language>en-US</dc:language>
  <cp:lastModifiedBy>Małgorzata Zielińska</cp:lastModifiedBy>
  <cp:lastPrinted>2024-04-03T14:36:00Z</cp:lastPrinted>
  <dcterms:modified xsi:type="dcterms:W3CDTF">2024-11-19T09:44:00Z</dcterms:modified>
  <cp:revision>73</cp:revision>
  <dc:subject/>
  <dc:title>PROTOKÓŁ</dc:title>
</cp:coreProperties>
</file>