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Wykonanie projektu budowlanego skateparku żelbetowego (nieprefabrykowany) na terenie położonym przy ulicy Poznańskiej 22a w miejscowości </w:t>
      </w:r>
      <w:r>
        <w:rPr>
          <w:rFonts w:cs="Arial" w:ascii="Arial" w:hAnsi="Arial"/>
          <w:sz w:val="20"/>
          <w:szCs w:val="20"/>
        </w:rPr>
        <w:t>Stęs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ziałka 850/5, obr. Stęszew, miejscowość Stęszew, gmina Stęszew, powiat poznański, województwo wielkopolskie.</w:t>
      </w:r>
    </w:p>
    <w:p>
      <w:pPr>
        <w:pStyle w:val="Heading4"/>
        <w:ind w:firstLine="9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prac obejmu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aktualnych podkładów geodezyjnych /mapy sytuacyjno wysokościowe/ z wykonaniem mapy stanu praw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ojektu budowlanego </w:t>
      </w:r>
      <w:r>
        <w:rPr>
          <w:rFonts w:cs="Arial" w:ascii="Arial" w:hAnsi="Arial"/>
          <w:bCs/>
          <w:sz w:val="20"/>
          <w:szCs w:val="20"/>
        </w:rPr>
        <w:t xml:space="preserve">skateparku na terenie położonym przy ulicy Poznańskiej 22a  w miejscowości </w:t>
      </w:r>
      <w:r>
        <w:rPr>
          <w:rFonts w:cs="Arial" w:ascii="Arial" w:hAnsi="Arial"/>
          <w:sz w:val="20"/>
          <w:szCs w:val="20"/>
        </w:rPr>
        <w:t>Stęsze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niezbędnych operatów oraz uzyskanie ostatecznych pozwol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niezbędnych uzgodnień i pozwol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niezbędnych opinii właściwych organów, a także innych dokumentów wymaganych przepisami szczegółow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y z rejestru gru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godnieniu z Zamawiającym zaprojektować ciągi komunikacji pieszej i koł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Szczegółowej Specyfikacji Technicznej / SST / określającej wymagania dotyczące wykonania i odbioru robót związanych z budową </w:t>
      </w:r>
      <w:r>
        <w:rPr>
          <w:rFonts w:cs="Arial" w:ascii="Arial" w:hAnsi="Arial"/>
          <w:bCs/>
          <w:sz w:val="20"/>
          <w:szCs w:val="20"/>
        </w:rPr>
        <w:t xml:space="preserve">skateparku na terenie położonym przy ulicy Poznańskiej 22a w miejscowości </w:t>
      </w:r>
      <w:r>
        <w:rPr>
          <w:rFonts w:cs="Arial" w:ascii="Arial" w:hAnsi="Arial"/>
          <w:sz w:val="20"/>
          <w:szCs w:val="20"/>
        </w:rPr>
        <w:t>Stęsze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y inwestorskie / wykonane metodą szczegółową z przedstawieniem dla każdej pozycji kosztorysowej RMS / oraz przedmiary robót – 1 egz. i 1 egz. w wersji elektroni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a i specyfikacje materiałowe – 1 egz. i 1 egz. w wersji elektro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edmiary robót – 1 egz. i 1 w wersji elektro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wytycznych planu Bezpieczeństwa i Ochrony Zdrowia / BIOZ /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race wynikające z przepisów Prawa Budowl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ostatecznej decyzji o pozwoleniu na budowę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kona wszelkie niezbędne uzgodnienia, opracowania oraz prace dla prawidłowego wykonania przedmiotu zamówienia. </w:t>
      </w:r>
    </w:p>
    <w:p>
      <w:pPr>
        <w:pStyle w:val="Heading4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</w:rPr>
        <w:t>Prace należy wykonać zgodnie z dokumentacją przetargową i w uzgodnieniu z Zamawiając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60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2pt" to="458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58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8:00Z</dcterms:created>
  <dc:creator>Administrator</dc:creator>
  <dc:description/>
  <cp:keywords/>
  <dc:language>en-US</dc:language>
  <cp:lastModifiedBy>Marek Pięta</cp:lastModifiedBy>
  <cp:lastPrinted>2009-05-28T07:49:00Z</cp:lastPrinted>
  <dcterms:modified xsi:type="dcterms:W3CDTF">2020-02-18T06:31:00Z</dcterms:modified>
  <cp:revision>8</cp:revision>
  <dc:subject/>
  <dc:title>IB/2214u-    /2001</dc:title>
</cp:coreProperties>
</file>