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A.270.1.2.202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 [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o Leżajsk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asza Michałka 48, 37-300 Leżaj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zebudowa zbiorników w Leśnictwie Korniaktów w procedurze zaprojektuj i wybuduj”,  część nr: ………………..                           Nazwa zadania: ……………………………….……………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SA.270.1.2.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1:00Z</dcterms:created>
  <dc:creator>Kowalski Artur</dc:creator>
  <dc:description/>
  <cp:keywords/>
  <dc:language>en-US</dc:language>
  <cp:lastModifiedBy>Ewa Bosak - Nadleśnictwo Leżajsk</cp:lastModifiedBy>
  <cp:lastPrinted>2016-06-02T13:06:00Z</cp:lastPrinted>
  <dcterms:modified xsi:type="dcterms:W3CDTF">2020-06-08T10:09:00Z</dcterms:modified>
  <cp:revision>4</cp:revision>
  <dc:subject/>
  <dc:title/>
</cp:coreProperties>
</file>