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 17 marca  2022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trybu podstawowego bez możliwości negocjacji na Modernizacje Centralnej Rejestracji na poziomie 0 w Budynku A w SP ZOZ MSWiA w Łodzi  - numer postępowania: 4/R/22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 xml:space="preserve">Zamawiający, </w:t>
      </w:r>
      <w:r>
        <w:rPr>
          <w:rFonts w:cs="Arial" w:ascii="Arial" w:hAnsi="Arial"/>
          <w:b/>
        </w:rPr>
        <w:t>SP ZOZ MSWiA w Łodzi</w:t>
      </w:r>
      <w:r>
        <w:rPr>
          <w:rFonts w:cs="Arial" w:ascii="Arial" w:hAnsi="Arial"/>
        </w:rPr>
        <w:t xml:space="preserve">, działając na podstawie art. 284 ust. 6 ustawy z dnia 11 września 2019 r. Prawo zamówień publicznych (Dz.U. 2021 poz.1129), udostępnia poniżej treść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1. Zgodnie ze SWZ Zamawiający wymaga zatrudnienia na podstawie umowy o pracę osób wykonujących roboty ogólnobudowlane i elektryczne, natomiast w udostępnionym oświadczeniu (zał. nr 4) wskazane są osoby wykonujące prace murarskie, sanitarne, elektryczne. Prosimy o ujednolicenie i tym samym poprawienie zał. nr 4.</w:t>
      </w:r>
      <w:r>
        <w:rPr>
          <w:rFonts w:cs="Arial" w:ascii="Arial" w:hAnsi="Arial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dpowiedź: Zamawiający zamieść na platformie poprawiony Załącznik nr 4 zgodnie z zapisami zwartymi w SWZ.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13">
    <w:name w:val="s13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3:00Z</dcterms:created>
  <dc:creator>kancelaria</dc:creator>
  <dc:description/>
  <cp:keywords/>
  <dc:language>en-US</dc:language>
  <cp:lastModifiedBy>User</cp:lastModifiedBy>
  <cp:lastPrinted>2022-03-17T10:53:00Z</cp:lastPrinted>
  <dcterms:modified xsi:type="dcterms:W3CDTF">2022-03-17T09:53:00Z</dcterms:modified>
  <cp:revision>3</cp:revision>
  <dc:subject/>
  <dc:title>Łódź, dnia 29</dc:title>
</cp:coreProperties>
</file>