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left="720" w:hanging="0"/>
        <w:jc w:val="both"/>
        <w:rPr/>
      </w:pPr>
      <w:r>
        <w:rPr/>
        <w:t xml:space="preserve">Złożonych d postępowania o udzielenie zamówienia publicznego prowadzonego w trybie przetargu nieograniczonego na podstawie art. 132 ustawy- Prawo zamówień publicznych na </w:t>
      </w:r>
      <w:r>
        <w:rPr>
          <w:b/>
        </w:rPr>
        <w:t>odbiór i zagospodarowanie odpadów balastowych o kodzie 19 12 12 i 15 01 02, pochodzących z sortowania odpadów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/>
        <w:t>Termin składania ofert upłynął w dniu 25.10.2023 r. o godz. 10:00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/>
        <w:t>W dniu 25.10.23 r. o godz. 10:15 dokonano otwarcia/  odszyfrowania ofert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/>
        <w:t>Na ww. postępowanie wpłynęły następujące oferty: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Wykonawca: </w:t>
      </w:r>
      <w:r>
        <w:rPr>
          <w:b/>
        </w:rPr>
        <w:t>NeWCo Sp. Z o.o., ul. Kopernika 9/6, 70-241 Szczecin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Zadanie częściowe nr 2: </w:t>
      </w:r>
      <w:r>
        <w:rPr>
          <w:b/>
        </w:rPr>
        <w:t>odbiór i zagospodarowanie odpadów balastowych o kodzie 15 01 02 pochodzących z sortowania odpadów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599.40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1 dzień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Wykonawca: ZUO International Sp. Z o.o., Kunowice, ul. Słubicka 50, 69-100 Słubice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Zadanie częściowe nr 1: </w:t>
      </w:r>
      <w:r>
        <w:rPr>
          <w:b/>
        </w:rPr>
        <w:t>odbiór i zagospodarowanie odpadów balastowych o kodzie 19 12 12 pochodzących z sortowania odpadów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5.512.32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1 dzień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Zadanie częściowe nr 2: </w:t>
      </w:r>
      <w:r>
        <w:rPr>
          <w:b/>
        </w:rPr>
        <w:t>odbiór i zagospodarowanie odpadów balastowych o kodzie 15 01 02 pochodzących z sortowania odpadów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549.72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1 dzień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jc w:val="both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Wykonawca: Partners Sp. z o.o., spółka komandytowa, ul. Przemysłowa 3, 89-210 Łabiszyn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Zadanie częściowe nr 2: </w:t>
      </w:r>
      <w:r>
        <w:rPr>
          <w:b/>
        </w:rPr>
        <w:t>odbiór i zagospodarowanie odpadów balastowych o kodzie 15 01 02 pochodzących z sortowania odpadów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680.40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2 dni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51:00Z</dcterms:created>
  <dc:creator>Iwona</dc:creator>
  <dc:description/>
  <cp:keywords/>
  <dc:language>en-US</dc:language>
  <cp:lastModifiedBy>Iwona</cp:lastModifiedBy>
  <dcterms:modified xsi:type="dcterms:W3CDTF">2023-10-25T08:31:00Z</dcterms:modified>
  <cp:revision>21</cp:revision>
  <dc:subject/>
  <dc:title/>
</cp:coreProperties>
</file>