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5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PRZEBUDOWA STADIONU WRAZ Z ZAGOSPODAROWANIEM TERENU I NIEZBĘDNĄ INFRASTRUKTURĄ TECHNICZNĄ PRZY UL. SPORTOW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W BIAŁOWIEŻY – ETAP 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3-20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