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6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Doświetlenie przejść dla pieszych na terenie Gminy Stare Babice 2021</w:t>
      </w:r>
      <w:r>
        <w:rPr>
          <w:b/>
        </w:rPr>
        <w:t>”</w:t>
      </w:r>
      <w:r>
        <w:rPr/>
        <w:t xml:space="preserve"> prowadzonym w trybie podstawowym </w:t>
        <w:br/>
        <w:t xml:space="preserve">bez przeprowadzenia negocjacji zgodnie z wymaganiami określonymi w SWZ, składamy ofertę na wykonanie </w:t>
        <w:br/>
        <w:t xml:space="preserve">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Doświetlenie przejść dla pieszych na terenie Gminy Stare Babice 2021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ogramem funkcjonalno-użytkowy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01.07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 dla danej części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5-18T10:42:00Z</dcterms:modified>
  <cp:revision>26</cp:revision>
  <dc:subject/>
  <dc:title>SIWZ - Wyposażenie techniczne i socjalno-bytowe</dc:title>
</cp:coreProperties>
</file>