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rFonts w:cs="Tahoma"/>
          <w:sz w:val="24"/>
          <w:szCs w:val="24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Gorzowska Grupa Zakupowa. Dostawa energii elektrycznej w okresie </w:t>
        <w:br/>
        <w:t>od 01.01.2021r. do 31.12.2021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/>
        <w:ind w:left="-142" w:firstLine="142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nie zalega z opłacaniem podatków i opłat lokalnych, o których mowa w ustawie z dnia 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orzows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3:00Z</dcterms:created>
  <dc:creator>Justyna</dc:creator>
  <dc:description/>
  <dc:language>en-US</dc:language>
  <cp:lastModifiedBy>Justyna Kowalska</cp:lastModifiedBy>
  <cp:lastPrinted>2018-08-11T10:58:00Z</cp:lastPrinted>
  <dcterms:modified xsi:type="dcterms:W3CDTF">2020-07-02T12:43:00Z</dcterms:modified>
  <cp:revision>2</cp:revision>
  <dc:subject/>
  <dc:title/>
</cp:coreProperties>
</file>