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tLeast" w:line="2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awarta w dniu ....................... w Wejher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 Gminą Wejherowo, ul. Transportowa 1, 84-200 Wejherowo, NIP 588-237-58-50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>zwaną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tLeast" w:line="20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60" w:after="0"/>
        <w:jc w:val="both"/>
        <w:rPr/>
      </w:pPr>
      <w:r>
        <w:rPr/>
        <w:t>reprezentowanym przez</w:t>
      </w:r>
    </w:p>
    <w:p>
      <w:pPr>
        <w:pStyle w:val="Normal"/>
        <w:spacing w:lineRule="atLeast" w:line="200" w:before="60" w:after="0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</w:t>
      </w:r>
      <w:r>
        <w:rPr>
          <w:bCs/>
        </w:rPr>
        <w:t xml:space="preserve"> </w:t>
      </w:r>
      <w:r>
        <w:rPr/>
        <w:t>dalej Wykonawc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2 ust. 1 pkt 1 ustawy z dnia 11 września 2019r. Prawo zamówień publicznych - została zawarta umowa o następującej treści: </w:t>
      </w:r>
    </w:p>
    <w:p>
      <w:pPr>
        <w:pStyle w:val="Normal"/>
        <w:spacing w:lineRule="atLeast" w:line="200" w:before="180" w:after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leca, a Wykonawca przyjmuje do wykonania jednokrotne odpiaszczenie ulic i chodników, ciągów pieszych i pieszo-rowerowych, ścieżek rowerowych wraz z utylizacją urobku w poszczególnych miejscowościach na terenie Gminy Wejherowo z podziałem na trzy części. Umowa obejmuje część nr 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ac dla każdej z części obejmuje również oczyszczenie wpustów ulicznych kanalizacji deszczowej oraz korytek ściekowych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 xml:space="preserve">Wartość umowy Strony ustalają w kwocie ryczałtowej w wysokości: 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Termin wykonania prac, stanowiących przedmiot umowy Strony ustalają: </w:t>
      </w:r>
    </w:p>
    <w:p>
      <w:pPr>
        <w:pStyle w:val="Normal"/>
        <w:jc w:val="both"/>
        <w:rPr/>
      </w:pPr>
      <w:r>
        <w:rPr/>
        <w:t>30 dni licząc od daty podpisania 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nyWeb"/>
        <w:spacing w:before="0" w:after="0"/>
        <w:ind w:firstLine="17"/>
        <w:rPr/>
      </w:pPr>
      <w:r>
        <w:rPr/>
        <w:t>Wykonawca wykona przedmiot umowy przy użyciu materiałów i sprzętu własnego w ramach ustalonego wynagrodzenia o jakim mowa w §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nyWeb"/>
        <w:spacing w:before="0" w:after="0"/>
        <w:rPr/>
      </w:pPr>
      <w:r>
        <w:rPr/>
        <w:t>W sprawie wykonania niniejszej umowy ustanawia się n/w Przedstawicieli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Ze strony Zamawiającego: ……………………………………………………..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2.  Ze strony Wykonawcy: …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Rozliczenie prac nastąpi na podstawie protokołu odbioru prac podpisanego przez obie Strony Umowy bez zastrzeżeń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Wykonawca zobowiązany jest zgłosić przedstawicielowi Zamawiającego pisemnie lub e-mailem na adres: </w:t>
      </w:r>
      <w:hyperlink r:id="rId2">
        <w:r>
          <w:rPr>
            <w:rStyle w:val="InternetLink"/>
          </w:rPr>
          <w:t>sekretariat@ugwejherowo.pl</w:t>
        </w:r>
      </w:hyperlink>
      <w:r>
        <w:rPr/>
        <w:t xml:space="preserve"> gotowość do odbioru prac stanowiących przedmiot umowy w terminie określonym w § 3 umowy. 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Zamawiający dokona odbioru w terminie do 3 dni od otrzymania zgłoszeni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>Jeżeli w toku czynności odbioru zostaną stwierdzone wady, to Wykonawca na własny koszt zobowiązany jest do ich usunięcia, w terminie podanym przez Zamawiającego. W tej sytuacji odbiór nastąpi po usunięciu wad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>Jeżeli wady uniemożliwiają użytkowanie przedmiotu odbioru zgodnie z przeznaczeniem Zamawiający może odstąpić od umowy lub żądać powtórnego wykonania przedmiotu odbior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/>
        <w:t xml:space="preserve">Wykonawca zobowiązuje się wykonać przedmiot zamówienia siłami własnymi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 xml:space="preserve">Do zawarcia przez Wykonawcę umowy na usługi z podwykonawcą wymagana jest zgoda Zamawiającego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 xml:space="preserve">Wykonawca ponosi wobec Zamawiającego pełną odpowiedzialność za roboty, które wykonuje przy pomocy podwykonawców, jak za działania własne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łatność za wykonany przedmiot umowy nastąpi na konto Wykonawcy wskazane na fakturze w ciągu 30 dni licząc od dnia złożenia prawidłowo wystawionej faktury wraz z załącznikiem w siedzibie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łącznik do faktury stanowić będzie protokół odbioru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/>
      </w:pPr>
      <w:r>
        <w:rPr/>
        <w:t xml:space="preserve">Fakturę za wykonanie przedmiotu umowy należy wystawić dla płatnika: </w:t>
      </w:r>
    </w:p>
    <w:p>
      <w:pPr>
        <w:pStyle w:val="NormalnyWeb"/>
        <w:spacing w:before="0" w:after="0"/>
        <w:ind w:left="568" w:hanging="284"/>
        <w:rPr/>
      </w:pPr>
      <w:r>
        <w:rPr/>
        <w:t xml:space="preserve">Urząd Gminy Wejherowo, </w:t>
      </w:r>
    </w:p>
    <w:p>
      <w:pPr>
        <w:pStyle w:val="NormalnyWeb"/>
        <w:spacing w:before="0" w:after="0"/>
        <w:ind w:left="568" w:hanging="284"/>
        <w:rPr/>
      </w:pPr>
      <w:r>
        <w:rPr/>
        <w:t xml:space="preserve">84-200 Wejherowo, </w:t>
      </w:r>
    </w:p>
    <w:p>
      <w:pPr>
        <w:pStyle w:val="NormalnyWeb"/>
        <w:spacing w:before="0" w:after="0"/>
        <w:ind w:left="568" w:hanging="284"/>
        <w:rPr/>
      </w:pPr>
      <w:r>
        <w:rPr/>
        <w:t>ul. Transportowa 1</w:t>
      </w:r>
    </w:p>
    <w:p>
      <w:pPr>
        <w:pStyle w:val="NormalnyWeb"/>
        <w:spacing w:before="0" w:after="0"/>
        <w:ind w:left="568" w:hanging="284"/>
        <w:rPr/>
      </w:pPr>
      <w:r>
        <w:rPr/>
        <w:t>NIP 588-237-58-50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Termin płatności uważa się za zachowany z datą obciążenia rachunku Zamawiając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spacing w:lineRule="atLeast" w:line="180"/>
        <w:jc w:val="both"/>
        <w:rPr/>
      </w:pPr>
      <w:r>
        <w:rPr>
          <w:bCs/>
        </w:rPr>
        <w:t xml:space="preserve">1. Wykonawca jest zobowiązany do zapłaty Zamawiającemu kar umownych w następujących </w:t>
        <w:br/>
        <w:t xml:space="preserve">    przypadkach i wysokościach:</w:t>
      </w:r>
    </w:p>
    <w:p>
      <w:pPr>
        <w:pStyle w:val="Tekstpodstawowy2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odstąpienia od umowy przez którąkolwiek ze stron wskutek okoliczności, za które odpowiada Wykonawca — w wysokości 20 % wynagrodzenia umownego brutto określonego w § 2,</w:t>
      </w:r>
    </w:p>
    <w:p>
      <w:pPr>
        <w:pStyle w:val="Tekstpodstawowy2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ystąpienia zwłoki w wykonaniu przedmiotu umowy, w wysokości 2 % wynagrodzenia umownego brutto za przedmiot umowy za każdy dzień zwłoki,</w:t>
      </w:r>
    </w:p>
    <w:p>
      <w:pPr>
        <w:pStyle w:val="Tekstpodstawowy2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za błędy i wady ujawnione po odbiorze umowy, a także w tracie wykonywania robót w wysokości 2% wynagrodzenia umownego brutto za każdy dzień usuwania wad i usterek w przedmiocie umowy, licząc od dnia stwierdzenia,</w:t>
      </w:r>
    </w:p>
    <w:p>
      <w:pPr>
        <w:pStyle w:val="Tekstpodstawowy2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 przypadku wystąpienia zwłoki w usunięciu wad w wysokości 2 % wynagrodzenia umownego za przedmiot umowy za każdy dzień zwłoki, licząc od następnego dnia</w:t>
        <w:br/>
        <w:t>po upływie terminu określonego przez Zamawiającego do usunięcia wad z zachowaniem prawa do naliczania kar umownych określonych w pkt.3.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bCs/>
        </w:rPr>
        <w:t>Kary umowne płatne będą w terminie 7 dni od dnia otrzymania wezwania określającego ich wysokość.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bCs/>
        </w:rPr>
        <w:t>Kary, o których mowa w ust. 1, Zamawiający potrąci z faktury wystawionej przez Wykonawcę za dane prace, w których wystąpiły podstawy do naliczenia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zależnie od kar umownych strony mogą dochodzić odszkodowania na zasadach ogólnych w przypadku, gdy szkoda przekracza wysokość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pisy tego paragrafu obowiązują także po rozwiązaniu lub wygaśnięc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8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6"/>
        </w:numPr>
        <w:suppressAutoHyphens w:val="false"/>
        <w:ind w:left="360" w:right="-1" w:hanging="360"/>
        <w:jc w:val="both"/>
        <w:rPr>
          <w:bCs/>
        </w:rPr>
      </w:pPr>
      <w:r>
        <w:rPr/>
        <w:t>Zamawiającemu przysługuje prawo odstąpienia od umowy z przyczyn, o jakich mowa</w:t>
        <w:br/>
        <w:t xml:space="preserve"> w § 9 ust. 1 pkt.1, w terminie o jakim mowa w zdaniu 2 z zachowaniem prawa do żądania kary umownej za zwłokę i z tytułu odstąpienia, jeżeli po stronie Wykonawcy wystąpią istotne okoliczności mające wpływ na nieterminowe albo nienależytą realizację niniejszej umowy. Termin, w jakim powinno zostać złożone stosowne oświadczenie wynosi 3 dni od powzięcia wiadomości przez Zamawiającego o zaistnieniu zdarzenia o jakim mowa w zdaniu pierwszym.</w:t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jc w:val="both"/>
        <w:rPr/>
      </w:pPr>
      <w:r>
        <w:rPr/>
        <w:t>Zmiany i uzupełnienia umowy mogą nastąpić pod rygorem nieważności w formie pisemnego aneksu - za zgodą obu stron, za wyjątkiem zmiany przedstawiciela ze stron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both"/>
        <w:rPr/>
      </w:pPr>
      <w:r>
        <w:rPr/>
        <w:t>Wszelkie spory powstałe w związku z realizacją niniejszej umowy rozpoznawane będą przez Sąd miejscowo właściwy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 nieuregulowanych niniejszą umową będą miały zastosowanie przepisy Kodeksu Cywilnego, ustawy Prawo zamówień publicznych oraz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Umowę niniejszą sporządzono w czterech jednobrzmiących egzemplarzach, z czego </w:t>
        <w:br/>
        <w:t>3 egzemplarze otrzymuje Zamawiający i 1 egz.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MAWIAJĄCY </w:t>
        <w:tab/>
        <w:tab/>
        <w:tab/>
        <w:tab/>
        <w:tab/>
        <w:tab/>
        <w:tab/>
        <w:t>WYKONAWCA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20" w:after="0"/>
    </w:pPr>
    <w:rPr>
      <w:rFonts w:ascii="Arial" w:hAnsi="Arial" w:cs="Arial"/>
      <w:color w:val="FF66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0" w:after="280"/>
      <w:ind w:left="993" w:right="0" w:hanging="284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tLeast" w:line="2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tLeast" w:line="240" w:before="140" w:after="280"/>
      <w:ind w:left="360" w:right="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wejher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1:00Z</dcterms:created>
  <dc:creator>Mirek</dc:creator>
  <dc:description/>
  <cp:keywords/>
  <dc:language>en-US</dc:language>
  <cp:lastModifiedBy>Zygmunt Hoeft</cp:lastModifiedBy>
  <cp:lastPrinted>2022-03-11T12:55:00Z</cp:lastPrinted>
  <dcterms:modified xsi:type="dcterms:W3CDTF">2022-03-11T12:11:00Z</dcterms:modified>
  <cp:revision>9</cp:revision>
  <dc:subject/>
  <dc:title>UMOWA O WYKONANIE PRAC PROJEKTOWYCH</dc:title>
</cp:coreProperties>
</file>