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Adres: ul. Artwińskiego 3C, 25-734 Kielce  Dział Zamówień Publiczny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41/36-74-072  fax.: 41/36-74-481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4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92.2024.M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20.05.2024 r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6745194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Dot. postępowania IZP.2411.92.2024.MS: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kup wraz z dostaw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 wyrobów medycznych na Blok Operacyjny 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tokrzyskiego Centrum Onkologii w Kielcach.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2"/>
          <w:szCs w:val="22"/>
        </w:rPr>
        <w:t>20.05</w:t>
      </w:r>
      <w:r>
        <w:rPr>
          <w:rFonts w:cs="Calibri" w:ascii="Calibri" w:hAnsi="Calibri"/>
          <w:sz w:val="22"/>
          <w:szCs w:val="22"/>
        </w:rPr>
        <w:t>.2024 r. zatwierdziła propozycję osób wykonujących czynności w postępowaniu o zamówienie publiczne w trybie podstawowym bez negocjacji, o którym mowa w art. 275 pkt 1 ustawy Pzp, którego przedmiotem jest zakup wraz z dosta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robów medycznych na Blok Operacyjny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tokrzyskiego Centrum Onkologii </w:t>
        <w:br/>
        <w:t>w Kielca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bookmarkStart w:id="1" w:name="_Hlk134609052"/>
      <w:bookmarkStart w:id="2" w:name="_Hlk132872248"/>
      <w:bookmarkStart w:id="3" w:name="_Hlk106788940"/>
      <w:bookmarkEnd w:id="1"/>
      <w:bookmarkEnd w:id="2"/>
      <w:bookmarkEnd w:id="3"/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129935400"/>
      <w:r>
        <w:rPr>
          <w:rFonts w:cs="Calibri" w:ascii="Calibri" w:hAnsi="Calibri"/>
          <w:b/>
          <w:sz w:val="22"/>
          <w:szCs w:val="22"/>
        </w:rPr>
        <w:t xml:space="preserve">wybrano ofertę </w:t>
      </w:r>
      <w:bookmarkEnd w:id="4"/>
      <w:r>
        <w:rPr>
          <w:rFonts w:cs="Calibri" w:ascii="Calibri" w:hAnsi="Calibri"/>
          <w:b/>
          <w:sz w:val="22"/>
          <w:szCs w:val="22"/>
        </w:rPr>
        <w:t xml:space="preserve">nr 1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ympus Polska Sp. z o. 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Wynalazek 1, 02-677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26 530,0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30 dni od daty wystawienia faktu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5" w:name="_Hlk166745194"/>
      <w:bookmarkStart w:id="6" w:name="_Hlk134609052"/>
      <w:bookmarkStart w:id="7" w:name="_Hlk132872248"/>
      <w:bookmarkStart w:id="8" w:name="_Hlk106788940"/>
      <w:bookmarkStart w:id="9" w:name="_Hlk166745194"/>
      <w:bookmarkStart w:id="10" w:name="_Hlk134609052"/>
      <w:bookmarkStart w:id="11" w:name="_Hlk132872248"/>
      <w:bookmarkStart w:id="12" w:name="_Hlk106788940"/>
      <w:bookmarkEnd w:id="9"/>
      <w:bookmarkEnd w:id="10"/>
      <w:bookmarkEnd w:id="11"/>
      <w:bookmarkEnd w:id="12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Cena – 60 pkt. Termin płatnośc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u na dzień 22.05.2024 r.</w:t>
      </w:r>
    </w:p>
    <w:p>
      <w:pPr>
        <w:pStyle w:val="Domylni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0:00Z</dcterms:created>
  <dc:creator>WłodzimierzAn</dc:creator>
  <dc:description/>
  <cp:keywords/>
  <dc:language>en-US</dc:language>
  <cp:lastModifiedBy>Stachowska Magdalena</cp:lastModifiedBy>
  <cp:lastPrinted>2023-10-09T07:24:00Z</cp:lastPrinted>
  <dcterms:modified xsi:type="dcterms:W3CDTF">2024-05-17T09:30:00Z</dcterms:modified>
  <cp:revision>5</cp:revision>
  <dc:subject/>
  <dc:title>ŚWIĘTOKRZYSKIE  CENTRUM  ONKOLOGII</dc:title>
</cp:coreProperties>
</file>