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RIiGK.271.4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270071 K na odcinku I – w km od 0+000-0+135, </w:t>
        <w:br/>
        <w:t xml:space="preserve">na odcinku II – w km od 0+417-0+469, na odcinku III – w km od 0+662-0+832 </w:t>
        <w:br/>
        <w:t>w miejscowości Bobow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4-03-11T14:08:00Z</dcterms:modified>
  <cp:revision>29</cp:revision>
  <dc:subject/>
  <dc:title/>
</cp:coreProperties>
</file>