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Centrum Aktywności Lokalnej – przebudowa i adaptacja zabytkowego budynku dworskiego na gm. bibliotekę publiczną, stanowiącą ośr. kultury nowej generacji, modernizacja obiektów zabytkowych w gm. Dąbrowa</w:t>
      </w:r>
      <w:r>
        <w:rPr>
          <w:b/>
          <w:bCs/>
          <w:sz w:val="24"/>
          <w:szCs w:val="24"/>
        </w:rPr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Centrum Aktywności Lokalnej – przebudowa i adaptacja zabytkowego budynku dworskiego na gm. bibliotekę publiczną, stanowiącą ośr. kultury nowej generacji, modernizacja obiektów zabytkowych w gm. Dąbrowa</w:t>
      </w:r>
      <w:r>
        <w:rPr>
          <w:b/>
          <w:bCs/>
          <w:sz w:val="24"/>
          <w:szCs w:val="24"/>
        </w:rPr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Centrum Aktywności Lokalnej – przebudowa i adaptacja zabytkowego budynku dworskiego na gm. bibliotekę publiczną, stanowiącą ośr. kultury nowej generacji, modernizacja obiektów zabytkowych w gm. Dąbrow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rStyle w:val="Markedcontent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Centrum Aktywności Lokalnej – przebudowa i adaptacja zabytkowego budynku dworskiego na gm. bibliotekę publiczną, stanowiącą ośr. kultury nowej generacji, modernizacja obiektów zabytkowych w gm. Dąbrow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j. Dz. U. z 2023 r. poz. 1689 z późn. zm</w:t>
      </w:r>
      <w:r>
        <w:rPr>
          <w:sz w:val="24"/>
          <w:szCs w:val="24"/>
        </w:rPr>
        <w:t>.), z innym wykonawcą, który złożył odrębną ofertę, ofertę częściową lub wniosek o dopuszczenie do udziału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2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i/>
        <w:i/>
        <w:iCs/>
        <w:sz w:val="18"/>
        <w:lang w:val="en-US" w:eastAsia="en-US"/>
      </w:rPr>
    </w:pPr>
    <w:bookmarkStart w:id="0" w:name="_Hlk149484046"/>
    <w:r>
      <w:rPr>
        <w:lang w:val="en-US" w:eastAsia="en-US"/>
      </w:rPr>
      <w:drawing>
        <wp:inline distT="0" distB="0" distL="0" distR="0">
          <wp:extent cx="752475" cy="543560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iCs/>
        <w:sz w:val="18"/>
        <w:lang w:val="en-US" w:eastAsia="en-US"/>
      </w:rPr>
      <w:drawing>
        <wp:inline distT="0" distB="0" distL="0" distR="0">
          <wp:extent cx="1264285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3-10-29T15:06:00Z</dcterms:modified>
  <cp:revision>167</cp:revision>
  <dc:subject/>
  <dc:title>załączniki 4, 5, 6, 7 i 8 do SWZ</dc:title>
</cp:coreProperties>
</file>