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, poz. 1605 z późn. 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</w:rPr>
        <w:t>Dostawę zestawów   przyborów   do   higieny   osobistej i do konserwacji obuwia dla Jednostki Wojskowej Nr 6021</w:t>
      </w:r>
      <w:r>
        <w:rPr>
          <w:rFonts w:cs="Arial" w:ascii="Arial" w:hAnsi="Arial"/>
          <w:b/>
          <w:bCs/>
        </w:rPr>
        <w:t>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19 r. poz. 11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4/2024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Łosik Małgorzata</cp:lastModifiedBy>
  <cp:lastPrinted>2024-01-15T12:43:00Z</cp:lastPrinted>
  <dcterms:modified xsi:type="dcterms:W3CDTF">2024-08-21T12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