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Style w:val="Date"/>
          <w:rFonts w:cs="Arial Narrow" w:ascii="Arial Narrow" w:hAnsi="Arial Narrow"/>
          <w:sz w:val="24"/>
          <w:szCs w:val="24"/>
        </w:rPr>
        <w:t>09/10/2019</w:t>
      </w:r>
      <w:r>
        <w:rPr>
          <w:rFonts w:cs="Arial Narrow" w:ascii="Arial Narrow" w:hAnsi="Arial Narrow"/>
          <w:sz w:val="24"/>
          <w:szCs w:val="24"/>
        </w:rPr>
        <w:t xml:space="preserve">    </w:t>
      </w:r>
      <w:r>
        <w:rPr>
          <w:rStyle w:val="Oj"/>
          <w:rFonts w:cs="Arial Narrow" w:ascii="Arial Narrow" w:hAnsi="Arial Narrow"/>
          <w:sz w:val="24"/>
          <w:szCs w:val="24"/>
        </w:rPr>
        <w:t>S195</w:t>
      </w:r>
      <w:r>
        <w:rPr>
          <w:rFonts w:cs="Arial Narrow" w:ascii="Arial Narrow" w:hAnsi="Arial Narrow"/>
          <w:sz w:val="24"/>
          <w:szCs w:val="24"/>
        </w:rPr>
        <w:t xml:space="preserve">    </w:t>
      </w:r>
      <w:r>
        <w:rPr>
          <w:rStyle w:val="Heading"/>
          <w:rFonts w:cs="Arial Narrow" w:ascii="Arial Narrow" w:hAnsi="Arial Narrow"/>
          <w:sz w:val="24"/>
          <w:szCs w:val="24"/>
        </w:rPr>
        <w:t xml:space="preserve">- - Usługi - Ogłoszenie o zamówieniu - Procedura otwarta  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ska-Września: Usługi sprzątania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019/S 195-474162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 o zamówieniu</w:t>
      </w:r>
    </w:p>
    <w:p>
      <w:pPr>
        <w:pStyle w:val="NormalnyWeb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Usług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egal Basi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Dyrektywa 2014/24/UE</w:t>
      </w:r>
    </w:p>
    <w:p>
      <w:pPr>
        <w:pStyle w:val="Tigrseq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: Instytucja zamawiają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Nazwa i adres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zpital Powiatowy we Wrześni Sp. z o.o.</w:t>
        <w:br/>
        <w:t>ul. Słowackiego 2</w:t>
        <w:br/>
        <w:t>Września</w:t>
        <w:br/>
        <w:t>62-300</w:t>
        <w:br/>
        <w:t>Polska</w:t>
        <w:br/>
        <w:t>Osoba do kontaktów: Karol Jędraszak</w:t>
        <w:br/>
        <w:t>Tel.: +48 614370537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ekretariat@szpitalwrzesnia.home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Faks: +48 614379730</w:t>
        <w:br/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8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dresy internetowe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y adres: </w:t>
      </w:r>
      <w:hyperlink r:id="rId3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www.szpitalwrzesnia.home.p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a o zamówieniu wspólny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Komunikacj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www.szpitalwrzesnia.home.pl</w:t>
        </w:r>
      </w:hyperlink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ięcej informacji można uzyskać pod adresem podanym powyżej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platformazakupowa.p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Rodzaj instytucji zamawiającej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miot prawa publicz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.5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Główny przedmiot działalności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drowie</w:t>
      </w:r>
    </w:p>
    <w:p>
      <w:pPr>
        <w:pStyle w:val="Tigrseq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I: Przedmio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Wielkość lub zakres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Nazwa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wiadczenie usług w zakresie kompleksowego utrzymania czystości i transportu wewnętrznego w Szpitalu Powiatowym we Wrześni Sp. z o.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referencyjny: SA-381-17/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Główny kod CPV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Cpvcode"/>
          <w:rFonts w:cs="Arial Narrow" w:ascii="Arial Narrow" w:hAnsi="Arial Narrow"/>
          <w:color w:val="000000"/>
          <w:sz w:val="22"/>
          <w:szCs w:val="22"/>
        </w:rPr>
        <w:t>90910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Rodzaj zamówieni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ług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Krótki opis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miotem niniejszego postępowania przetargowego jest świadczenie dla potrzeb „Szpitala Powiatowego we Wrześni Sp. z o.o.” usługi w zakresie kompleksowego utrzymania czystości, dezynfekcji, dystrybucji żywności w ramach oddziałów, przygotowania i transportu wewnętrznego bielizny, odpadów skażonych i komunalnych, transportu materiałów do i po sterylizacji oraz transport zwłok. Na zamówienie składają się prace polegające na utrzymaniu czystości pomieszczeń w budynkach Zamawiającego zgodnie z zasadami podanymi w dalszej treści niniejszej specyfikacji, wyposażenie w maty wejściowe w ciągach komunikacyjnych, w kosze na odpady, a także w ręczniki jednorazowego użytku, papier toaletowy i mydło, wymiana uszkodzonych koszy na odpady i dozowników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kładny opis przedmiotu wraz z załącznikami stanowi część II SIWZ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5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Szacunkowa całkowita wartoś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1.6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częściach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 zamówienie podzielone jest na części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Nazw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Dodatkowy kod lub kody CP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Miejsce świadczenia usług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NUTS: </w:t>
      </w:r>
      <w:r>
        <w:rPr>
          <w:rStyle w:val="Nutscode"/>
          <w:rFonts w:cs="Arial Narrow" w:ascii="Arial Narrow" w:hAnsi="Arial Narrow"/>
          <w:color w:val="000000"/>
          <w:sz w:val="22"/>
          <w:szCs w:val="22"/>
        </w:rPr>
        <w:t>PL4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łówne miejsce lub lokalizacja realizacji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Szpital Powiatowy we Wrześni” Sp. z o.o., ul. Słowackiego 2, 62-300 Września, POL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pis zamówienia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miotem niniejszego postępowania przetargowego jest świadczenie dla potrzeb „Szpitala Powiatowego we Wrześni Sp. z o.o.” usługi w zakresie kompleksowego utrzymania czystości, dezynfekcji, dystrybucji żywności w ramach oddziałów, przygotowania i transportu wewnętrznego bielizny, odpadów skażonych i komunalnych, transportu materiałów do i po sterylizacji oraz transport zwłok. Na zamówienie składają się prace polegające na utrzymaniu czystości pomieszczeń w budynkach Zamawiającego zgodnie z zasadami podanymi w dalszej treści niniejszej specyfikacji, wyposażenie w maty wejściowe w ciągach komunikacyjnych, w kosze na odpady, a także w ręczniki jednorazowego użytku, papier toaletowy i mydło, wymiana uszkodzonych koszy na odpady i dozowników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kładny opis przedmiotu wraz z załącznikami stanowi część II SIWZ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5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Kryteria udzielenia zamówieni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ena nie jest jedynym kryterium udzielenia zamówienia; wszystkie kryteria są wymienione tylko w dokumentacji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6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Szacunkowa wartoś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7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kres obowiązywania zamówienia, umowy ramowej lub dynamicznego systemu zakupów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1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niejsze zamówienie podlega wznowieniu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0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ofertach wariantowych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puszcza się składanie ofert wariantowych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opcjach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cje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katalogów elektroniczn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funduszach Unii Europejskiej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.2.1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dodatkowe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stosownie do art. 29 ust 3a ustawy Pzp, wymaga zatrudnienia przez Wykonawcę lub podwykonawcę na podstawie umowy o pracę osób wykonujących czynności w zakresie realizacji zamówienia, których wykonanie polega na wykonywaniu pracy w sposób określony w art. 22 §1 Kodeksu pracy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przewiduje zamówienia uzupełniające, o których mowa w art. 67. ust. 1 pkt 6) ustawy Pzp.</w:t>
      </w:r>
    </w:p>
    <w:p>
      <w:pPr>
        <w:pStyle w:val="Tigrseq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Warunki udział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1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Zdolność do prowadzenia działalności zawodowej, w tym wymogi związane z wpisem do rejestru zawodowego lub handlow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1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Sytuacja ekonomiczna i finans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1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Zdolność techniczna i kwalifikacje zawodow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az i krótki opis kryteriów kwalifikacji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uzna warunek za spełniony, gdy Wykonawca wykaże, że w okresie ostatnich 3 lat przed upływem terminu składania ofert, a jeżeli okres prowadzenia działalności jest krótszy – w tym okresie, wykonał, a w przypadku świadczeń okresowych lub ciągłych wykonuje, min. 1 usługę odpowiadającą swoim rodzajem usłudze stanowiącej przedmiot zamówienia o wartości 1 000 000,00 PLN. Za usługę odpowiadającą przedmiotowi zamówienia Zamawiający uzna realizację usługi polegającej na kompleksowym utrzymaniu czystości i dezynfekcji w szpitalach mających w swojej strukturze blok operacyjny przez okres nie krótszy niż 12 miesię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1.5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zamówieniach zastrzeżon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Warunki dotyczące zamów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2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dotyczące określonego zawod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2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Warunki realizacji umowy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odnie z projektem umowy, który stanowi załącznik nr 3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zpital posiada zabudowę blokową połączoną ze sobą łącznikami i korytarzami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wierzchnia użytkowa 12 419,4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II.2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pracowników odpowiedzialnych za wykonanie zamówienia</w:t>
      </w:r>
    </w:p>
    <w:p>
      <w:pPr>
        <w:pStyle w:val="Tigrseq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IV: Proced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Rodzaj procedur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cedura otwa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umowy ramowej lub dynamicznego systemu zakup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Zmniejszenie liczby rozwiązań lub ofert podczas negocjacji lub dialog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.6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aukcji elektronicz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1.8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Porozumienia w sprawie zamówień rządowych (GPA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ówienie jest objęte Porozumieniem w sprawie zamówień rządowych: 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administracyj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Poprzednia publikacja dotycząca przedmiotowego postępowa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Termin składania ofert lub wniosków o dopuszczenie do udziału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 14/11/201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as lokalny: 10: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Szacunkowa data wysłania zaproszeń do składania ofert lub do udziału wybranym kandydat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Języki, w których można sporządzać oferty lub wnioski o dopuszczenie do udziału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6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Minimalny okres, w którym oferent będzie związany ofertą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es w miesiącach: 2 (od ustalonej daty składania ofer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IV.2.7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Warunki otwarcia ofer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: 14/11/201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as lokalny: 10:3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ejsce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warcie ofert odbędzie się za pośrednictwem elektronicznej platformy zakupowej - </w:t>
      </w:r>
    </w:p>
    <w:p>
      <w:pPr>
        <w:pStyle w:val="NormalnyWeb"/>
        <w:spacing w:before="0" w:after="0"/>
        <w:rPr/>
      </w:pPr>
      <w:hyperlink r:id="rId6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s://platformazakupowa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warcie jest jawne i nastąpi poprzez automatyczne odszyfrowanie ofert i ich odczytanie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będzie się ono w siedzibie Zamawiającego „Szpital Powiatowy we Wrześni” Sp. z o.o., ul. Słowackiego 2, 62-300 Września, POLSKA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nformacje o osobach upoważnionych i procedurze otwarcia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otwarciu uczestniczyć będą członkowie komisji przetargowej, Wykonawcy i ich przedstawiciele.</w:t>
      </w:r>
    </w:p>
    <w:p>
      <w:pPr>
        <w:pStyle w:val="Tigrseq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ja VI: Informacje uzupełniają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o powtarzającym się charakterze zamówieni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st to zamówienie o charakterze powtarzającym się: tak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widywany termin publikacji kolejnych ogłoszeń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21 ro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na temat procesów elektroniczn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Informacje dodatkowe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przewiduje zamówienia uzupełniające, o których mowa w art. 67. ust. 1 pkt 6) ustawy Pzp. Zamówienia uzupełniające będą polegały na świadczenie usług w zakresie kompleksowego utrzymania czystości i transportu wewnętrznego w pomieszczeniach Szpitala. Wartość zamówień uzupełniających będzie stanowiła nie więcej niż 5 % wartości zamówienia podstawowego; zastosowano procedurę, o której mowa w art. 24aa ust. 1 ustawy Pzp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przewiduje możliwość zastosowania procedury wskazanej w art. 24aa ustawy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 terminie 3 dni od dnia zamieszczenia na stronie internetowej informacji z otwarcia ofert, będzie zobowiązany do złożenia oświadczenia o przynależności lub braku przynależności do tej samej grupy kapitałowej, o której mowa w art. 24 ust. 1 pkt 23 ustawy Pzp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ostałe dokumenty które Wykonawca musi złożyć wraz z ofertą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pełniony i podpisany formularz cenowy i formularz ofertowy,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yginał lub poświadczona notarialnie kopia pełnomocnictwa do podpisywania oferty i składania ewentualnych wyjaśnień, jeżeli osobą podpisującą nie jest osoba wskazana w dokumencie wymienionym w rozdziale IX SIWZ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, gdy ofertę składają Wykonawcy ubiegający się wspólnie o udzielenie zamówienia - dokument pełnomocnictwa w zgodnie z art. 23 Pzp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na formularzu jednolitego europejskiego dokumentu zamówienia (dalej „JEDZ") - zgodnie z wzorem standardowego formularza określonego w rozporządzeniu wykonawczym Komisji Europejskiej wydanym na podstawie art. 59 ust. 2 dyrektywy 2014124/UE załącznik nr 1 do SIWZ w formacie pdf i xml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awiający wymaga wniesienia wadium w kwocie 14 335,00 PLN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y umowy określono w SIWZ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Procedury odwoławcz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4.1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rgan odpowiedzialny za procedury odwoławc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Krajowa Izba Odwoławcza</w:t>
        <w:br/>
        <w:t>ul. Postępu 17A</w:t>
        <w:br/>
        <w:t>Warszawa</w:t>
        <w:br/>
        <w:t>02-676</w:t>
        <w:br/>
        <w:t>Polska</w:t>
        <w:br/>
        <w:t>Tel.: +48 224587801</w:t>
        <w:br/>
        <w:t xml:space="preserve">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odwolania@uzp.gov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Faks: +48 2245877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4.2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Organ odpowiedzialny za procedury mediacyj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4.3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Składanie odwołań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kładne informacje na temat terminów składania odwołań: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Środki ochrony prawnej (odwołanie, skarga)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wołanie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Odwołanie wnosi się w terminie 10 dni od dnia przesłania informacji o czynności Zamawiającego stanowiącej podstawę jego wniesienia - jeżeli zostały przesłane w sposób określony w art. 180 ust. 5 zdanie drugie ustawy albo w terminie 15 dni - jeżeli zostały przesłane w inny sposób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 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4.4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Źródło, gdzie można uzyskać informacje na temat składania odwołań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Krajowa Izba Odwoławcza</w:t>
        <w:br/>
        <w:t>ul. Postępu 17A</w:t>
        <w:br/>
        <w:t>Warszawa</w:t>
        <w:br/>
        <w:t>02-676</w:t>
        <w:br/>
        <w:t>Polska</w:t>
        <w:br/>
        <w:t>Tel.: +48 224587801</w:t>
        <w:br/>
        <w:t xml:space="preserve">E-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odwolania@uzp.gov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br/>
        <w:t>Faks: +48 224587700</w:t>
      </w:r>
    </w:p>
    <w:p>
      <w:pPr>
        <w:pStyle w:val="Normal"/>
        <w:rPr>
          <w:rStyle w:val="Nomark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Nomark"/>
          <w:rFonts w:cs="Arial Narrow" w:ascii="Arial Narrow" w:hAnsi="Arial Narrow"/>
          <w:color w:val="000000"/>
          <w:sz w:val="22"/>
          <w:szCs w:val="22"/>
        </w:rPr>
        <w:t>VI.5)</w:t>
      </w:r>
      <w:r>
        <w:rPr>
          <w:rStyle w:val="Timark"/>
          <w:rFonts w:cs="Arial Narrow" w:ascii="Arial Narrow" w:hAnsi="Arial Narrow"/>
          <w:b/>
          <w:bCs/>
          <w:color w:val="000000"/>
          <w:sz w:val="22"/>
          <w:szCs w:val="22"/>
        </w:rPr>
        <w:t>Data wysłania niniejszego ogłosz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4/10/2019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igrseq1">
    <w:name w:val="tigrseq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://www.szpitalwrzesnia.home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mailto:odwolania@uzp.gov.pl?subject=TE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1:00Z</dcterms:created>
  <dc:creator>SPZOZ</dc:creator>
  <dc:description/>
  <cp:keywords/>
  <dc:language>en-US</dc:language>
  <cp:lastModifiedBy>rum</cp:lastModifiedBy>
  <cp:lastPrinted>2016-02-12T11:16:00Z</cp:lastPrinted>
  <dcterms:modified xsi:type="dcterms:W3CDTF">2019-10-09T07:53:00Z</dcterms:modified>
  <cp:revision>3</cp:revision>
  <dc:subject/>
  <dc:title>RESTR UMÓW ZAWARTYCH W RAMACH ZAMÓWIEŃ PUBLICZNYCH 2003</dc:title>
</cp:coreProperties>
</file>