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70" w:leader="none"/>
        </w:tabs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łącznik nr 2 do Zapytania ofertowego nr 6/2024</w:t>
      </w:r>
    </w:p>
    <w:p>
      <w:pPr>
        <w:pStyle w:val="Normal"/>
        <w:widowControl/>
        <w:autoSpaceDE w:val="true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bookmarkStart w:id="0" w:name="_Hlk180138989"/>
      <w:bookmarkEnd w:id="0"/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" w:name="_Hlk180138989"/>
      <w:bookmarkStart w:id="2" w:name="_Hlk180138989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Worki na śmieci – odpadki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8"/>
        <w:gridCol w:w="851"/>
        <w:gridCol w:w="1417"/>
        <w:gridCol w:w="991"/>
        <w:gridCol w:w="710"/>
        <w:gridCol w:w="992"/>
        <w:gridCol w:w="169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handl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akowanie 25 szt. 60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 opakowanie 25 szt. 120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– odpadki opakowanie 20 szt. 16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5 szt. 3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5 szt. 6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0 szt.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podpis</w:t>
      </w:r>
    </w:p>
    <w:p>
      <w:pPr>
        <w:pStyle w:val="Normal"/>
        <w:widowControl/>
        <w:autoSpaceDE w:val="true"/>
        <w:rPr>
          <w:b/>
          <w:b/>
          <w:bCs/>
          <w:i/>
          <w:i/>
          <w:spacing w:val="20"/>
          <w:sz w:val="16"/>
          <w:szCs w:val="16"/>
        </w:rPr>
      </w:pPr>
      <w:r>
        <w:rPr>
          <w:b/>
          <w:bCs/>
          <w:i/>
          <w:spacing w:val="2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Cs/>
          <w:sz w:val="22"/>
          <w:szCs w:val="22"/>
        </w:rPr>
        <w:t>Załącznik 2a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worków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72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orki na śmieci - odpadki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3"/>
        <w:gridCol w:w="1941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gromadzenia śmieci i rożnych łatwo psujących się produktów oraz odpadów medycz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 xml:space="preserve">100% surowców wtórnych, w kolorach: czerwonym i niebieskim, nie prześwitujące, super moc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60x70cm, gramatura 25my (0,025mm),waga rolki 25 szt: 442g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L</w:t>
            </w:r>
            <w:r>
              <w:rPr>
                <w:bCs/>
                <w:color w:val="000000"/>
                <w:sz w:val="22"/>
                <w:szCs w:val="22"/>
              </w:rPr>
              <w:t xml:space="preserve"> wymiar: 50x60cm, gramatura 18my (0,018mm), waga rolki 25 szt 220g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70x104cm, gramatura 30my (0,03mm), waga rolki 25szt: 679g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</w:t>
            </w:r>
            <w:r>
              <w:rPr>
                <w:bCs/>
                <w:color w:val="FF0000"/>
                <w:sz w:val="22"/>
                <w:szCs w:val="22"/>
              </w:rPr>
              <w:t>90x110</w:t>
            </w:r>
            <w:r>
              <w:rPr>
                <w:bCs/>
                <w:color w:val="000000"/>
                <w:sz w:val="22"/>
                <w:szCs w:val="22"/>
              </w:rPr>
              <w:t xml:space="preserve"> cm, gramatura 35my (0,035mm</w:t>
            </w:r>
            <w:r>
              <w:rPr>
                <w:color w:val="000000"/>
                <w:sz w:val="22"/>
                <w:szCs w:val="22"/>
              </w:rPr>
              <w:t>), waga rolki 20 szt: 1260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*Dopuszczalne maksymalne odstępstwo w wadze to –2%, waga maksymalna nieograniczo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min. 20 – max. 25 sz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asortymentowo-cenowy załącznik nr 2 oraz Załącznik 2a, tj. Opis worków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punkcie 1.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 oferty należy dołączyć karty techniczne dla wszystkich zaoferowanych produktów, oznaczone aktualnymi datam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zwania Wykonawcy do przedłożenia zaproponowanych produktów w celu ich sprawdzenia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podpis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120" w:after="0"/>
        <w:ind w:left="60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g.tomaszewski</dc:creator>
  <dc:description/>
  <cp:keywords/>
  <dc:language>en-US</dc:language>
  <cp:lastModifiedBy>Magdalena Rzepczyńska</cp:lastModifiedBy>
  <cp:lastPrinted>2021-07-12T11:10:00Z</cp:lastPrinted>
  <dcterms:modified xsi:type="dcterms:W3CDTF">2024-10-22T11:08:00Z</dcterms:modified>
  <cp:revision>13</cp:revision>
  <dc:subject/>
  <dc:title/>
</cp:coreProperties>
</file>