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igieł do biopsji oraz akcesoriów do strzykawki CT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1.03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igieł do biopsji oraz akcesoriów do strzykawki CT (pakiety 1-4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3141323-0 – igły do biopsji; 33141000-0 0- jednorazowe niechemiczne artykuły medyczne i hematologiczne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, 3, 4 - 12 miesięcy od podpisania umowy Pakiet nr 2 – 8 miesięcy od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 załącznikiem   nr  7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/oświadczenie Wykonawcy, że oferowany asortyment posiada znak CE (Certyfikat CE)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8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2.04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24.03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4.03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igieł do biopsji i akcesoriów do strzykawki CT</w:t>
      </w:r>
      <w:r>
        <w:rPr>
          <w:bCs/>
          <w:i/>
        </w:rPr>
        <w:t>,  nr 8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8           Oświadczenie Wykonawcy, że  oferowany asortyment posiada znak CE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8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8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8:00Z</dcterms:created>
  <dc:creator>dyrektortechint</dc:creator>
  <dc:description/>
  <cp:keywords/>
  <dc:language>en-US</dc:language>
  <cp:lastModifiedBy>user</cp:lastModifiedBy>
  <cp:lastPrinted>2022-01-25T12:05:00Z</cp:lastPrinted>
  <dcterms:modified xsi:type="dcterms:W3CDTF">2022-03-10T12:39:00Z</dcterms:modified>
  <cp:revision>22</cp:revision>
  <dc:subject/>
  <dc:title>Centrum Onkologii</dc:title>
</cp:coreProperties>
</file>