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1 do Formularza ofert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eastAsia="Cambria" w:cs="Cambria" w:ascii="Cambria" w:hAnsi="Cambria"/>
          <w:i/>
          <w:sz w:val="20"/>
          <w:szCs w:val="20"/>
          <w:lang w:val="pl-PL"/>
        </w:rPr>
        <w:t xml:space="preserve">           </w:t>
      </w:r>
      <w:r>
        <w:rPr>
          <w:rFonts w:cs="Cambria" w:ascii="Cambria" w:hAnsi="Cambria"/>
          <w:i/>
          <w:sz w:val="20"/>
          <w:szCs w:val="20"/>
          <w:lang w:val="pl-PL"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jc w:val="center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Cs w:val="false"/>
          <w:color w:val="000000"/>
        </w:rPr>
        <w:t xml:space="preserve">ZESTAWIENIE PARAMETRÓW TECHNICZNYCH – GRANICZNYCH I OCENNYCH </w:t>
      </w:r>
    </w:p>
    <w:p>
      <w:pPr>
        <w:pStyle w:val="TextBody"/>
        <w:jc w:val="center"/>
        <w:rPr>
          <w:rFonts w:ascii="Cambria" w:hAnsi="Cambria" w:cs="Cambria"/>
          <w:bCs w:val="false"/>
          <w:color w:val="000000"/>
        </w:rPr>
      </w:pPr>
      <w:r>
        <w:rPr>
          <w:rFonts w:cs="Cambria" w:ascii="Cambria" w:hAnsi="Cambria"/>
          <w:bCs w:val="false"/>
          <w:color w:val="000000"/>
        </w:rPr>
        <w:t>DLA ODCZYNNIKÓW I ANALIZATORA DO IMMUNOLOGI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azwa, typ analizatora</w:t>
      </w:r>
      <w:r>
        <w:rPr>
          <w:rFonts w:cs="Cambria" w:ascii="Cambria" w:hAnsi="Cambria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  <w:lang w:val="pl-PL"/>
        </w:rPr>
        <w:t xml:space="preserve">            </w:t>
      </w:r>
      <w:r>
        <w:rPr>
          <w:b/>
          <w:bCs/>
          <w:color w:val="000000"/>
          <w:lang w:val="pl-PL"/>
        </w:rPr>
        <w:t>Producent</w:t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b/>
          <w:color w:val="000000"/>
          <w:lang w:val="pl-PL"/>
        </w:rPr>
        <w:t xml:space="preserve">Rok produkcji </w:t>
        <w:tab/>
        <w:tab/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rFonts w:ascii="Cambria" w:hAnsi="Cambria" w:cs="Cambria"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Cs/>
          <w:color w:val="000000"/>
          <w:sz w:val="20"/>
          <w:szCs w:val="20"/>
          <w:lang w:val="pl-PL"/>
        </w:rPr>
        <w:t>(wyprodukowany nie wcześniej niż w roku 2020)</w:t>
      </w:r>
    </w:p>
    <w:p>
      <w:pPr>
        <w:pStyle w:val="Normal"/>
        <w:ind w:left="2832" w:firstLine="708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left="-720" w:hanging="0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</w:tabs>
        <w:rPr/>
      </w:pPr>
      <w:r>
        <w:rPr/>
        <w:t>PARAMETRY GRANICZNE</w:t>
      </w:r>
    </w:p>
    <w:p>
      <w:pPr>
        <w:pStyle w:val="TextBody"/>
        <w:tabs>
          <w:tab w:val="clear" w:pos="708"/>
          <w:tab w:val="center" w:pos="709" w:leader="none"/>
        </w:tabs>
        <w:ind w:left="720" w:hanging="0"/>
        <w:rPr/>
      </w:pPr>
      <w:r>
        <w:rPr/>
        <w:t>Poniższe parametry graniczne stanowią wymagania odcinające – nie spełnienie nawet jednego z poniższych wymagań spowoduje odrzucenie oferty</w:t>
      </w:r>
    </w:p>
    <w:p>
      <w:pPr>
        <w:pStyle w:val="TextBody"/>
        <w:tabs>
          <w:tab w:val="clear" w:pos="708"/>
          <w:tab w:val="center" w:pos="709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56"/>
        <w:gridCol w:w="2682"/>
        <w:gridCol w:w="160"/>
      </w:tblGrid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  <w:t>Określenie  parametru graniczneg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Odpowiedź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Wykonawcy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 w:eastAsia="ar-SA"/>
              </w:rPr>
              <w:t>w przypadku parametrów wyższych od podanych parametrów granicznych – opisać, podać, określić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Rok produkcji minimum 2020, sprawny technicznie i posiadający dopuszczenie do użytkowa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Analizator  z chemiluminescencyjną metodą pomia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3.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Wydajność powyżej 110 oznaczeń</w:t>
            </w: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  <w:t xml:space="preserve"> na godzin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 xml:space="preserve">Możliwość wykonania minimum </w:t>
            </w: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  <w:t>23  różnych oznaczeń</w:t>
            </w: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 xml:space="preserve"> z jednej próbki na jednym aparac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 w:eastAsia="ar-SA"/>
              </w:rPr>
              <w:t>Analizator w pełni automatyczny, pracujący w trybie „pacjent po pacjencie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dentyfikacja materiału badanego i odczynników za pomocą kodów kreskowy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szystkie odczynniki gotowe do użyc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ożliwość automatycznego rozcieńczania próbek po przekroczeniu liniowości metod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budowany system wewnątrz-laboratoryjnej kontroli jak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hłodzenie odczynników na pokładzie analizatora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1.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Trwałość odczynników po otwarciu do terminu ważności odczynnika, zapisanej w ulotce odczynnikowej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ożliwość stałego monitorowania poziomu odczynników i materiałów zużywalny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etektor skrzepu w próbce badanej oraz bąbelków powietrza (piany) dla odczynników i próbe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ożliwość wykonywania wszystkich badań wyszczególnionych w formularzu asortymentowo-cenowym na oferowanym analizatorz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nalizator wyposażony w UPS podtrzymujący zasilan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parat wyposażony w zewnętrzną drukarkę. Do obowiązków Wykonawcy należy dostawa tonerów, naprawa lub wymiana drukarki w razie zepsucia. Koszty należy zawrzeć w cenie dzierżaw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odłączenie analizatora do istniejącej sieci </w:t>
            </w: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informatycznej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 używane oprogramowanie to KS-SOLAB, dostawcą jest Spółka KAMSOFT S. A. z Katowic (komunikacja dwukierunkow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pewnienie udziału w międzynarodowej kontroli Randox: SEROLOGY (HIV HEPATITIS), IMMUNOASSAY i IMMUNOASSAY SPECIALITY 1 zgodnie z harmonogramem program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Pełna instrukcja obsługi analizatora oraz ulotki aplikacyjne w języku polskim, dostawa wraz z analizator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Możliwość szybkiego szukania próbek znajdujących się w statywach dostarczonych przez producenta, po wykonanej analizie (nr statywu, pozycja w statywie). Zapewnienie dużej ilości statywó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 w:eastAsia="ar-SA"/>
              </w:rPr>
              <w:t>Wykonawca zapewni s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zkolenie aplikacyjne całego personelu w laboratorium po zawarciu umowy. W razie konieczności Wykonawca zapewni dodatkowe, bezpłatne szkolenie w czasie trwania umow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2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 w:eastAsia="ar-SA"/>
              </w:rPr>
              <w:t>Wykonawca dostarczy karty charakterystyk substanc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Wykonawca oświadcza, że zaoferowane wyroby posiadają deklarację zgodności 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2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Maksymalny czas usunięcia awarii do 24 godzin. W przypadku nie usunięcia awarii w wyznaczonym terminie badania będą wykonywane w innym laboratorium na koszt Wykonawc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2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W razie braku możliwości usunięcia awarii do 72 godzin Wykonawca wymienia analizator na sprawn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2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Koszt przeglądów serwisowych, materiałów eksploatacyjnych i części wymiennych nie ujętych w umowie ponosi Wykonawc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2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Możliwość kalibracji bez przerywania rutynowej pracy aparat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2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Potwierdzenie udziału w kontroli COBJwDL minimum 35 uczestników pracujących  na oferowanym analizatorz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2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W przypadku uzyskania w teście HCV wyniku reaktywnego Wykonawca zobowiązuje się zweryfikować wynik badania metodą HCV – RNA na własny kosz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  <w:t>3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tanowisko komputerowe: komputer, monitor, klawiatura, myszka, czytnik kodów kreskowych. Podłączenie komputera do istniejącej sie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  <w:t>Powyższe warunki graniczne (oznaczone słowem TAK) stanowią wymagania konieczne, niespełnienie jednego z w/w warunków spowoduje odrzucenie oferty. Brak opisu będzie potraktowany jak brak parametru w oferowanej  konfiguracji urządzenia.</w:t>
      </w:r>
    </w:p>
    <w:p>
      <w:pPr>
        <w:pStyle w:val="Normal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WYMAGAŃ DLA STANOWISKA KOMUTEROW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KOMPUTER/STACJA – szt. 1</w:t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odel</w:t>
        <w:tab/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  <w:lang w:val="pl-PL"/>
        </w:rPr>
        <w:t xml:space="preserve">            </w:t>
      </w:r>
      <w:r>
        <w:rPr>
          <w:b/>
          <w:bCs/>
          <w:color w:val="000000"/>
          <w:lang w:val="pl-PL"/>
        </w:rPr>
        <w:t>Producent</w:t>
        <w:tab/>
        <w:tab/>
        <w:tab/>
      </w:r>
      <w:r>
        <w:rPr>
          <w:rFonts w:cs="Cambria" w:ascii="Cambria" w:hAnsi="Cambria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b/>
          <w:color w:val="000000"/>
          <w:lang w:val="pl-PL"/>
        </w:rPr>
        <w:t xml:space="preserve">Rok produkcji </w:t>
        <w:tab/>
        <w:tab/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jc w:val="center"/>
        <w:rPr/>
      </w:pPr>
      <w:r>
        <w:rPr>
          <w:rFonts w:cs="Cambria" w:ascii="Cambria" w:hAnsi="Cambria"/>
          <w:bCs/>
          <w:color w:val="000000"/>
          <w:sz w:val="20"/>
          <w:szCs w:val="20"/>
          <w:lang w:val="pl-PL"/>
        </w:rPr>
        <w:t>(wypełnia Wykonawca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985"/>
      </w:tblGrid>
      <w:tr>
        <w:trPr>
          <w:trHeight w:val="2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azwa podzespołu/ paramet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Opis minimalnych wymag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potwierdzający wymagania Zamawiającego</w:t>
            </w:r>
          </w:p>
        </w:tc>
      </w:tr>
      <w:tr>
        <w:trPr>
          <w:trHeight w:val="14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ces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Text"/>
              <w:widowControl/>
              <w:snapToGrid w:val="false"/>
              <w:rPr>
                <w:rFonts w:ascii="Cambria" w:hAnsi="Cambria" w:cs="Cambria"/>
              </w:rPr>
            </w:pPr>
            <w:r>
              <w:rPr>
                <w:rStyle w:val="Domylnaczcionkaakapitu1"/>
                <w:rFonts w:cs="Times New Roman" w:ascii="Cambria" w:hAnsi="Cambria"/>
                <w:color w:val="000000"/>
              </w:rPr>
              <w:t xml:space="preserve">osiągający co najmniej </w:t>
            </w:r>
            <w:r>
              <w:rPr>
                <w:rStyle w:val="Domylnaczcionkaakapitu1"/>
                <w:rFonts w:cs="Times New Roman" w:ascii="Cambria" w:hAnsi="Cambria"/>
                <w:b/>
                <w:color w:val="000000"/>
              </w:rPr>
              <w:t>8000</w:t>
            </w:r>
            <w:r>
              <w:rPr>
                <w:rStyle w:val="Domylnaczcionkaakapitu1"/>
                <w:rFonts w:cs="Times New Roman" w:ascii="Cambria" w:hAnsi="Cambria"/>
                <w:color w:val="000000"/>
              </w:rPr>
              <w:t xml:space="preserve"> punktów w teście wydajnościowym PassMark CPU Mark, którego wyniki są publikowane na stronie </w:t>
            </w:r>
            <w:hyperlink r:id="rId2">
              <w:r>
                <w:rPr>
                  <w:rStyle w:val="InternetLink"/>
                  <w:rFonts w:cs="Times New Roman" w:ascii="Cambria" w:hAnsi="Cambria"/>
                </w:rPr>
                <w:t>http://cpubenchmark.net</w:t>
              </w:r>
            </w:hyperlink>
            <w:r>
              <w:rPr>
                <w:rStyle w:val="Domylnaczcionkaakapitu1"/>
                <w:rFonts w:cs="Times New Roman" w:ascii="Cambria" w:hAnsi="Cambria"/>
                <w:color w:val="000080"/>
                <w:u w:val="single"/>
              </w:rPr>
              <w:t xml:space="preserve">, </w:t>
            </w:r>
            <w:r>
              <w:rPr>
                <w:rFonts w:cs="Cambria" w:ascii="Cambria" w:hAnsi="Cambria"/>
                <w:color w:val="000000"/>
              </w:rPr>
              <w:t xml:space="preserve">obsługujący 64-bitowe systemy operacyjne, maksymalne TDP 65W, </w:t>
            </w:r>
            <w:r>
              <w:rPr>
                <w:rStyle w:val="Domylnaczcionkaakapitu1"/>
                <w:rFonts w:cs="Cambria" w:ascii="Cambria" w:hAnsi="Cambria"/>
                <w:color w:val="000000"/>
              </w:rPr>
              <w:t>dedykowane chłodzenie w zest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proszę podać model)</w:t>
            </w:r>
          </w:p>
        </w:tc>
      </w:tr>
      <w:tr>
        <w:trPr>
          <w:trHeight w:val="21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łyta głów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Cambria" w:ascii="Cambria" w:hAnsi="Cambria"/>
                <w:sz w:val="20"/>
                <w:szCs w:val="20"/>
                <w:lang w:val="pl-PL"/>
              </w:rPr>
              <w:t xml:space="preserve">zintegrowana karta dźwiękowa, minimum 2x ‘USB 3.0’ lub 2x ‘USB 3.1’, minimum 4x USB 2.0, złącza: DisplayPort, DVI-D, HDMI złącze wideo zgodne z zaoferowanym monitorem, 4 złącza SATA III, minimum 1 x PCIe 3.0 x16, </w:t>
            </w:r>
            <w:r>
              <w:rPr>
                <w:rStyle w:val="Domylnaczcionkaakapitu1"/>
                <w:rFonts w:cs="Cambria" w:ascii="Cambria" w:hAnsi="Cambria"/>
                <w:kern w:val="2"/>
                <w:sz w:val="20"/>
                <w:szCs w:val="20"/>
                <w:lang w:val="pl-PL"/>
              </w:rPr>
              <w:t xml:space="preserve">minimum 2 sloty pamięci z obsługą trybu dwukanałowego,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val="pl-PL"/>
              </w:rPr>
              <w:t xml:space="preserve">1xCOM (RS232) 9 pin, </w:t>
            </w:r>
            <w:r>
              <w:rPr>
                <w:rFonts w:cs="Calibri" w:ascii="Cambria" w:hAnsi="Cambria"/>
                <w:sz w:val="20"/>
                <w:szCs w:val="20"/>
                <w:lang w:val="pl-PL"/>
              </w:rPr>
              <w:t>czytnik kodów kreskowych podłączany do portu USB (odczyt co najmniej kodów: CODE 128 A/B/C/AUTO, EAN 8, EAN 13, I 2 z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proszę  podać model)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amięć 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nimum 4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ysk tward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Text"/>
              <w:widowControl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</w:rPr>
              <w:t>typ SSD, minimum 120GB, minimalna prędkość odczytu 500 MB/s, minimum prędkość zapisu 450 MB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widowControl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pę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Text"/>
              <w:widowControl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</w:rPr>
              <w:t>odtwarzacz CD/DV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Karta grafi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integrowana z płytą głów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Karta sieci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/100/1000 M bit zintegrowana z płytą głów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bud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ypu midi tower lub slim tower + trwałe oznaczenie logo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widowControl/>
              <w:snapToGrid w:val="false"/>
              <w:jc w:val="center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sila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Text"/>
              <w:widowControl/>
              <w:snapToGrid w:val="false"/>
              <w:rPr/>
            </w:pPr>
            <w:r>
              <w:rPr>
                <w:rFonts w:cs="Times New Roman" w:ascii="Cambria" w:hAnsi="Cambria"/>
                <w:color w:val="222222"/>
              </w:rPr>
              <w:t>maksymalna moc nie mniejsza niż 240W</w:t>
            </w:r>
          </w:p>
          <w:p>
            <w:pPr>
              <w:pStyle w:val="PreformattedText"/>
              <w:widowControl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</w:rPr>
              <w:t>maksymalna głośność nie więcej niż 20 dB(A) w stanie idle (spoczyn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widowControl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Klawia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Text"/>
              <w:widowControl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color w:val="000000"/>
              </w:rPr>
              <w:t>standardowa polska programisty (układ QWERTY),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proszę podać model)</w:t>
            </w:r>
          </w:p>
        </w:tc>
      </w:tr>
      <w:tr>
        <w:trPr>
          <w:trHeight w:val="6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ys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Text"/>
              <w:widowControl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ptyczna</w:t>
            </w:r>
          </w:p>
          <w:p>
            <w:pPr>
              <w:pStyle w:val="PreformattedText"/>
              <w:widowControl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imum 2 przyciski + rolka przewijania</w:t>
            </w:r>
          </w:p>
          <w:p>
            <w:pPr>
              <w:pStyle w:val="PreformattedText"/>
              <w:widowControl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proszę  podać model)</w:t>
            </w:r>
          </w:p>
        </w:tc>
      </w:tr>
      <w:tr>
        <w:trPr>
          <w:trHeight w:val="8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magania dodat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ołączony przewód zasilający, Windows 10 Professional preinstalowany przez producenta komputera w celu zapewnienia kompatybilności z wdrożonymi w placówce aplikacjami (KS-SOMED I KS-SOLAB), kopia wszystkich niezbędnych do prawidłowego działania komputera sterowników na płytach  lub pamięci USB, sprzęt fabrycznie nowy, wyprodukowany nie później niż w 2019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iezawodność / jakość wykon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rzęt jest produkowany zgodnie z normami ISO 9001 lub równoważnymi oraz ISO 14001 lub równoważ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Times New Roman"/>
                <w:color w:val="222222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color w:val="222222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waran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nimum 12 miesięcy, gwarancja producenta obejmująca całą stację roboczą (niedopuszczalna jest gwarancja osobno na każdą część /podzespo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erw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warancja minimum 12 miesięcy, serwis „door to door” w ramach gwarancji z realizacją naprawy w przeciągu 5 dni roboczych, dostęp do sterowników i oprogramowania komputera online. W przypadku awarii pamięci masowej lub komputera, pamięć masowa pozostaje u Zamawiającego  –  wymagane  jest  dołączenie  do  oferty  oświadczenia  podmiotu realizującego serwis lub producenta sprzętu o spełnieniu tego wa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MONITOR– szt. 1</w:t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odel</w:t>
        <w:tab/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  <w:lang w:val="pl-PL"/>
        </w:rPr>
        <w:t xml:space="preserve">            </w:t>
      </w:r>
      <w:r>
        <w:rPr>
          <w:b/>
          <w:bCs/>
          <w:color w:val="000000"/>
          <w:lang w:val="pl-PL"/>
        </w:rPr>
        <w:t>Producent</w:t>
        <w:tab/>
        <w:tab/>
        <w:tab/>
      </w:r>
      <w:r>
        <w:rPr>
          <w:rFonts w:cs="Cambria" w:ascii="Cambria" w:hAnsi="Cambria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b/>
          <w:color w:val="000000"/>
          <w:lang w:val="pl-PL"/>
        </w:rPr>
        <w:t xml:space="preserve">Rok produkcji </w:t>
        <w:tab/>
        <w:tab/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jc w:val="center"/>
        <w:rPr/>
      </w:pPr>
      <w:r>
        <w:rPr>
          <w:rFonts w:cs="Cambria" w:ascii="Cambria" w:hAnsi="Cambria"/>
          <w:bCs/>
          <w:color w:val="000000"/>
          <w:sz w:val="20"/>
          <w:szCs w:val="20"/>
          <w:lang w:val="pl-PL"/>
        </w:rPr>
        <w:t>(wypełnia Wykonawca)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985"/>
      </w:tblGrid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azwa podzespołu/ paramet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Opis minimalnych wymag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potwierdzający wymagania Zamawiającego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ielkość ekra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nimum 23,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dzielcz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nimum 1920 × 1080 piks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świetl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nimum 16 mln kol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zas reakcji matry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aksymalnie 5 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kr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a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łąc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  <w:t>złącze cyfrowe kompatybilne ze stacją: DisplayPort lub DVI-D lub HDMI; plus Złącze analogowe V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Jasność (typ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nimum 250 cd/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Kontrast statyczny (typ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nimum 1 000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yp matry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LED / 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stosowane technolog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Arial" w:cs="Cambria" w:ascii="Cambria" w:hAnsi="Cambria"/>
                <w:sz w:val="20"/>
                <w:szCs w:val="20"/>
                <w:highlight w:val="white"/>
              </w:rPr>
              <w:t>Flicker-Free</w:t>
            </w:r>
            <w:r>
              <w:rPr>
                <w:rFonts w:eastAsia="Arial" w:cs="Cambria" w:ascii="Cambria" w:hAnsi="Cambria"/>
                <w:sz w:val="20"/>
                <w:szCs w:val="20"/>
              </w:rPr>
              <w:t xml:space="preserve"> lub Flicker Sa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obór mocy podczas pra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aksymalnie 25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iezawodność/ jakość wykonani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rzęt jest produkowany zgodnie z normami ISO 9001 lub równoważnymi oraz ISO 14001 lub równoważnym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waran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nimum 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erwi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warancja na minimum 12 miesięcy, serwis „door to door” w ramach gwarancji z realizacją naprawy w przeciągu 5 dni roboczych, dostęp do sterowników i oprogramowania komputera online. Wymagane  jest  dołączenie  do  oferty  oświadczenia  podmiotu realizującego serwis lub producenta sprzętu o spełnieniu tego warunk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DRUKARKA– szt. 1</w:t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uppressAutoHyphens w:val="true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odel</w:t>
        <w:tab/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  <w:lang w:val="pl-PL"/>
        </w:rPr>
        <w:t xml:space="preserve">            </w:t>
      </w:r>
      <w:r>
        <w:rPr>
          <w:b/>
          <w:bCs/>
          <w:color w:val="000000"/>
          <w:lang w:val="pl-PL"/>
        </w:rPr>
        <w:t>Producent</w:t>
        <w:tab/>
        <w:tab/>
        <w:tab/>
      </w:r>
      <w:r>
        <w:rPr>
          <w:rFonts w:cs="Cambria" w:ascii="Cambria" w:hAnsi="Cambria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b/>
          <w:color w:val="000000"/>
          <w:lang w:val="pl-PL"/>
        </w:rPr>
        <w:t xml:space="preserve">Rok produkcji </w:t>
        <w:tab/>
        <w:tab/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jc w:val="center"/>
        <w:rPr/>
      </w:pPr>
      <w:r>
        <w:rPr>
          <w:rFonts w:cs="Cambria" w:ascii="Cambria" w:hAnsi="Cambria"/>
          <w:bCs/>
          <w:color w:val="000000"/>
          <w:sz w:val="20"/>
          <w:szCs w:val="20"/>
          <w:lang w:val="pl-PL"/>
        </w:rPr>
        <w:t>(wypełnia Wykonawca)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985"/>
      </w:tblGrid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azwa podzespołu/ paramet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Opis minimalnych wymag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potwierdzający wymagania Zamawiającego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dza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onochroma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proszę  podać  model)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echnologia dru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Las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nterfej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thernet 10/100 Mbps, USB 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aks. szybkość druku mo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5 str.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aksymalne obciąż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7000 str./mi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dzielczość w pionie / poziomie (w czern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nimum 1200 x 1200 d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odajniki papie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  <w:t>2 podajniki papie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ormat zadru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aksymalny A4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bsługiwane A4, A5, koperta 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bsługiwane systemy operacyj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ndow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10, Windows Serwer 2008, Windows Serwer 2012, Windows Serwer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bsługa standard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CL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arunki gwara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nimum 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erw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warancja na minimum 12 miesięcy, serwis „door to door” w ramach gwarancji z realizacją naprawy w przeciągu 5 dni roboczych, dostęp do sterowników i oprogramowania komputera online. Wymagane  jest  dołączenie  do  oferty  oświadczenia  podmiotu realizującego serwis lub producenta sprzętu o spełnieniu tego warun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ykonawca pokryje wszelkie koszty integracji urządzenia z systemem LIS zamawiającego (KS_SOLAB firmy Kamsoft S.A.), w szczególności sprzęt (kable, końcówki do podłączenia), aktualizacja systemu LIS do obsługi nowego analizatora, licencja dla nowego stanowiska oraz nowego modułu. 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AMETRY OCENIANE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985"/>
      </w:tblGrid>
      <w:tr>
        <w:trPr>
          <w:trHeight w:val="1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Określenie parametru ocenia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Sposób 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Odpowiedź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Wykonawcy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TAK/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podać, określić, opisać oferowane parametry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zas wykonania pojedynczego oznaczenia nie dłuższy niż 30 minut, dotyczy to wszystkich oznaczanych paramet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– 10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IE – 0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Kalibracja dwupunktowa wszystkich oznaczanych paramet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IE – 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ałkowita eliminacja ryzyka kontaminacji poprzez zastosowanie jednorazowych końcówek pipetując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zas potrzebny na wykonanie przez personel laboratorium codziennych czynności konserwacyjnych &lt;=10 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– 10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IE – 0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szystkie odczynniki pochodzą od jednego produc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ożliwość dostawiania próbek w trakcie pracy analiza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ateriał kontrolny wieloparametrowy  dla oznaczeń  hormon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różnicowanie kolorystyczne statywów dla próbek badanych, kalibratorów i kontrol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Jednostkowe opakowanie odczynników do umieszczenia w analizatorze zawierające minimum 100 oznacze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est do oznaczania prolaktyny umożliwiający wykrywanie i różnicowanie makroprolaktyny potwierdzone ulotką odczynnikową produc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Arial12"/>
        <w:spacing w:lineRule="atLeast" w:line="180" w:before="36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pl-PL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6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lang w:val="pl-PL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6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Dostawa odczynników immunochemicznych wraz z dzierżawą analizatora</w:t>
    </w:r>
  </w:p>
  <w:p>
    <w:pPr>
      <w:pStyle w:val="Normal"/>
      <w:jc w:val="cent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sprawa nr SZPZLO/Z-29/2021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 w:eastAsia="en-US"/>
      </w:rPr>
    </w:pPr>
    <w:r>
      <w:rPr>
        <w:rFonts w:cs="Cambria" w:ascii="Cambria" w:hAnsi="Cambria"/>
        <w:b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99695</wp:posOffset>
              </wp:positionV>
              <wp:extent cx="582930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50:00Z</dcterms:created>
  <dc:creator>SZPZLO</dc:creator>
  <dc:description/>
  <cp:keywords/>
  <dc:language>en-US</dc:language>
  <cp:lastModifiedBy>mpason</cp:lastModifiedBy>
  <cp:lastPrinted>2021-06-28T12:20:00Z</cp:lastPrinted>
  <dcterms:modified xsi:type="dcterms:W3CDTF">2021-06-28T10:20:00Z</dcterms:modified>
  <cp:revision>69</cp:revision>
  <dc:subject/>
  <dc:title>Wymagane parametry (graniczne)  i oceniane dla analizatora i odczynników</dc:title>
</cp:coreProperties>
</file>