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3 do SWZ - Opis Przedmiotu Zamówi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eastAsia="Times New Roman" w:cs="Arial" w:ascii="Arial Narrow" w:hAnsi="Arial Narrow"/>
          <w:kern w:val="2"/>
          <w:lang w:val="en-US" w:eastAsia="ar-SA"/>
        </w:rPr>
        <w:t>PRZEDMIOT ZAMÓWIENIA:</w:t>
      </w:r>
      <w:r>
        <w:rPr>
          <w:rFonts w:eastAsia="Times New Roman" w:cs="Arial" w:ascii="Arial Narrow" w:hAnsi="Arial Narrow"/>
          <w:kern w:val="2"/>
          <w:lang w:eastAsia="ar-SA"/>
        </w:rPr>
        <w:t xml:space="preserve"> </w:t>
      </w:r>
      <w:r>
        <w:rPr>
          <w:rFonts w:cs="Arial Narrow" w:ascii="Arial Narrow" w:hAnsi="Arial Narrow"/>
          <w:b/>
        </w:rPr>
        <w:t xml:space="preserve"> Dostawa sprzętu komputerowego dla Instytutu Informatyki</w:t>
      </w:r>
    </w:p>
    <w:p>
      <w:pPr>
        <w:pStyle w:val="Normal"/>
        <w:spacing w:lineRule="auto" w:line="360" w:before="48" w:after="4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120" w:after="0"/>
        <w:contextualSpacing/>
        <w:jc w:val="both"/>
        <w:rPr>
          <w:rFonts w:ascii="Arial Narrow" w:hAnsi="Arial Narrow" w:eastAsia="Times New Roman" w:cs="Arial"/>
          <w:kern w:val="2"/>
          <w:lang w:eastAsia="ar-SA"/>
        </w:rPr>
      </w:pPr>
      <w:r>
        <w:rPr>
          <w:rFonts w:cs="Arial Narrow" w:ascii="Arial Narrow" w:hAnsi="Arial Narrow"/>
        </w:rPr>
        <w:t>WYMAGANIA DOTYCZĄCE PRZEDMIOTU ZAMÓWIENIA: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ekroć w niniejszej specyfikacji przedmiot zamówienia jest opisany ze wskazaniem znaków towarowych, patentów lub pochodzenia, to przyjmuje się, że wskazaniom takim towarzyszą wyrazy „lub równoważne”.</w:t>
      </w:r>
    </w:p>
    <w:p>
      <w:pPr>
        <w:pStyle w:val="Akapitzlist"/>
        <w:spacing w:before="60" w:after="20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Jeżeli w opisie przedmiotu zamówienia lub gdziekolwiek w SIWZ użyto norm, aprobat technicznych, specyfikacji technicznych, systemów odniesienia, nazwy standardu, klasy, benchmarku lub inne, które mogą być rozumiane, jako wskazanie normy w rozumieniu art. 30 ustawy, Zamawiający dopuszcza zastosowanie rozwiązań równoważnych opisywanym, gwarantujących osiągnięcie parametrów nie gorszych niż opisane w dokumentacji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, który powołuje się na równoważne rozwiązania, jest zobowiązany wykazać, że oferowane przez niego dostawy i usługi spełniają wymagania określone przez Zamawiającego.</w:t>
      </w:r>
    </w:p>
    <w:p>
      <w:pPr>
        <w:pStyle w:val="Akapitzlist"/>
        <w:spacing w:before="60" w:after="20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Gdziekolwiek w opisie przedmiotu zamówienia występują odniesienia do Polskich Norm, dopuszczalne jest stosowanie odpowiednich norm krajów Unii Europejskiej, w zakresie przyjętym przez polskie </w:t>
      </w:r>
      <w:r>
        <w:rPr>
          <w:rFonts w:cs="Calibri" w:ascii="Arial Narrow" w:hAnsi="Arial Narrow"/>
        </w:rPr>
        <w:t>prawodawstwo.</w:t>
      </w:r>
    </w:p>
    <w:p>
      <w:pPr>
        <w:pStyle w:val="Akapitzlist"/>
        <w:spacing w:before="60" w:after="200"/>
        <w:ind w:left="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szelkie wymagania techniczne dotyczące przedmiotu zamówienia należy traktować jako graniczne, brak możliwości spełnienia przez proponowany przedmiot zamówienia któregokolwiek z wymienionych parametrów wyklucza je z dalszej oceny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120" w:after="0"/>
        <w:ind w:left="0" w:hanging="425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MAGANIA TECHNICZNE NA POSZCZEGÓLNE SKŁADNIKI PRZEDMIOTU ZAMÓWIENIA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Tabela 1.: Opis przedmiotu zamówienia :</w:t>
      </w:r>
    </w:p>
    <w:tbl>
      <w:tblPr>
        <w:tblW w:w="10493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84"/>
        <w:gridCol w:w="14"/>
        <w:gridCol w:w="4779"/>
        <w:gridCol w:w="36"/>
        <w:gridCol w:w="1629"/>
        <w:gridCol w:w="80"/>
        <w:gridCol w:w="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 techniczny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agany przez Zamawiającego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Oferowany przez Wykonawcę</w:t>
            </w:r>
          </w:p>
        </w:tc>
      </w:tr>
      <w:tr>
        <w:trPr/>
        <w:tc>
          <w:tcPr>
            <w:tcW w:w="10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itor  typ A  – 6 szt.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ent: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:*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 ekranu: płaski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włoka matrycy: antyrefleksyjna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 matrycy: IPS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Format obrazu: 16:9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dzaj podświetlenia: LED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odświeżania min.: 75 H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ożliwość regulacji: pochy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zekątna ekran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27</w:t>
            </w:r>
            <w:r>
              <w:rPr>
                <w:rFonts w:cs="Arial Narrow" w:ascii="Arial Narrow" w:hAnsi="Arial Narrow"/>
                <w:lang w:val="en-GB" w:eastAsia="pl-PL"/>
              </w:rPr>
              <w:t xml:space="preserve"> cali</w:t>
            </w:r>
            <w:r>
              <w:rPr>
                <w:rFonts w:cs="Arial Narrow" w:ascii="Arial Narrow" w:hAnsi="Arial Narrow"/>
              </w:rPr>
              <w:t xml:space="preserve"> ( +/- 0,3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cali co najmniej o 3 cale  (20 punktów)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ozdzielczość nominal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1"/>
              </w:numPr>
              <w:spacing w:before="60" w:after="0"/>
              <w:contextualSpacing/>
              <w:rPr>
                <w:b/>
                <w:b/>
              </w:rPr>
            </w:pPr>
            <w:r>
              <w:rPr>
                <w:rFonts w:cs="Arial Narrow" w:ascii="Arial Narrow" w:hAnsi="Arial Narrow"/>
                <w:kern w:val="2"/>
                <w:sz w:val="20"/>
                <w:lang w:eastAsia="pl-PL"/>
              </w:rPr>
              <w:t xml:space="preserve">2560 x 1440 piksel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rozdzielczości drugiego parametru do 1600 pikseli (20 punktów)*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Ochrona ocz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edukcja migotania: ta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Filtr światła niebieskiego: tak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Efektywność energetyczna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użycie energii w trybie pracy max. 35 W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użycie energii w trybie czuwania max. 0.3 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a energetyczna (2021) F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tandard portów wideo: DisplayPort, HD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rty wejścia/wyjścia min. : 1 x DisplayPort, 1 x HDMI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nformacje o matrycy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ontrast min. 1000:1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in. 250 cd/m²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as reakcji plamki min. 4 ms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ąt widzenia pion min. 170 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ąt widzenia poziom min. 170 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n. 2 lat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nitor  typ B  – 1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 ekranu: płaski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włoka matrycy: matowa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 matrycy: IPS/PLS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Format obrazu: 21:9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dzaj podświetlenia: LED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odświeżania min.: 75 H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ożliwość regulacji: pivot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zekątna ekranu:</w:t>
            </w:r>
            <w:r>
              <w:rP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34</w:t>
            </w:r>
            <w:r>
              <w:rPr>
                <w:rFonts w:cs="Arial Narrow" w:ascii="Arial Narrow" w:hAnsi="Arial Narrow"/>
                <w:lang w:val="en-GB" w:eastAsia="pl-PL"/>
              </w:rPr>
              <w:t xml:space="preserve"> cali</w:t>
            </w:r>
            <w:r>
              <w:rPr>
                <w:rFonts w:cs="Arial Narrow" w:ascii="Arial Narrow" w:hAnsi="Arial Narrow"/>
              </w:rPr>
              <w:t xml:space="preserve"> (+/- 0,03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cali co najmniej o 3 cale (20 punktó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ozdzielczość nominaln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/>
            </w:pPr>
            <w:r>
              <w:rPr>
                <w:rFonts w:cs="Arial Narrow" w:ascii="Arial Narrow" w:hAnsi="Arial Narrow"/>
                <w:lang w:eastAsia="pl-PL"/>
              </w:rPr>
              <w:t>3440 x 1440 pikse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rozdzielczości drugiego parametru do 1600 pikseli (20 punktó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Ochrona ocz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edukcja migotania: ta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Filtr światła niebieskiego: tak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Efektywność energetyczna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a efektywności energetycznej: A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a efektywności energetycznej podczas odtwarzania w trybie HDR min.: G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użycie energii na 1000 godzin podczas odtwarzania w trybie HDR min.: 49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a efektywności energetycznej podczas odtwarzania w trybie SDR min.: 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użycie energii na 1000 godzin podczas odtwarzania w trybie SDR min.: 3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łącz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tandard portów wideo: DisplayPort, HD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rty wejścia/wyjścia min. : 1 x DisplayPort, 1 x HDMI, wyjście audio (minijack 3,5 mm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nformacje o matrycy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ontrast min. 1000:1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in. 300 cd/m²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as reakcji plamki min. 5 ms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uppressAutoHyphens w:val="true"/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ąt widzenia pion min. 170 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ąt widzenia poziom min. 170 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n. 2 lat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ozostałe wymagania stawiane przez Zamawiająceg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7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8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9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1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3.1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ĘŚĆ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lang w:eastAsia="pl-P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pBdr/>
              <w:spacing w:lineRule="auto" w:line="256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ednostki centralne PC  – 2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:</w:t>
            </w:r>
            <w:r>
              <w:rPr/>
              <w:b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1"/>
              </w:numPr>
              <w:spacing w:before="60" w:after="0"/>
              <w:contextualSpacing/>
              <w:textAlignment w:val="baseline"/>
              <w:rPr>
                <w:rFonts w:ascii="Arial Narrow" w:hAnsi="Arial Narrow" w:cs="Arial Narrow"/>
                <w:color w:val="000000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pl-PL"/>
              </w:rPr>
              <w:t>min. 4190 pkt w teście PassMark - CPU Mark Single Thread Performance (załącznik nr 8 do SWZ )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pacing w:before="6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eastAsia="pl-PL"/>
              </w:rPr>
              <w:t>min. 38500 pkt w teście PassMark - CPU Mark High End CPUs (załącznik nr 9 do SWZ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 w:eastAsia="pl-PL"/>
              </w:rPr>
              <w:t>ze zintegrowaną kartą graficzn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6"/>
              </w:numPr>
              <w:spacing w:before="60" w:after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: DDR5,</w:t>
            </w:r>
          </w:p>
          <w:p>
            <w:pPr>
              <w:pStyle w:val="Akapitzlist1"/>
              <w:widowControl w:val="false"/>
              <w:numPr>
                <w:ilvl w:val="0"/>
                <w:numId w:val="6"/>
              </w:numPr>
              <w:spacing w:before="60" w:after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32 GB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pracy min. 5600 MHz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2"/>
              </w:numPr>
              <w:spacing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ysk SSD</w:t>
            </w:r>
          </w:p>
          <w:p>
            <w:pPr>
              <w:pStyle w:val="Akapitzlist1"/>
              <w:widowControl w:val="false"/>
              <w:numPr>
                <w:ilvl w:val="0"/>
                <w:numId w:val="33"/>
              </w:numPr>
              <w:spacing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nterfejs: M.2, PCIe 4.0</w:t>
            </w:r>
          </w:p>
          <w:p>
            <w:pPr>
              <w:pStyle w:val="Akapitzlist1"/>
              <w:widowControl w:val="false"/>
              <w:numPr>
                <w:ilvl w:val="0"/>
                <w:numId w:val="20"/>
              </w:numPr>
              <w:spacing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1000 GB</w:t>
            </w:r>
          </w:p>
          <w:p>
            <w:pPr>
              <w:pStyle w:val="Akapitzlist1"/>
              <w:widowControl w:val="false"/>
              <w:numPr>
                <w:ilvl w:val="0"/>
                <w:numId w:val="20"/>
              </w:numPr>
              <w:spacing w:before="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zybkość odczytu min.: 7000 MB/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zybkość zapisu min.: 5000 MB/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łyta głów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 obsługą DDR5 5600 MHz</w:t>
            </w:r>
          </w:p>
          <w:p>
            <w:pPr>
              <w:pStyle w:val="Akapitzlist1"/>
              <w:widowControl w:val="false"/>
              <w:numPr>
                <w:ilvl w:val="0"/>
                <w:numId w:val="10"/>
              </w:numPr>
              <w:spacing w:before="0" w:after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e zintegrowaną kartą sieciową i dźwiękow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winna – według informacji producenta – wspierać zastosowany procesor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zostałe wymagani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4"/>
              </w:numPr>
              <w:spacing w:before="60" w:after="0"/>
              <w:contextualSpacing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asilacz o mocy min 650W</w:t>
            </w:r>
          </w:p>
          <w:p>
            <w:pPr>
              <w:pStyle w:val="Akapitzlist1"/>
              <w:widowControl w:val="false"/>
              <w:numPr>
                <w:ilvl w:val="0"/>
                <w:numId w:val="17"/>
              </w:numPr>
              <w:spacing w:before="60" w:after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Obudowa z filtrem przeciwkurzowy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ystem operacyjny z rodziny Linux (najlepiej Ubuntu min. 22.04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ozostałe wymagania stawiane przez Zamawiająceg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60" w:after="0"/>
              <w:ind w:left="284" w:hanging="0"/>
              <w:contextualSpacing/>
              <w:textAlignment w:val="baseline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ĘŚĆ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aptop  – 4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od Producenta laptopa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……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od procesora w laptopie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sieci bezprzewodowej WiFi co najmniej 6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 Bluetooth co najmniej 5.0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2 porty USB Typu-C z Thunderbolt 4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a karta dźwiękowa, wbudowane głośniki stereo, wbudowany mikrofon, Zintegrowana kamera internetowa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świetlana klawiatura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wiatura zgodna ze standardem QWERTY, język polski programisty (bez konieczności odwzorowania polskich znaków diaktrycznych na klawiszach)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Czytnik linii papilarnych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max 1,27 kg (liczona z baterią i bez zasilacza)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estawie zasilacz zewnętrzny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uter kompatybilny z Windows11, wersja 64-bitowa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contextualSpacing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luminiowa obudowa (sugerowany kolor: grafitow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Maksymalna wysokość po złożeniu 1,6 cm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:</w:t>
            </w:r>
            <w:r>
              <w:rP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min. 17 400 pkt w teście PassMark - CPU Mark Laptop &amp; Portable CPU Performance Updated z 17.05.2023r. –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lang w:eastAsia="pl-PL"/>
                </w:rPr>
                <w:t>https://www.cpubenchmark.net/laptop.html</w:t>
              </w:r>
            </w:hyperlink>
            <w:r>
              <w:rPr>
                <w:rFonts w:cs="Arial Narrow" w:ascii="Arial Narrow" w:hAnsi="Arial Narrow"/>
                <w:sz w:val="20"/>
                <w:lang w:eastAsia="pl-PL"/>
              </w:rPr>
              <w:t xml:space="preserve"> ( załącznik nr 10 do SWZ)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o najmniej 12 rdzeni oraz 16 wątków, o częstotliwości zegara max Turbo co najmniej 4,7 GHz, co najmniej 18MB pamięci podręczn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liczby rdzeni do min. 14 oraz wątków do min. 20 (10 punktó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: co najmniej DDR5,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16 GB,</w:t>
            </w:r>
          </w:p>
          <w:p>
            <w:pPr>
              <w:pStyle w:val="Akapitzlist1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pracy min. 5000 MHz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RAM do min. 32 GB (20 punktó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3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9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ysk SSD</w:t>
            </w:r>
          </w:p>
          <w:p>
            <w:pPr>
              <w:pStyle w:val="Akapitzlist1"/>
              <w:numPr>
                <w:ilvl w:val="0"/>
                <w:numId w:val="26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nterfejs: M.2, PCIe, NVMe</w:t>
            </w:r>
          </w:p>
          <w:p>
            <w:pPr>
              <w:pStyle w:val="Akapitzlist1"/>
              <w:numPr>
                <w:ilvl w:val="0"/>
                <w:numId w:val="26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1 TB</w:t>
            </w:r>
          </w:p>
          <w:p>
            <w:pPr>
              <w:pStyle w:val="Akapitzlist1"/>
              <w:ind w:left="45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*zwiększona pojemność dysku do co najmniej 2 TB (15 punktó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integrowan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rzekątna ekranu: 13,4" ( +/- 0,03)</w:t>
            </w:r>
          </w:p>
          <w:p>
            <w:pPr>
              <w:pStyle w:val="Akapitzlist1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zdzielczość ekranu natywna: min 3456x2160 pikseli, OLED, dotykowy, proporcje 16: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atrycy: min. 400 cd/m²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Windows 11 lub nowszy (64-bitowy), preferowana wersja Professional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in. 12 miesięcy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cja dokująca  – 4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cja dokująca / adapter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ączenie z laptopem łączem USB-C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 HDMI min. 2 szt., co najmniej Full HD przy jednoczesnym podłączeniu obu monitorów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e USB-C PD (z możliwością ładowania – Power Delivery – minimum 80W) min. 1 szt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a USB 3  min. 1 sz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tybilny zasilacz USB-C o mocy co najmniej 65W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ysz  – 4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ysz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sz laserowa z min. 2 klawiszami oraz rolką (scroll)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kres ruchu min. 1000 dpi 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terokierunkowe przewijanie (rolka pochylana na boki) 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rsja dla komputerów przenośnych – mniejsze wymiary,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49" w:hanging="357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owany kolor czarny lub ciemnosza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ość Bluetooth Low Energy i łączność bezprzewodowa w paśmie 2,4 GHz (Odbiornik USB w zestawie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Pozostałe wymagania stawiane przez Zamawiająceg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zapewni autoryzowany przez producenta serwis gwarancyjny i pogwarancyjn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4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6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7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8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249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ĘŚĆ IV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aptop  – 3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udow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y: wysokość: max 1.13 cm,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: max 31 cm,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ąbokość: max 21.5 cm</w:t>
            </w:r>
          </w:p>
          <w:p>
            <w:pPr>
              <w:pStyle w:val="Akapitzlist"/>
              <w:widowControl w:val="false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z baterią): max 1,3k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udowa aluminium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cesor o następujących cechach: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um punktowane P1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rdzeni fizycznych: min. 4</w:t>
            </w:r>
          </w:p>
          <w:p>
            <w:pPr>
              <w:pStyle w:val="Akapitzlist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  <w:r>
              <w:rPr>
                <w:rFonts w:eastAsia="Arial Unicode MS" w:cs="Arial Unicode MS" w:ascii="Arial Narrow" w:hAnsi="Arial Narrow"/>
                <w:b/>
                <w:bCs/>
                <w:sz w:val="20"/>
              </w:rPr>
              <w:t>Zwiększenie liczby rdzeni fizycznych do min. 8 (20 punktów)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mięć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RAM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eastAsia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Kryterium punktowane P2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714" w:hanging="357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: DDR4 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714" w:hanging="357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16 GB</w:t>
            </w:r>
          </w:p>
          <w:p>
            <w:pPr>
              <w:pStyle w:val="Akapitzlist1"/>
              <w:widowControl w:val="false"/>
              <w:numPr>
                <w:ilvl w:val="0"/>
                <w:numId w:val="29"/>
              </w:numPr>
              <w:spacing w:before="60" w:after="0"/>
              <w:ind w:left="714" w:hanging="357"/>
              <w:contextualSpacing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częstotliwość pracy min. 3200 MHz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RAM do min. 24 GB (10 punktów)*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Kryterium punktowane P3</w:t>
            </w:r>
            <w:r>
              <w:rPr>
                <w:rFonts w:cs="Arial Narrow" w:ascii="Arial Narrow" w:hAnsi="Arial Narrow"/>
                <w:b/>
                <w:bCs/>
                <w:sz w:val="20"/>
                <w:lang w:eastAsia="pl-PL"/>
              </w:rPr>
              <w:t>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k SSD M2 PCIe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jemność minimum 512 GB</w:t>
            </w:r>
          </w:p>
          <w:p>
            <w:pPr>
              <w:pStyle w:val="Akapitzlist"/>
              <w:ind w:left="10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do min. 1000 GB (10 punktów)*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świetlacz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wyświetlacza: IPS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kątna ekranu min. 13.6’’ ( +/- 0,03)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elczość co najmniej 2560x1664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ność 500 nit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True Ton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wymagani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świetlana klawiatura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touchpad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czytnik linii papilarnych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udowana kamera internetow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dowanie MagSafe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y okres gwarancji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. 2 lat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ozostałe wymagania stawiane przez Zamawiająceg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3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6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7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9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ĘŚĆ V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rządzenie wielofunkcyjne  – 2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Typ drukarki </w:t>
              <w:tab/>
              <w:t>Kolor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Funkcje </w:t>
              <w:tab/>
              <w:t>Drukowanie, Kopiowanie, Skanowanie, Faksowanie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Wyświetlacz </w:t>
              <w:tab/>
              <w:t>Kolorowy ekran dotykowy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zmiar wyświetlacza min. 9 cm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amięć min.</w:t>
              <w:tab/>
              <w:t>512 MB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rocesor min.</w:t>
              <w:tab/>
              <w:t>800 MHz – Sub: 133 Mhz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Technologia </w:t>
              <w:tab/>
              <w:t>Laserowa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Klasyfikacja lasera min.</w:t>
              <w:tab/>
              <w:t>Klasa 1 (IEC 60825-1:2007)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ystemy operacyjne i oprogramowanie     Windows 10, Windows 8, Windows 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ADF (automatyczny podajnik dokumentów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łączenie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ieć przewodowa, Sieć bezprzewodowa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Interfejs sieci przewodowej </w:t>
              <w:tab/>
              <w:t>10Base-T/100Base-TX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Interfejs sieci bezprzewodowej </w:t>
              <w:tab/>
              <w:t>IEEE 802.11 b/g/n</w:t>
            </w:r>
          </w:p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Lokalny interfejs min. Hi-Speed USB 2.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Obsługiwane popularne połączenia mobilne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opiowanie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Kopiowanie 2-stronne </w:t>
              <w:tab/>
              <w:t>Tak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ozdzielczość </w:t>
              <w:tab/>
              <w:t>min. 1,200 x 600 dp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Szybkość </w:t>
              <w:tab/>
              <w:t>min. 30 kopii na minutę kolor i mon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Drukowanie, skanowanie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Automatyczne drukowanie 2-stronne </w:t>
              <w:tab/>
              <w:t>Tak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ozdzielczość </w:t>
              <w:tab/>
              <w:t>min. 2,400 dpi (2,400 x 600 dpi), 600 x 600 dpi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Skanowanie 2-stronne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Typ skanera </w:t>
              <w:tab/>
              <w:t>Podwójny CI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Rozdzielczość </w:t>
              <w:tab/>
              <w:t>min. 1,200 x 2,400 dpi (z szyby), 1,200 x 600 dpi (ADF), 19,200 x 19,200 dpi (interpolowana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ozostałe wymagania stawiane przez Zamawiająceg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4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6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7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8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9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spacing w:before="0" w:after="0"/>
              <w:ind w:left="284" w:hanging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ĘŚĆ V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aptop  – 1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None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en-US"/>
              </w:rPr>
              <w:t>Obudow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Wymiary: wysokość</w:t>
            </w:r>
            <w:r>
              <w:rPr>
                <w:rStyle w:val="None"/>
                <w:rFonts w:cs="Arial Narrow" w:ascii="Arial Narrow" w:hAnsi="Arial Narrow"/>
                <w:lang w:val="fr-FR"/>
              </w:rPr>
              <w:t>: max 1</w:t>
            </w:r>
            <w:r>
              <w:rPr>
                <w:rStyle w:val="None"/>
                <w:rFonts w:cs="Arial Narrow" w:ascii="Arial Narrow" w:hAnsi="Arial Narrow"/>
              </w:rPr>
              <w:t>.15 cm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szerokość</w:t>
            </w:r>
            <w:r>
              <w:rPr>
                <w:rStyle w:val="None"/>
                <w:rFonts w:cs="Arial Narrow" w:ascii="Arial Narrow" w:hAnsi="Arial Narrow"/>
                <w:lang w:val="fr-FR"/>
              </w:rPr>
              <w:t xml:space="preserve">: max </w:t>
            </w:r>
            <w:r>
              <w:rPr>
                <w:rStyle w:val="None"/>
                <w:rFonts w:cs="Arial Narrow" w:ascii="Arial Narrow" w:hAnsi="Arial Narrow"/>
              </w:rPr>
              <w:t>35 cm,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głąbokość</w:t>
            </w:r>
            <w:r>
              <w:rPr>
                <w:rStyle w:val="None"/>
                <w:rFonts w:cs="Arial Narrow" w:ascii="Arial Narrow" w:hAnsi="Arial Narrow"/>
                <w:lang w:val="fr-FR"/>
              </w:rPr>
              <w:t>: max 24</w:t>
            </w:r>
            <w:r>
              <w:rPr>
                <w:rStyle w:val="None"/>
                <w:rFonts w:cs="Arial Narrow" w:ascii="Arial Narrow" w:hAnsi="Arial Narrow"/>
              </w:rPr>
              <w:t xml:space="preserve"> cm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Waga (z baterią</w:t>
            </w:r>
            <w:r>
              <w:rPr>
                <w:rStyle w:val="None"/>
                <w:rFonts w:cs="Arial Narrow" w:ascii="Arial Narrow" w:hAnsi="Arial Narrow"/>
                <w:lang w:val="fr-FR"/>
              </w:rPr>
              <w:t>): max 1.51 kg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Obudowa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Kolor czarny lub zbliżony do czarneg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Procesor o następujących cechach:</w:t>
            </w:r>
            <w:r>
              <w:rPr>
                <w:rStyle w:val="None"/>
                <w:rFonts w:eastAsia="Arial Narrow" w:cs="Arial Narrow" w:ascii="Arial Narrow" w:hAnsi="Arial Narrow"/>
                <w:sz w:val="20"/>
                <w:szCs w:val="20"/>
              </w:rPr>
              <w:br/>
              <w:br/>
              <w:br/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*kryterium punktowane P1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Liczba rdzeni fizycznych: min. 4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  <w:lang w:val="de-DE"/>
              </w:rPr>
            </w:pPr>
            <w:r>
              <w:rPr>
                <w:rStyle w:val="None"/>
                <w:rFonts w:cs="Arial Narrow" w:ascii="Arial Narrow" w:hAnsi="Arial Narrow"/>
                <w:lang w:val="de-DE"/>
              </w:rPr>
              <w:t>System Neural Engin</w:t>
            </w:r>
            <w:r>
              <w:rPr>
                <w:rStyle w:val="None"/>
                <w:rFonts w:cs="Arial Narrow" w:ascii="Arial Narrow" w:hAnsi="Arial Narrow"/>
              </w:rPr>
              <w:t>e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8 rdzeniowy GP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zwiększenie liczby rdzeni GPU do min. 10 (15 punkt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 xml:space="preserve">Pamięć </w:t>
            </w: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de-DE"/>
              </w:rPr>
              <w:t>RAM</w:t>
            </w:r>
          </w:p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kryterium punktowane P2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Min. 8 GB</w:t>
            </w:r>
          </w:p>
          <w:p>
            <w:pPr>
              <w:pStyle w:val="Akapitzlist"/>
              <w:ind w:left="0" w:hanging="0"/>
              <w:rPr>
                <w:rStyle w:val="None"/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zwiększenie pojemności pamięci RAM do min. 16 GB (15 punkt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Pamięć masowa</w:t>
            </w:r>
          </w:p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>
                <w:rStyle w:val="None"/>
                <w:rFonts w:ascii="Arial Narrow" w:hAnsi="Arial Narrow" w:eastAsia="Arial Narrow" w:cs="Arial Narro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kryterium punktowane P3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Dysk SSD M2 PCIe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 xml:space="preserve">Pojemność </w:t>
            </w:r>
            <w:r>
              <w:rPr>
                <w:rStyle w:val="None"/>
                <w:rFonts w:cs="Arial Narrow" w:ascii="Arial Narrow" w:hAnsi="Arial Narrow"/>
                <w:lang w:val="pt-PT"/>
              </w:rPr>
              <w:t xml:space="preserve">minimum </w:t>
            </w:r>
            <w:r>
              <w:rPr>
                <w:rStyle w:val="None"/>
                <w:rFonts w:cs="Arial Narrow" w:ascii="Arial Narrow" w:hAnsi="Arial Narrow"/>
              </w:rPr>
              <w:t>512</w:t>
            </w:r>
            <w:r>
              <w:rPr>
                <w:rStyle w:val="None"/>
                <w:rFonts w:cs="Arial Narrow" w:ascii="Arial Narrow" w:hAnsi="Arial Narrow"/>
                <w:lang w:val="it-IT"/>
              </w:rPr>
              <w:t xml:space="preserve"> GB</w:t>
            </w:r>
          </w:p>
          <w:p>
            <w:pPr>
              <w:pStyle w:val="Akapitzlist"/>
              <w:ind w:left="0" w:hanging="0"/>
              <w:rPr>
                <w:rStyle w:val="None"/>
                <w:rFonts w:ascii="Arial Narrow" w:hAnsi="Arial Narrow" w:eastAsia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*zwiększenie pojemności pamięci do min. 1024 GB (15 punkt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ó</w:t>
            </w:r>
            <w:r>
              <w:rPr>
                <w:rStyle w:val="None"/>
                <w:rFonts w:cs="Arial Narrow" w:ascii="Arial Narrow" w:hAnsi="Arial Narrow"/>
                <w:b/>
                <w:bCs/>
                <w:sz w:val="20"/>
                <w:szCs w:val="20"/>
              </w:rPr>
              <w:t>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en-US"/>
              </w:rPr>
              <w:t>Wyświetlacz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Typ wyświetlacza: IPS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Przekątna ekranu min. 15.3</w:t>
            </w:r>
            <w:r>
              <w:rPr>
                <w:rStyle w:val="None"/>
                <w:rFonts w:cs="Arial Unicode MS" w:ascii="Arial Unicode MS" w:hAnsi="Arial Unicode MS"/>
              </w:rPr>
              <w:t>’’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Rozdzielczość co najmniej 2880 na 1864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Jasność 500 nit</w:t>
            </w:r>
            <w:r>
              <w:rPr>
                <w:rStyle w:val="None"/>
                <w:rFonts w:cs="Arial Narrow" w:ascii="Arial Narrow" w:hAnsi="Arial Narrow"/>
                <w:lang w:val="es-ES_tradnl"/>
              </w:rPr>
              <w:t>ó</w:t>
            </w:r>
            <w:r>
              <w:rPr>
                <w:rStyle w:val="None"/>
                <w:rFonts w:cs="Arial Narrow" w:ascii="Arial Narrow" w:hAnsi="Arial Narrow"/>
              </w:rPr>
              <w:t>w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Technologia True Tone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jc w:val="center"/>
              <w:rPr>
                <w:rStyle w:val="None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en-US"/>
              </w:rPr>
              <w:t>Pozostałe wymagani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Podświetlana klawiatura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Posiada touchpad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Posiada czytnik linii papilarn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</w:rPr>
              <w:t>Wbudowana kamera internet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Ładowanie MagSafe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  <w:lang w:val="en-US"/>
              </w:rPr>
              <w:t>Wymagany okres gwarancji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Style w:val="None"/>
                <w:rFonts w:cs="Arial Narrow" w:ascii="Arial Narrow" w:hAnsi="Arial Narrow"/>
                <w:sz w:val="20"/>
                <w:szCs w:val="20"/>
              </w:rPr>
              <w:t>Min. 3 lat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ozostałe wymagania stawiane przez Zamawiająceg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6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7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8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9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1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Style w:val="None"/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ĘŚĆ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</w:rPr>
              <w:t>Nazwa elementu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aptop  – 1 szt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roducent     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  <w:r>
              <w:rPr>
                <w:rFonts w:cs="Calibri" w:ascii="Arial Narrow" w:hAnsi="Arial Narrow"/>
                <w:b/>
              </w:rPr>
              <w:t>.</w:t>
            </w:r>
          </w:p>
          <w:p>
            <w:pPr>
              <w:pStyle w:val="Akapitzlist1"/>
              <w:spacing w:before="60" w:after="0"/>
              <w:ind w:left="0" w:hanging="0"/>
              <w:contextualSpacing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odel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……………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rametry ogól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sieci bezprzewodowej WiFi co najmniej 6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fejs Bluetooth co najmniej 5.0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2 porty USB Typu-C z Thunderbolt 4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ntegrowana karta dźwiękowa, wbudowane głośniki stereo, wbudowany mikrofon, Zintegrowana kamera internetowa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nik linii papilarnych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max 1,40 kg (liczona z baterią i bez zasilacza)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estawie zasilacz zewnętrzny,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uppressAutoHyphens w:val="true"/>
              <w:spacing w:lineRule="auto" w:line="252" w:before="0" w:after="1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uter kompatybilny z Windows11, wersja 64-bitow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Aluminiowa obudow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ocesor o następujących cechach:</w:t>
            </w:r>
            <w:r>
              <w:rP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1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60" w:after="20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min. 21 150 pkt w teście PassMark - CPU Mark Laptop &amp; Portable CPU Performance ( załącznik nr 10 do SWZ)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60" w:after="20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o najmniej 8 rdzeni oraz 16 wątków, o częstotliwości zegara max Turbo co najmniej 4,4 GHz, co najmniej 16MB pamięci podręcznej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Akapitzlist"/>
              <w:pBdr/>
              <w:spacing w:lineRule="auto" w:line="240" w:before="0" w:after="0"/>
              <w:ind w:left="28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*zwiększenie liczby rdzeni</w:t>
            </w:r>
            <w:r>
              <w:rPr>
                <w:rFonts w:cs="Arial Narrow" w:ascii="Arial Narrow" w:hAnsi="Arial Narrow"/>
                <w:b/>
                <w:lang w:val="pl-PL" w:eastAsia="pl-PL"/>
              </w:rPr>
              <w:t xml:space="preserve"> do min. 14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 oraz wątków </w:t>
            </w:r>
            <w:r>
              <w:rPr>
                <w:rFonts w:cs="Arial Narrow" w:ascii="Arial Narrow" w:hAnsi="Arial Narrow"/>
                <w:b/>
                <w:lang w:val="pl-PL" w:eastAsia="pl-PL"/>
              </w:rPr>
              <w:t xml:space="preserve">do min. 20 - </w:t>
            </w:r>
            <w:r>
              <w:rPr>
                <w:rFonts w:cs="Arial Narrow" w:ascii="Arial Narrow" w:hAnsi="Arial Narrow"/>
                <w:b/>
                <w:lang w:eastAsia="pl-PL"/>
              </w:rPr>
              <w:t>(20 punktó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RAM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*kryterium punktowane P2*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6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typ: LPDDR4X,</w:t>
            </w:r>
          </w:p>
          <w:p>
            <w:pPr>
              <w:pStyle w:val="Akapitzlist1"/>
              <w:widowControl w:val="false"/>
              <w:numPr>
                <w:ilvl w:val="0"/>
                <w:numId w:val="9"/>
              </w:numPr>
              <w:spacing w:before="6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: 16 GB,</w:t>
            </w:r>
          </w:p>
          <w:p>
            <w:pPr>
              <w:pStyle w:val="Akapitzlist1"/>
              <w:spacing w:before="6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>*zwiększenie pojemności pamięci RAM do min. 32 GB (20 punktów)*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amięć mas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30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dysk SSD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interfejs: M.2, NVMe, PC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ojemność min. 512 GB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zintegrowan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>Przekątna ekranu 14,0" ( +/- 0,03)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Rozdzielczość ekranu min. 2880 x 1800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Częstotliwość odświeżania ekranu min. 90 Hz</w:t>
            </w:r>
          </w:p>
          <w:p>
            <w:pPr>
              <w:pStyle w:val="Akapitzlist1"/>
              <w:widowControl w:val="false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lang w:eastAsia="pl-PL"/>
              </w:rPr>
              <w:t>Jasność matrycy min. 550 cd/m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magany okres gwarancji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Min. 2 lata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lang w:eastAsia="pl-PL"/>
              </w:rPr>
              <w:t xml:space="preserve">Windows 11 lub nowszy (64-bitowy), preferowana wersja Professional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7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ozostałe wymagania stawiane przez Zamawiająceg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7.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mawiający wymaga dokumentacji w języku polskim lub angielskim oraz możliwości sprawdzenia konfiguracji sprzętowej oraz gwarancji serwera po podaniu numeru seryjnego bezpośrednio u producenta lub jego przedstawiciel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2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wca zapewni autoryzowany przez producenta serwis gwarancyjny i pogwarancyjn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3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z w:val="20"/>
              </w:rPr>
              <w:t>Zgłaszanie awarii przedmiotu umowy będzie możliwe w dni robocze co najmniej przez 8 godzin, reakcja serwisu nastąpi nie później niż w następny dzień roboczy (czas reakcji „next business day”), a naprawa potrwa nie dłużej niż 21 dni roboczych od momentu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4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w przypadku stwierdzenia wad w dostarczonym przedmiocie umowy Wykonawca zobowiązuje się do jego nieodpłatnej wymiany lub usunięcia wad w terminie do 14 dni roboczych od daty zgłoszeni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5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podczas trwania okresu gwarancji odbierze i dostarczy przedmiot zamówienia na własny koszt, jeśli naprawa nie będzie możliwa w siedzibie Zamawiającego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6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 przypadku, gdy naprawa potrwa dłużej niż 14 dni roboczych okres gwarancji zostanie wydłużony o czas naprawy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7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potwierdza, że wszystkie elementy  są fabrycznie nowe, wolne od wad materiałowych i praw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8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zapewni, że przedmiot zamówienia będzie oznakowany w taki sposób, aby możliwa była identyfikacja zarówno produktu jak i producenta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9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muszą spełniać wymagania wynikające z przepisów bezpieczeństwa i higieny pracy oraz wymagania i normy określone w opisach technicznych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0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rczony zestaw musi zawierać wszystkie niezbędne elementy umożliwiające rozpoczęcie pracy, takie jak sterowniki, kable, elementy montażowe, itp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11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miot zamówienia powinien być dostarczony i zamontowany, zainstalowany i skonfigurowany w siedzibie Zamawiającego tj.: Politechnika Warszawska, Wydział Elektroniki i Technik Informacyjnych, ul. Nowowiejska 15/19, 00-665 Warszawa, pokój 506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660" w:hanging="3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eastAsia="Times New Roman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17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4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6"/>
    <w:lvlOverride w:ilvl="0">
      <w:startOverride w:val="0"/>
    </w:lvlOverride>
  </w:num>
  <w:num w:numId="32">
    <w:abstractNumId w:val="10"/>
    <w:lvlOverride w:ilvl="0">
      <w:startOverride w:val="0"/>
    </w:lvlOverride>
  </w:num>
  <w:num w:numId="33">
    <w:abstractNumId w:val="20"/>
    <w:lvlOverride w:ilvl="0">
      <w:startOverride w:val="0"/>
    </w:lvlOverride>
  </w:num>
  <w:num w:numId="34">
    <w:abstractNumId w:val="1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 Narrow" w:hAnsi="Arial Narrow" w:eastAsia="Times New Roman" w:cs="Arial"/>
      <w:b w:val="false"/>
      <w:i w:val="false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5z3">
    <w:name w:val="WW8Num35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6z3">
    <w:name w:val="WW8Num36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Arial" w:hAnsi="Arial" w:eastAsia="Calibri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l1naglowek1">
    <w:name w:val="zo-l1naglowek1"/>
    <w:basedOn w:val="Normal"/>
    <w:qFormat/>
    <w:pPr>
      <w:spacing w:lineRule="auto" w:line="240" w:before="280" w:after="280"/>
    </w:pPr>
    <w:rPr>
      <w:rFonts w:cs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kern w:val="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wciety">
    <w:name w:val="Standardowy_wciety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MS Serif" w:hAnsi="MS Serif" w:eastAsia="Times New Roman" w:cs="MS Serif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ret0">
    <w:name w:val="Tir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iberation Sans Narrow;Arial" w:hAnsi="Liberation Sans Narrow;Arial" w:eastAsia="Liberation Sans Narrow;Arial" w:cs="Liberation Sans Narrow;Aria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  <w:spacing w:before="0" w:after="200"/>
      <w:contextualSpacing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Calibri" w:cs="Cambri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6:00Z</dcterms:created>
  <dc:creator>iza</dc:creator>
  <dc:description/>
  <dc:language>en-US</dc:language>
  <cp:lastModifiedBy>iza</cp:lastModifiedBy>
  <dcterms:modified xsi:type="dcterms:W3CDTF">2023-08-17T09:26:00Z</dcterms:modified>
  <cp:revision>2</cp:revision>
  <dc:subject/>
  <dc:title/>
</cp:coreProperties>
</file>