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highlight w:val="lightGray"/>
        </w:rPr>
      </w:pPr>
      <w:r>
        <w:rPr>
          <w:b/>
          <w:bCs/>
          <w:szCs w:val="24"/>
          <w:highlight w:val="lightGray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MINA MIEJSKA WAŁCZ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sprawy: IRP.271.10.2024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Wałcz, dnia 22.05.2024 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 o wyborze oferty najkorzystniejszej w części 2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53 ust. 1 ustawy z dnia 11 września 2019 r. (Dz. U. 2023 poz. 1605 ze zm.), Zamawiający informuje o wyniku postępowania pn.: Remont Muzeum Ziemi Wałeckiej, w części 2.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>Najkorzystniejszą ofertę w cz. 2 –</w:t>
      </w:r>
      <w:r>
        <w:rPr>
          <w:rFonts w:eastAsia="Calibri" w:cs="ArialMT;Arial" w:ascii="ArialMT;Arial" w:hAnsi="ArialMT;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projektowanie i wykonanie remontu pokrycia dachowego budynku Muzeum Ziemi Wałeckiej, z uwzględnieniem założeń Programu Konserwatorskiego (formuła zaprojektuj, wybuduj)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, złożył: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SBET FB Goszczyński Józef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Fabryczna 5, 64-920 Pił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765 120 52 21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Cena: </w:t>
      </w:r>
      <w:r>
        <w:rPr>
          <w:rFonts w:eastAsia="Calibri" w:cs="Arial" w:ascii="Arial" w:hAnsi="Arial"/>
          <w:b/>
          <w:bCs/>
          <w:color w:val="000000"/>
          <w:sz w:val="23"/>
          <w:szCs w:val="23"/>
          <w:lang w:eastAsia="en-US"/>
        </w:rPr>
        <w:t xml:space="preserve">799 500,00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zł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Wydłużenie okresu gwarancji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o 3 lata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907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106"/>
        <w:gridCol w:w="1134"/>
        <w:gridCol w:w="992"/>
        <w:gridCol w:w="1442"/>
      </w:tblGrid>
      <w:tr>
        <w:trPr>
          <w:trHeight w:val="61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zwa wykonawcy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ryteria oceny ofer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pkt)</w:t>
            </w:r>
          </w:p>
        </w:tc>
      </w:tr>
      <w:tr>
        <w:trPr>
          <w:trHeight w:val="76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chy Grzegorz Krup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inowo 36, 78-640 Tuczno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p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65153815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erta odrzucona na podstawie art. 226 ust 1 pkt 8 w zw. z pkt. 2 lit. c, ze względu na brak wyjaśnień rażąco niskiej ceny. zamawiającego wyj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m - Bud Tomasz Nagórny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osnowa 46, 64-630 Ryczywół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 763 120 33 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erta odrzucona na podstawie art. 226 ust. 1 pkt 12, ze względu na brak zgody wykonawcy na przedłużenie terminu związania ofertą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SBET FB Goszczyński Józef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Fabryczna 5, 64-920 Piła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65 120 52 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SORCJUM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der konsorcjum: MP MARBUD sp. z o.o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bka 19, 64-705 Sarbka</w:t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>
                <w:trHeight w:val="112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ip </w:t>
                  </w: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  <w:t xml:space="preserve"> 7632149757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artner konsorcjum: MARBUD Mirosław Pokrzywk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rbka 19 a, 64-705 Sarbka</w:t>
                  </w:r>
                </w:p>
                <w:tbl>
                  <w:tblPr>
                    <w:tblW w:w="3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9"/>
                  </w:tblGrid>
                  <w:tr>
                    <w:trPr>
                      <w:trHeight w:val="112" w:hRule="atLeast"/>
                    </w:trPr>
                    <w:tc>
                      <w:tcPr>
                        <w:tcW w:w="35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ip 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  <w:lang w:eastAsia="en-US"/>
                          </w:rPr>
                          <w:t>631909249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8,50</w:t>
            </w:r>
          </w:p>
        </w:tc>
      </w:tr>
    </w:tbl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i/>
          <w:iCs/>
          <w:kern w:val="0"/>
          <w:sz w:val="24"/>
          <w:szCs w:val="24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Zgodnie z art. 308 ust. 2 </w:t>
      </w:r>
      <w:r>
        <w:rPr>
          <w:rFonts w:cs="Arial" w:ascii="Arial" w:hAnsi="Arial"/>
          <w:bCs/>
          <w:sz w:val="24"/>
          <w:szCs w:val="24"/>
        </w:rPr>
        <w:t>ustawy z dnia 11 września 2019 r. (Dz. U. 2023 poz. 1605 ze zm.), Zamawiający zawrze umowę w sprawie zamówienia publicznego w terminie nie krótszym niż 5 dnia od dnia przesłania zawiadomienia o wyborze najkorzystniejszej ofert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/Zamawiają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wadząca sprawę: Ludwika Wikieł</w:t>
      </w:r>
    </w:p>
    <w:sectPr>
      <w:footerReference w:type="default" r:id="rId3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4-02-28T15:39:00Z</cp:lastPrinted>
  <dcterms:modified xsi:type="dcterms:W3CDTF">2024-05-22T07:28:00Z</dcterms:modified>
  <cp:revision>21</cp:revision>
  <dc:subject/>
  <dc:title>1</dc:title>
</cp:coreProperties>
</file>