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77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jednorazowa odczynników chemicznych oraz środków kontrastowych do badań na potrzeby jednostek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71.9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2-21T09:07:00Z</dcterms:modified>
  <cp:revision>6</cp:revision>
  <dc:subject/>
  <dc:title>Zam</dc:title>
</cp:coreProperties>
</file>