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22.03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9 złożony w dniu 19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W części opisowej PFU w podpunkcie 4.6 „Zagospodarowanie terenu wokół Inwestycji – zieleń” zawarto stwierdzenie, iż należy umocnić skarpy nasypów o wysokości powyżej 1,5 m płytami ażurowymi lub geokratą. Czy Wykonawca winien traktować to stwierdzenie jako obligatoryjne? Czy może zastosować inne umocnieni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inny sposób umocnienia nasypów zapewniający ich stabiln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Akapitzlist"/>
        <w:spacing w:lineRule="auto" w:line="240" w:before="280" w:after="20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 w związku z koniecznością wykonania wycinki drzew i krzewów kolidujących z budową drogi dla rowerów, Wykonawca powinien w swojej wycenie uwzględnić koszt wykonania ewentualnych nasadzeń kompensacyjnych drzew i krzewów, które mogą zostać narzucone przez organ wydający zezwolenie? </w:t>
      </w:r>
    </w:p>
    <w:p>
      <w:pPr>
        <w:pStyle w:val="Akapitzlist"/>
        <w:spacing w:lineRule="auto" w:line="240" w:before="280" w:after="16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tak, prosimy o wskazanie przykładowych gatunków drzew i krzewów, które należy przyjąć do wyceny oraz ich wielkość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informuje, że Wykonawca nie uwzględnia kosztu wykonania nasadzeń kompensacyj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Symbol" w:hAnsi="Symbol" w:cs="Symbol"/>
      <w:strike w:val="false"/>
      <w:dstrike w:val="false"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3:00Z</dcterms:created>
  <dc:creator>Szerszen</dc:creator>
  <dc:description/>
  <cp:keywords/>
  <dc:language>en-US</dc:language>
  <cp:lastModifiedBy>Sokolowska</cp:lastModifiedBy>
  <cp:lastPrinted>2021-03-22T09:50:00Z</cp:lastPrinted>
  <dcterms:modified xsi:type="dcterms:W3CDTF">2021-03-22T09:04:00Z</dcterms:modified>
  <cp:revision>4</cp:revision>
  <dc:subject/>
  <dc:title/>
</cp:coreProperties>
</file>