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exact" w:line="27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ytanie ofertowe na zadanie pn.: </w:t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exact" w:line="27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Oświetlenie przystanków i doprowadzenie instalacji elektrycznej do pomnika ofiar wojen światowych w Kępie236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y, że spełniamy warunki udziału w postępowaniu o udzielenie zamówienia na ww. zadan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y, że nie podlegam/y wykluczeniu na podstawie 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954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>do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/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0-11-24T10:45:00Z</cp:lastPrinted>
  <dcterms:modified xsi:type="dcterms:W3CDTF">2022-12-12T05:33:00Z</dcterms:modified>
  <cp:revision>15</cp:revision>
  <dc:subject/>
  <dc:title/>
</cp:coreProperties>
</file>