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zh-CN"/>
        </w:rPr>
        <w:t>EWIDENCJA PRZEWOZ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4"/>
        <w:gridCol w:w="2732"/>
        <w:gridCol w:w="1134"/>
        <w:gridCol w:w="1275"/>
        <w:gridCol w:w="237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  <w:t>Data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  <w:t>Nazwa i adres placów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  <w:t>Godzina przyjazdu/odjazdu z placówki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  <w:t>Imię i nazwisko uczni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  <w:t>przyja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  <w:t>odjazd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181" w:right="51" w:hanging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60" w:hanging="709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ZPiFZ.271.23.2022.MW</w:t>
      <w:tab/>
      <w:tab/>
      <w:tab/>
      <w:tab/>
      <w:tab/>
      <w:t xml:space="preserve">   Załącznik Nr 11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0:00Z</dcterms:created>
  <dc:creator>Artur Golinia</dc:creator>
  <dc:description/>
  <cp:keywords/>
  <dc:language>en-US</dc:language>
  <cp:lastModifiedBy>m.witzon</cp:lastModifiedBy>
  <cp:lastPrinted>2021-01-19T12:28:00Z</cp:lastPrinted>
  <dcterms:modified xsi:type="dcterms:W3CDTF">2022-05-17T07:01:00Z</dcterms:modified>
  <cp:revision>3</cp:revision>
  <dc:subject/>
  <dc:title/>
</cp:coreProperties>
</file>