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12-04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37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b/>
          <w:u w:val="single"/>
        </w:rPr>
        <w:t>Dotyczy zapytania cenowego</w:t>
      </w:r>
      <w:r>
        <w:rPr>
          <w:b/>
        </w:rPr>
        <w:t>- Dostawa środków czystości ZP/03/03/202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ustawy PZP   (t.j.: Dz. U. z 2023 r.  poz. 1605)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Pakiet nr 1: </w:t>
      </w:r>
      <w:r>
        <w:rPr>
          <w:sz w:val="23"/>
          <w:szCs w:val="23"/>
        </w:rPr>
        <w:t>PPHU DAFI Adam Łobodziński, 15-110 Białystok, ul. Kombatantów 1  NIP 5422204696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</w:t>
      </w:r>
      <w:r>
        <w:rPr/>
        <w:t>Pakiet nr 2: PPHU Alga Paweł Pinkowski, ul. Leśna 18, 63-430 Wierzbno, NIP 6221532595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</w:t>
      </w:r>
      <w:r>
        <w:rPr/>
        <w:t xml:space="preserve">Pakiet nr 3: </w:t>
      </w:r>
      <w:r>
        <w:rPr>
          <w:rFonts w:eastAsia="TimesNewRomanPSMT;MS Mincho"/>
        </w:rPr>
        <w:t>Lp Servis Sp. z o.o., Ligota 1/13, 55-100 Trzebnica, NIP 91581790217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Pakiet nr 4: </w:t>
      </w:r>
      <w:r>
        <w:rPr>
          <w:rFonts w:eastAsia="TimesNewRomanPSMT;MS Mincho"/>
        </w:rPr>
        <w:t>Medisept Sp z o.o., ul. Spiessa4, 20-270 Lublin, NIP 9460010016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Pakiet nr 5: Artim Sp. z o.o., ul. Oleska 121, 45-231 Opole, NIP 754118608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podpisania umowy. Dopuszczamy podpisanie umowy elektronicznie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szystkim Wykonawcom dziękujemy za złożenie oferty w/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Dyrektor – Artur Grychowski</w:t>
      </w:r>
    </w:p>
    <w:p>
      <w:pPr>
        <w:pStyle w:val="Normal"/>
        <w:ind w:left="7680" w:hanging="0"/>
        <w:jc w:val="both"/>
        <w:rPr/>
      </w:pPr>
      <w:r>
        <w:rPr/>
        <w:t>( podpis na oryginale)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2:00Z</dcterms:created>
  <dc:creator>Jolanta Kowalik</dc:creator>
  <dc:description/>
  <dc:language>en-US</dc:language>
  <cp:lastModifiedBy>jolanta.kowalik</cp:lastModifiedBy>
  <cp:lastPrinted>2023-04-11T13:07:00Z</cp:lastPrinted>
  <dcterms:modified xsi:type="dcterms:W3CDTF">2024-04-12T12:22:00Z</dcterms:modified>
  <cp:revision>2</cp:revision>
  <dc:subject/>
  <dc:title/>
</cp:coreProperties>
</file>