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ym w trybie podstawowym, na podstawie art. 275 pkt 1) ustawy Pzp p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</w:rPr>
        <w:t xml:space="preserve"> " </w:t>
      </w:r>
      <w:r>
        <w:rPr>
          <w:rFonts w:cs="Arial" w:ascii="Arial" w:hAnsi="Arial"/>
          <w:bCs/>
          <w:sz w:val="18"/>
          <w:szCs w:val="18"/>
        </w:rPr>
        <w:t>Renowacja rowów przydrożnych w ciągu dróg powiatowych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b w:val="false"/>
          <w:sz w:val="18"/>
          <w:szCs w:val="18"/>
        </w:rPr>
        <w:t>, w zakres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szczegóło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ferujemy wykonanie przedmiotu zamówienia za ceny jednostkowe jn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spacing w:val="-1"/>
          <w:sz w:val="18"/>
          <w:szCs w:val="18"/>
        </w:rPr>
        <w:t>Roboty ziemne wykonywane mechanicznie k</w:t>
      </w:r>
      <w:r>
        <w:rPr>
          <w:rFonts w:cs="Arial" w:ascii="Arial" w:hAnsi="Arial"/>
          <w:sz w:val="18"/>
          <w:szCs w:val="18"/>
        </w:rPr>
        <w:t>oparkami podsiębiernymi o poj. łyżki 0,25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w gr. kat. III z tran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urobku sam. samowył. na odległość do 1 km  - za 1 mb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 xml:space="preserve"> zł ;(słownie: 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 tym należny  podatek VAT wg stawki  ...........% : .......................... zł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słownie: 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)   Roboty ziemne wyk. koparkami podsiębiernymi o poj. łyżki 0,25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w gr. kat. III z trans. urobku sam.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samowył. na odległość do 2 km wraz ze ścięciem zawyżonych poboczy wykonywane mechanicznie   przy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grubości ścinania 10-20 cm- za 1 mb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 tym należny  podatek VAT wg stawki  ...........% : .......................... zł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słownie: 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3)  Mechaniczne ścinanie poboczy przy grub. ścinania 10-20 cm  z trans. urobku sam. samowyładowczymi 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dległość do 1 km –  za 1 mb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 tym należny  podatek VAT wg stawki  ...........% : .......................... zł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słownie: 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4)  Uzupełnienie poboczy kruszywem łamanym ( materiałem kamiennym- tłuczeń, destrukt, niesort) w-wa grub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0cm po zagęszczeniu - za 1 mb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 tym należny  podatek VAT wg stawki  ...........% : .......................... zł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słownie: 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5)   Uzupełnienie poboczy materiałem miejscowym  pozyskanym z pasa drogowego - za 1 mb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 tym należny  podatek VAT wg stawki  ...........% : .......................... zł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słownie: ...................................................................................................................................................................)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6)  Czyszczenie z namułu korytek ściekowych kolejowych ręcznie za 1 mb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 tym należny  podatek VAT wg stawki  ...........% : .......................... zł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słownie: 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7) Ułożenie korytek ściekowych kolejowych o wym. szer. 440/680mm, wys. 590mm na warstwie pospółki grub. 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0cm i geowłókninie z obsypaniem pospółką grub. 10cm wraz z robotami ziemnymi - za 1mb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 tym należny  podatek VAT wg stawki  ...........% : .......................... zł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słownie: 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Umocnienie skarp płytami prefabrykowanymi JOMB na geowłókninie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 tym należny  podatek VAT wg stawki  ...........% : .......................... zł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słownie: 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9) Ułożenie płyt prefabrykowanych typ korytkowy w dnie rowu na podbudowie cementowo-piaskowej grub. 10 cm z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ypełnieniem spoin zaprawą cementową - za 1 mb :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 tym należny  podatek VAT wg stawki  ...........% : .......................... zł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słownie: 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) Ułożenie ścieków z elementów betonowych grub. 15cm na podsypce cementowo-piaskowej - za 1 mb :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tym należny  podatek VAT wg stawki  ...........% : .......................... zł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słownie: 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Umocnienie skarp oraz dna rowu płytami prefabrykowanymi ażurowymi typu "krata mała" 60x40x10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 tym należny  podatek VAT wg stawki  ...........% : .......................... zł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słownie: 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Umocnienie powierzchniowe skarp geosyntetykami (geowłókniną)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 tym należny  podatek VAT wg stawki  ...........% : .......................... zł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słownie: 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) Ścinanie i karczowanie krzaków wraz z wywozem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 tym należny  podatek VAT wg stawki  ...........% : .......................... zł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słownie: 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) Karczowanie pni wraz z wywozem- śred. 20-40 cm - za 1 szt :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 tym należny  podatek VAT wg stawki  ...........% : .......................... zł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słownie: 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) Karczowanie pni wraz z wywozem- śred. 40-80 cm - za 1 szt: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ena brutto : </w:t>
      </w:r>
      <w:r>
        <w:rPr>
          <w:rFonts w:cs="Arial" w:ascii="Arial" w:hAnsi="Arial"/>
          <w:b/>
          <w:sz w:val="18"/>
          <w:szCs w:val="18"/>
        </w:rPr>
        <w:t>...........................</w:t>
      </w:r>
      <w:r>
        <w:rPr>
          <w:rFonts w:cs="Arial" w:ascii="Arial" w:hAnsi="Arial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w tym należny  podatek VAT wg stawki  ...........% : .......................... zł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godnie z  załączonym do oferty kosztorysem ofertow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2.1. Łączna wartość powyższych cen jednostkowych brutto wynosi:………………………………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.2. Oświadczam/y, że łączna cena ofertowa zawiera wszelkie koszty związane z realizacją zamówienia.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obowiązuje(my) się do wykonania zamówienia sukcesywnie według potrzeb Zamawiającego w terminie 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6 miesięcy</w:t>
      </w:r>
      <w:r>
        <w:rPr>
          <w:rFonts w:cs="Arial" w:ascii="Arial" w:hAnsi="Arial"/>
          <w:sz w:val="18"/>
          <w:szCs w:val="18"/>
        </w:rPr>
        <w:t xml:space="preserve"> od dnia zawarcia umow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zerpania środków , jakie Zamawiający przeznaczył na sfinansowanie przedmiotu zamówienia 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6 /12 /24 </w:t>
      </w:r>
      <w:r>
        <w:rPr>
          <w:rFonts w:cs="Arial" w:ascii="Arial" w:hAnsi="Arial"/>
          <w:sz w:val="18"/>
          <w:szCs w:val="18"/>
        </w:rPr>
        <w:t xml:space="preserve">miesięcy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i/>
          <w:sz w:val="16"/>
          <w:szCs w:val="16"/>
        </w:rPr>
        <w:t xml:space="preserve">Brak deklaracji  </w:t>
      </w:r>
      <w:r>
        <w:rPr>
          <w:rFonts w:cs="Arial" w:ascii="Arial" w:hAnsi="Arial"/>
          <w:i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8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6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\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3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Renowacja rowów przydrożnych w ciągu dróg powiatowych”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540"/>
        <w:gridCol w:w="2880"/>
        <w:gridCol w:w="720"/>
        <w:gridCol w:w="720"/>
        <w:gridCol w:w="900"/>
        <w:gridCol w:w="1080"/>
        <w:gridCol w:w="1440"/>
      </w:tblGrid>
      <w:tr>
        <w:trPr>
          <w:trHeight w:val="1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r SST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V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dnostka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…….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</w:tr>
      <w:tr>
        <w:trPr>
          <w:trHeight w:val="3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05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-06.4.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11000-8 Roboty ziem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3220-7: Roboty w zakresie nawierzchni dróg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boty ziemne wykonywane mechanicznie k</w:t>
            </w:r>
            <w:r>
              <w:rPr>
                <w:rFonts w:cs="Arial" w:ascii="Arial" w:hAnsi="Arial"/>
                <w:sz w:val="16"/>
                <w:szCs w:val="16"/>
              </w:rPr>
              <w:t>oparkami podsiębiernymi o poj. łyżki 0,25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w gr. kat. III z trans. urobku sam. samowył. na odległość do 1 km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2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. koparkami podsiębiernymi o poj. łyżki 0,25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w gr. kat. III z trans. urobku sam.       samowył. na odległość do 2 km wraz ze ścięciem zawyżonych poboczy wykonywane mechanicznie   przy  grubości ścinania 10-2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2-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2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1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-06.03.02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ścinanie poboczy prz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b. ścinania 10-20 cm  z trans. urobku sam. samowyładowczymi na odległość do 1 k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14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-06.03.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zupełnienie poboczy kruszywem łamanym ( materiałem kamiennym- tłuczeń, destrukt, niesort) w-wa grub. 10cm po zagęszc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1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-06.03.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enie poboczy materiałem miejscowym  pozyskanym z pasa drogow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3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yszczenie z namułu korytek ściekowych kolejowych rę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99" w:hanging="10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606-04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łożenie korytek ściekowych kolejowych o wym. szer. 440/680mm, wys. 590mm na warstwie pospółki grub. 10cm i geowłókninie z obsypaniem pospółką grub. 10cm wraz z robotami ziemny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514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mocnienie skarp płytami prefabrykowanymi JOMB na geowłókninie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6.01.0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łożenie płyt prefabrykowanych typ korytkowy w dnie rowu na podbudowie cementowo-piaskowej grub. 10 cm z wypełnieniem spoin zaprawą cementow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-06.01.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ożenie ścieków z elementów betonowych grub. 15cm na podsypce cementowo-piask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-06.01.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 oraz dna rowu płytami prefabrykowanymi ażurowymi typu "krata mała" 60x40x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-06.01.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powierzchniowe skarp geosyntetykami (geowłóknin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NR 2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09-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NR 2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10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10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nanie i karczowanie krzaków wraz z wywo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NR 2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06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.a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czowanie pni wraz z wywozem- śred. 20-4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NR 2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06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.a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czowanie pni wraz z wywozem- śred. 40-8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cen jednostkowych ( brut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Renowacja rowów przydrożnych w ciągu dróg powiatowych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akresie  przeciwdziałania wspieraniu agresji na Ukrainę oraz służących ochronie bezpieczeństwa narodowego (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" Renowacja rowów przydrożnych w ciągu dróg powiatowych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7 ust. 1 ustawy z dnia 13 kwietnia 2022 r. o szczególnych rozwiązaniach w zakresie   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Renowacja rowów przydrożnych w ciągu dróg powiatowych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9:00Z</dcterms:created>
  <dc:creator>Robert</dc:creator>
  <dc:description/>
  <cp:keywords/>
  <dc:language>en-US</dc:language>
  <cp:lastModifiedBy>Zarząd Dróg</cp:lastModifiedBy>
  <cp:lastPrinted>2023-05-12T09:51:00Z</cp:lastPrinted>
  <dcterms:modified xsi:type="dcterms:W3CDTF">2023-05-22T05:58:00Z</dcterms:modified>
  <cp:revision>75</cp:revision>
  <dc:subject/>
  <dc:title>Załącznik  Nr 1</dc:title>
</cp:coreProperties>
</file>