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Garamond" w:hAnsi="Garamond" w:eastAsia="Arial Unicode MS" w:cs="Arial Unicode MS"/>
          <w:color w:val="000000"/>
          <w:sz w:val="22"/>
          <w:szCs w:val="28"/>
          <w:lang w:val="en-US"/>
        </w:rPr>
      </w:pPr>
      <w:r>
        <w:rPr>
          <w:rFonts w:eastAsia="Arial Unicode MS" w:cs="Arial Unicode MS" w:ascii="Garamond" w:hAnsi="Garamond"/>
          <w:color w:val="000000"/>
          <w:sz w:val="22"/>
          <w:szCs w:val="28"/>
          <w:lang w:val="en-US"/>
        </w:rPr>
      </w:r>
      <w:bookmarkStart w:id="0" w:name="_Hlk94167169"/>
      <w:bookmarkStart w:id="1" w:name="_Hlk94167169"/>
      <w:bookmarkEnd w:id="1"/>
    </w:p>
    <w:p>
      <w:pPr>
        <w:pStyle w:val="Normal"/>
        <w:pBdr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Załącznik nr 1/2 do zapytania ofertowego </w:t>
      </w:r>
    </w:p>
    <w:p>
      <w:pPr>
        <w:pStyle w:val="Normal"/>
        <w:pBdr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ZP-381-8/2024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ZESTAWIENIE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>WYMAGANYCH PARAMETRÓW TECHNICZNYCH - OP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eastAsia="en-US"/>
        </w:rPr>
        <w:t xml:space="preserve">Formularz asortymentowo – ilościow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pBdr/>
        <w:spacing w:lineRule="auto" w:line="276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Oferowany sprzęt/wyposażenie medyczne: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fotel ginekologiczny - zabiegowy 1 szt. </w:t>
      </w:r>
    </w:p>
    <w:p>
      <w:pPr>
        <w:pStyle w:val="Normal"/>
        <w:pBdr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Nazwa i typ oferowanego urządzenia: ……………………………..…………………………</w:t>
      </w:r>
    </w:p>
    <w:p>
      <w:pPr>
        <w:pStyle w:val="Normal"/>
        <w:pBdr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Nazwa producenta:  ……………..…………………………………………</w:t>
      </w:r>
    </w:p>
    <w:p>
      <w:pPr>
        <w:pStyle w:val="Normal"/>
        <w:pBdr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Kraj produkcji: …………………………………..……………………</w:t>
      </w:r>
    </w:p>
    <w:p>
      <w:pPr>
        <w:pStyle w:val="Normal"/>
        <w:pBdr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Rok produkcji:  …..……………………………………………………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127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 xml:space="preserve">OFEROWANE </w:t>
              <w:br/>
              <w:t>(wypełnia Wykonawca)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Fotel ginekologiczny o konstrukcji opartej na pojedynczej kolumnie obudowanej tworzywową osłoną uniemożliwiającą wnikanie zanieczyszczeń do środka (osłona bez otwor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dstawa fotela zabudowana z jednolitej wyprofilowanej płyty  tworzy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Wymiary całkowite 1780mm x 760mm +/- 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otel o wymiarach leża: szer. 630mm (+/- 30mm), dł. 1750 mm (+/-3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elektryczna wysokości w zakresie od 520 do 1150 mm  +/- 20 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gulacja elektryczna oparcia pleców  w zakresie od – 12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do + 50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+/- 5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gulacja elektryczna  siedziska w zakresie od +5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do + 15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+/- 5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gulacja elektryczna podkolanników w zakresie od – 15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do + 20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+/- 5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e elektryczne za pomoc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ilot przewodowy wyposażony w przycisk zatrzymujący regulację fotela do zaprogramowanej pozycj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nel sterowania nożnego wbudowany w podstawę fotela: regulacja wysokości oraz kata nachylenia pleców i podnóżków,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ot przewodowy umożliwiający sterowni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ości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ynchroniczny ruch segmentu pleców i części nożnej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chylenie segmentu noż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wejściowa na fotel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do badań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do badania USG, horyzontaln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antyszokowa, oznaczona kolorem czerwony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ełączanie pomiędzy operatorem A, B i 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cisk S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elektryczna wysuwania i chowania podwozia fotela. Fotel posiada możliwość łatwego przemieszczania przez jedną os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obciążenie min. 210 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e elektryczne uzyskiwane z pilota ręcznego oraz pilota nożnego zintegrowanego z fotelem, wbudowanego w podstawę fotel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ustawienia fotela za pomocą jednego przycisku na pilocie do pozycj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o wejścia na fot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i zabiegow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i do badania US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i antyszokowej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rzewodowy sterownik nożny służący do ustawienia pozycji do badań, wypoziomowania fotela, pozycji wejściowej. W/w pozycje zaprogramowane w 1 przycisk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e naciśnięcie przycisku zaprogramowanej pozycji powoduje automatyczną zmianę pozycj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programowania 3 dowolnych ustawień dla 3 operatorów za pomocą pilota przewodowego. Z czytelnym oznakowaniem jaka konfiguracja jest aktualnie używana. Jednorazowe naciśnięcie przycisku zaprogramowanej pozycji powoduje automatyczną zmianę pozycji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prześcieradła papierowego umieszczony w pojemniku pod segmentem pleców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wyposażony w materace bezszwowe zmywalne z możliwością wyboru koloru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wyposażony w dwa podkolanniki typu Goepel. Regulacja w pionie elektryczna za pomocą pilota elektrycznego. Regulacja w poziomie manualna, regulacja pozioma jednej podpórki powoduje synchroniczny ruch drugiej, możliwość zablokowania regulacji w poziomie oraz ustawienia opor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óżki tapicerowane w kolorze leża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bezpieczeństwa zatrzymująca regulacje elektryczne w przypadku osadzenia fotela na niewypoziomowanej powierzch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wyposażony w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skę ze stali nierdzewnej z możliwością schowania pod siedziski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integrowaną z fotelem podporę pod stopy operato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dgłówek dla pacjentki - jako oddzielna nie odejmowana i nieruchoma część segmentu oparc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sy do mocowania nóg montowane do podpórek nożnych (2 szt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wie zintegrowane z oparciem pleców eurolistwy wykonane ze stali nierdzewnej przeznaczone do mocowania dodatkowego wyposażenia, np.. podpórki ręki czy pas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dpórka ręki wraz z pasami mocującymi - 2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dnóżek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:</w:t>
            </w:r>
          </w:p>
        </w:tc>
      </w:tr>
      <w:tr>
        <w:trPr>
          <w:trHeight w:val="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napToGrid w:val="false"/>
              <w:ind w:left="319" w:hanging="3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bookmarkStart w:id="2" w:name="_Hlk95207138"/>
            <w:bookmarkStart w:id="3" w:name="_Hlk95206157"/>
            <w:bookmarkStart w:id="4" w:name="_Hlk95207138"/>
            <w:bookmarkStart w:id="5" w:name="_Hlk95206157"/>
            <w:bookmarkEnd w:id="4"/>
            <w:bookmarkEnd w:id="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wraz z rozładunkiem, montażem oraz uruchomieniem i przeszkoleniem personel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  <w:bookmarkStart w:id="6" w:name="_Hlk95207214"/>
            <w:bookmarkStart w:id="7" w:name="_Hlk95207214"/>
            <w:bookmarkEnd w:id="7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obsługi w języku polskim w wersji papierowej i/lub elektronicznej - dostarczona przy dosta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, dostarczyć przy dosta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yfikaty dopuszczające aparat do użytkowania na terenie UE i Polski, tj.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ertyfikat CE/ Deklaracja Zgodn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wierdzenie / Zgłoszenie do Rejestru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dołączyć do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min. 24 miesięcy liczony od dnia oddania aparatu do eksploa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zport techniczny uzupełniony o dane aparatu/sprzętu oraz zawierający wpis </w:t>
              <w:br/>
              <w:t xml:space="preserve">o pierwszym uruchomieniu oraz terminie następnego przeglądu technicznego wraz </w:t>
              <w:br/>
              <w:t>z pieczątką firmy i czytelnym podpisem serwisanta. Wraz z paszportem Wykonawca jest zobowiązany dostarczyć kartę gwarancyjną i podpisany protokół zdawczo-odbiorczy</w:t>
              <w:br/>
              <w:t>(dostarczony przy dostawie sprzę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,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yć przy dostawie sprzę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Oferent dokona instalacji oferowanego sprzętu medycznego i przeprowadzi szkolenie bez dodatkowego wynagrodzenia w zakresie obsługi tegoż sprzętu w dzień przekazania sprzętu do eksploatacji przez Zamawiającego. 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Wykonawca jest zobowiązany do sporządzenia protokołu/listy obecności z przeprowadzonego szkolen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Zamawiający ma prawo do wezwania na dodatkowe jedno szkolenie bez dodatkowego wynagrodzenia w trakcie trwania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części zamiennych minimum 10 lat od momentu złoż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Termin rozpoczęcia gwarancji – od dnia podpisania protokołu odbioru technicznego i oddania sprzętu do eksploatacj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reakcji serwisu na zgłoszenie w dni robocze do 24 godzin od momentu uzyskania informacji o awarii. Powyższe terminy dotyczą dni roboczych przez, które rozumie się dni od poniedziałku do piątku za wyjątkiem dni ustawowo wolnych od pra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 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naprawy niewymagający wymiany części 48 godzin od momentu reakcji na zgłoszoną awar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 g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naprawy wymagający wymiany części  / ilość dni roboczych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raniczny czas naprawy, po przekroczeniu którego okres gwarancji przedłuża się o czas przerwy w eksploatacji sprzętu medycznego/wyposażenia medycznego</w:t>
            </w:r>
            <w:r>
              <w:rPr>
                <w:rFonts w:eastAsia="Calibri" w:cs="Times New Roman" w:ascii="Times New Roman" w:hAnsi="Times New Roman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aparatury medycznej/ sprzętu medycznego/sprzętu technicznego/innego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nimalna liczba napraw powodująca wymianę podzespołu na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nimalna liczba napraw tego samego podzespołu powodująca wymianę całości sprzętu na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Liczba bezpłatnych przeglądów w czasie gwarancji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Minimum 1 na 12 miesięcy, chyba, że zalecenia producenta wskazują inaczej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W przypadku braku możliwości naprawy sprzętu </w:t>
              <w:br/>
              <w:t>w terminie 48 godzin od momentu reakcji na zgłoszoną awarię Wykonawca zobowiązuje się do dostarczenia zastępczego sprzętu o takich samych bądź lepszych parametrach w terminie 2 dni roboczych od zaistnienia tej okolicz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leży sprecyzować ewentualne ograniczenia usług gwarancyjnych oraz  ewentualne przyczyny cofnięcia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starczony sprzęt zostanie wyposażony we wszystkie niezbędne do prawidłowej pracy akcesoria, instrukcje obsługi oraz instrukcje serwisowe – dokumenty winny być w języku polskim lub tłumaczone na język pol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jbliższy kupującego punkt serwisowy obsługujący zakupiony sprzęt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textAlignment w:val="baseline"/>
        <w:rPr/>
      </w:pPr>
      <w:bookmarkStart w:id="8" w:name="_Hlk95206575"/>
      <w:r>
        <w:rPr>
          <w:rFonts w:cs="Times New Roman" w:ascii="Times New Roman" w:hAnsi="Times New Roman"/>
          <w:iCs/>
          <w:sz w:val="22"/>
          <w:szCs w:val="22"/>
        </w:rPr>
        <w:t xml:space="preserve">Parametry podane w powyższej tabeli w rubryce „Wymagane” stanowią warunek, którego niespełnienie spowoduje odrzucenie oferty. W kolumnie „Oferowane” należy opisać parametr oferowany. Brak opisu w tej kolumnie będzie traktowany jako brak danego parametru </w:t>
        <w:br/>
        <w:t>w oferowanym urządzeni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textAlignment w:val="baseline"/>
        <w:rPr/>
      </w:pPr>
      <w:bookmarkStart w:id="9" w:name="_Hlk95206575"/>
      <w:r>
        <w:rPr>
          <w:rFonts w:cs="Times New Roman" w:ascii="Times New Roman" w:hAnsi="Times New Roman"/>
          <w:iCs/>
          <w:sz w:val="22"/>
          <w:szCs w:val="22"/>
        </w:rPr>
        <w:t>Oświadczamy, że oferowane powyżej wyspecyfikowane urządzenie jest kompletne i po zainstalowaniu będzie gotowe do pracy zgodnie z przeznaczeniem bez żadnych dodatków zakupów inwestycyjnych.</w:t>
      </w:r>
      <w:bookmarkStart w:id="10" w:name="_Hlk95386411"/>
      <w:bookmarkEnd w:id="9"/>
    </w:p>
    <w:p>
      <w:pPr>
        <w:pStyle w:val="Normal"/>
        <w:widowControl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*W przypadku braku konieczności przeprowadzenia przeglądów okresowych Wykonawca zaznacza </w:t>
        <w:br/>
        <w:t>w tabelce nie dotyczy i do oferty załącza oświadczenie własne Wykonawcy w tym zakresie.</w:t>
      </w:r>
    </w:p>
    <w:p>
      <w:pPr>
        <w:pStyle w:val="Normal"/>
        <w:widowControl w:val="false"/>
        <w:spacing w:lineRule="auto" w:line="254" w:before="0" w:after="160"/>
        <w:ind w:left="284" w:hanging="0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>Data: ……………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kument elektroniczny,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Calibri" w:ascii="Garamond" w:hAnsi="Garamond"/>
        <w:b/>
        <w:bCs/>
        <w:kern w:val="2"/>
        <w:sz w:val="18"/>
        <w:szCs w:val="18"/>
        <w:lang w:eastAsia="en-US"/>
      </w:rPr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0462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63830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Garamond" w:hAnsi="Garamond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Arial" w:hAnsi="Arial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7:00Z</dcterms:created>
  <dc:creator>Andrea Bloch</dc:creator>
  <dc:description/>
  <cp:keywords/>
  <dc:language>en-US</dc:language>
  <cp:lastModifiedBy>Andrea Bloch</cp:lastModifiedBy>
  <cp:lastPrinted>2024-02-12T12:37:00Z</cp:lastPrinted>
  <dcterms:modified xsi:type="dcterms:W3CDTF">2024-02-19T06:32:00Z</dcterms:modified>
  <cp:revision>12</cp:revision>
  <dc:subject/>
  <dc:title/>
</cp:coreProperties>
</file>