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b/>
          <w:sz w:val="20"/>
        </w:rPr>
        <w:t>Załącznik nr 1 do SIWZ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TimesNewRomanPSMT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Nazwy i kody stosowane we Wspólnym Słowniku Zamówień - CPV: Kod CPV O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  <w:shd w:fill="81D41A" w:val="clear"/>
        </w:rPr>
      </w:pPr>
      <w:r>
        <w:rPr>
          <w:szCs w:val="24"/>
          <w:u w:val="single"/>
        </w:rPr>
        <w:t>Nazwa zamówienia</w:t>
      </w:r>
      <w:r>
        <w:rPr>
          <w:szCs w:val="24"/>
        </w:rPr>
        <w:t xml:space="preserve">: </w:t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 xml:space="preserve">Odbiór </w:t>
      </w:r>
      <w:r>
        <w:rPr>
          <w:szCs w:val="24"/>
        </w:rPr>
        <w:t>i zagospodarowanie odpadów komunalnych pochodzących z terenu Gminy Głuchołaz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y CPV: </w:t>
      </w:r>
      <w:r>
        <w:rPr>
          <w:sz w:val="24"/>
          <w:szCs w:val="24"/>
          <w:u w:val="single"/>
        </w:rPr>
        <w:t>Kod Główny :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90.51.10.00.2</w:t>
      </w:r>
      <w:r>
        <w:rPr>
          <w:rFonts w:cs="Open Sans" w:ascii="Open Sans" w:hAnsi="Open Sans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>- Usługi wywozu odpad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Dodatkowe kody CPV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.00.00.00-7 – Usługi odbioru ścieków, usuwania odpadów, czyszczenia/sprzątania i usługi ekologiczne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.50.00.00-2 – Usługi związane z odpadam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.51.20.00-9 – Usługi transportu odpadów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.51.31.00-7 – Usługi wywozu odpadów pochodzących z gospodarstw domowych,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0.53.30.00-2 – Usługi gospodarki odpad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I. Przedmiotem zamówienia jest </w:t>
      </w:r>
      <w:r>
        <w:rPr>
          <w:sz w:val="24"/>
          <w:szCs w:val="24"/>
        </w:rPr>
        <w:t xml:space="preserve">odbiór i zagospodarowanie odpadów komunalnych z terenu Gminy Głuchołazy pochodzących z nieruchomości zamieszkałych oraz z nieruchomości na których niezamieszkują mieszkańcy, a powstają odpady komunalne wraz z wyposażeniem tych nieruchomości w pojemniki/kontenery lub/i worki do gromadzenia odpadów komunalnych. Usługa odbierania i zagospodarowania odpadów komunalnych obejmuje nieruchomości zamieszkałe oraz niezamieszkałe które </w:t>
      </w:r>
      <w:r>
        <w:rPr>
          <w:color w:val="000000"/>
          <w:sz w:val="24"/>
          <w:szCs w:val="24"/>
        </w:rPr>
        <w:t>przystąpiły</w:t>
      </w:r>
      <w:r>
        <w:rPr>
          <w:sz w:val="24"/>
          <w:szCs w:val="24"/>
        </w:rPr>
        <w:t xml:space="preserve"> do gminnego systemu gospodarowania odpadami komunalnymi położone na terenie Zamawiając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10 dni przed planowanym terminem podpisania umowy Wykonawca otrzyma od Zamawiającego szczegółowy wykaz nieruchomości (punktów adresowych), z których odbierane będą odpady komunalne wraz ze wskazaniem rodzaju i ilości pojemników/kontenerów lub  worków  w jakie należy wyposażyć daną nieruchomość. W trakcie realizacji umowy wykaz będzie na bieżąco aktualizowany (przez Zamawiającego i Wykonawcę)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Charakterystyka Gminy Głuchołazy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26"/>
        </w:numPr>
        <w:spacing w:lineRule="auto" w:line="240" w:before="280" w:after="198"/>
        <w:ind w:left="993" w:hanging="284"/>
        <w:jc w:val="both"/>
        <w:rPr/>
      </w:pPr>
      <w:r>
        <w:rPr/>
        <w:t>powierzchnia Gminy Głuchołazy wynosi około: 167,98 km²,</w:t>
      </w:r>
    </w:p>
    <w:p>
      <w:pPr>
        <w:pStyle w:val="Western"/>
        <w:numPr>
          <w:ilvl w:val="0"/>
          <w:numId w:val="26"/>
        </w:numPr>
        <w:spacing w:lineRule="auto" w:line="360" w:before="0" w:after="142"/>
        <w:ind w:left="993" w:hanging="284"/>
        <w:jc w:val="both"/>
        <w:rPr/>
      </w:pPr>
      <w:r>
        <w:rPr/>
        <w:t>liczba mieszkańców zameldowanych na terenie Gminy Głuchołazy wynosi 21 599, natomiast liczba osób objętych systemem na podstawie złożonych deklaracji  wynosi około 17 000,</w:t>
      </w:r>
    </w:p>
    <w:p>
      <w:pPr>
        <w:pStyle w:val="Western"/>
        <w:numPr>
          <w:ilvl w:val="0"/>
          <w:numId w:val="26"/>
        </w:numPr>
        <w:spacing w:lineRule="auto" w:line="360" w:before="0" w:after="142"/>
        <w:ind w:left="993" w:hanging="284"/>
        <w:jc w:val="both"/>
        <w:rPr/>
      </w:pPr>
      <w:r>
        <w:rPr/>
        <w:t>liczba nieruchomości niezamieszkałych znajdująca się na terenie Gminy Głuchołazy to ok. 600.</w:t>
      </w:r>
    </w:p>
    <w:p>
      <w:pPr>
        <w:pStyle w:val="Western"/>
        <w:numPr>
          <w:ilvl w:val="0"/>
          <w:numId w:val="26"/>
        </w:numPr>
        <w:spacing w:lineRule="auto" w:line="360" w:before="0" w:after="280"/>
        <w:ind w:left="993" w:hanging="284"/>
        <w:jc w:val="both"/>
        <w:rPr>
          <w:b/>
          <w:b/>
          <w:bCs/>
        </w:rPr>
      </w:pPr>
      <w:r>
        <w:rPr/>
        <w:t xml:space="preserve">w skład Gminy Głuchołazy wchodzą miejscowości: </w:t>
      </w:r>
      <w:hyperlink r:id="rId2">
        <w:r>
          <w:rPr>
            <w:rStyle w:val="InternetLink"/>
            <w:color w:val="000000"/>
            <w:u w:val="none"/>
          </w:rPr>
          <w:t>Biskupów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Bodzanów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Burgrabic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Charbielin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Gierałcice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Głuchołazy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Jarnołtówek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Konradów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Markowice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Nowy Las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Nowy Świętów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odlesie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Pokrzywna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Polski Świętów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Skowronków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Sławniowice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Stary Las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Sucha Kamienica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Wilamowice Nyskie</w:t>
        </w:r>
      </w:hyperlink>
      <w:r>
        <w:rPr/>
        <w:t xml:space="preserve">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Definic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ekroć w </w:t>
      </w:r>
      <w:r>
        <w:rPr>
          <w:sz w:val="24"/>
          <w:szCs w:val="24"/>
        </w:rPr>
        <w:t xml:space="preserve">Szczegółowym Opisie Przedmiotu Zamówienia </w:t>
      </w:r>
      <w:r>
        <w:rPr>
          <w:b/>
          <w:bCs/>
          <w:sz w:val="24"/>
          <w:szCs w:val="24"/>
        </w:rPr>
        <w:t>jest mowa 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zamawiającym- </w:t>
      </w:r>
      <w:r>
        <w:rPr>
          <w:rFonts w:eastAsia="TimesNewRomanPSMT;Times New Roman"/>
          <w:sz w:val="24"/>
          <w:szCs w:val="24"/>
        </w:rPr>
        <w:t xml:space="preserve">należy rozumieć stronę udzielającą niniejszego zamówienia: </w:t>
      </w:r>
      <w:r>
        <w:rPr>
          <w:rFonts w:eastAsia="TimesNewRomanPS-BoldMT;Times New Roman"/>
          <w:sz w:val="24"/>
          <w:szCs w:val="24"/>
        </w:rPr>
        <w:t>Gminę Głuchoła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>- uważ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ie – </w:t>
      </w:r>
      <w:r>
        <w:rPr>
          <w:sz w:val="24"/>
          <w:szCs w:val="24"/>
        </w:rPr>
        <w:t>należy przez to rozumieć Uchwałę Nr XXIV/234/20 Rady Miejskiej w Głuchołazach z dnia 30 września 2020r. w sprawie uchwalenia Regulaminu utrzymania czystości i porządku na terenie Gminy Głuchołazy (wraz z ich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adach zmieszanych</w:t>
      </w:r>
      <w:r>
        <w:rPr>
          <w:sz w:val="24"/>
          <w:szCs w:val="24"/>
        </w:rPr>
        <w:t xml:space="preserve"> – należy przez to rozumieć odpady które z różnych względów nie można zakwalifikować do frakcji odpadów, które są zbierane w sposób selektywny zgodnie z zasadami określonymi w regulaminie. Należą do nich przede wszystkim takie śmieci jak zużyte artykuły higieniczne, kości od mięsa czy popiół z palenisk dom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odpady</w:t>
      </w:r>
      <w:r>
        <w:rPr>
          <w:sz w:val="24"/>
          <w:szCs w:val="24"/>
        </w:rPr>
        <w:t xml:space="preserve"> – należy przez to rozumieć odpady spożywcze i kuchenne ulegające biodegradacji, w tym odpady opakowaniowe ulegające biodegra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adach zielonych </w:t>
      </w:r>
      <w:r>
        <w:rPr>
          <w:sz w:val="24"/>
          <w:szCs w:val="24"/>
        </w:rPr>
        <w:t>– należy przez to rozumieć odpady z pielęgnacji terenów zielonych (np. trawę, gałęzie, liśc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budowie jednorodzinnej </w:t>
      </w:r>
      <w:r>
        <w:rPr>
          <w:sz w:val="24"/>
          <w:szCs w:val="24"/>
        </w:rPr>
        <w:t xml:space="preserve">– należy przez to rozumieć zabudowę na nieruchomości, w której znajduje się nie więcej niż dwa lokale mieszkal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budowie wielorodzinnej</w:t>
      </w:r>
      <w:r>
        <w:rPr>
          <w:sz w:val="24"/>
          <w:szCs w:val="24"/>
        </w:rPr>
        <w:t xml:space="preserve"> - należy przez to rozumieć zabudowę na nieruchomości, w której znajduje się trzy lub więcej lokali miesz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b/>
          <w:bCs/>
          <w:sz w:val="24"/>
          <w:szCs w:val="24"/>
        </w:rPr>
        <w:t>nieruchomość niezamieszkałej</w:t>
      </w:r>
      <w:r>
        <w:rPr>
          <w:sz w:val="24"/>
          <w:szCs w:val="24"/>
        </w:rPr>
        <w:t xml:space="preserve"> – nieruchomość na której  nie zamieszkują mieszkańcy, a powstają odpady komunal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V. Odbiorem i zagospodarowaniem z zostaną objęt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Cs w:val="24"/>
        </w:rPr>
      </w:pPr>
      <w:r>
        <w:rPr>
          <w:sz w:val="24"/>
          <w:szCs w:val="24"/>
        </w:rPr>
        <w:t xml:space="preserve">bezpośrednio z nieruchomości zamieszkałych i niezamieszkałych następujące frakcje: 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papier i tektura (15 01 01, 20 01 01),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tworzywa sztuczne, opakowania wielomateriałowe, metale (15 01 02, 15 01 03, 15 01 04, 15 01 05, 15 01 09, 15 01 06, 20 01 39, 20 01 40), 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szkło (15 01 07, 20 01 02),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bioodpady (20 01 08, 20 03 01),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odpady komunalne zmieszane (20 03 01)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z punktów aptecznych wyposażonych przez Zamawiającego w pojemniki o poj. 10l: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przeterminowane i zbędne leki (20 01 32)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Cs w:val="24"/>
        </w:rPr>
      </w:pPr>
      <w:r>
        <w:rPr>
          <w:szCs w:val="24"/>
        </w:rPr>
        <w:t xml:space="preserve">z Punktu Selektywnego Zbierania Odpadów Komunalnych: 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papier i tekturę (15 01 01, 20 01 01),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tworzywa sztuczne, opakowania wielomateriałowe, metale (15 01 02, 15 01 03, 15 01 04, 15 01 05, 15 01 09, 15 01 06, 20 01 39, 20 01 40), 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/>
        <w:t>szkło (butelki i słoiki)</w:t>
      </w:r>
      <w:r>
        <w:rPr>
          <w:szCs w:val="24"/>
        </w:rPr>
        <w:t xml:space="preserve"> (15 01 07, 20 01 02)</w:t>
      </w:r>
      <w:r>
        <w:rPr/>
        <w:t>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rzeterminowane leki i chemikalia (środki ochrony roślin, opakowania po środkach ochrony roślin, rozpuszczalniki, farby, lakiery, opakowania po farbach i lakierach, kwasy, alkalia, środki chemiczne typu domowego, termometry, odpady zawierające rtęć)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(20 01 32, 20 01 08, 20 01 28, 20 01 30)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y niekwalifikujące się do odpadów medycznych powstałych w gospodarstwie  domowym w wyniku przyjmowania produktów leczniczych w formie iniekcji i prowadzenia monitoringu poziomu substancji we krwi, w szczególności igieł i strzykawek (20 01 99),</w:t>
      </w:r>
    </w:p>
    <w:p>
      <w:pPr>
        <w:pStyle w:val="Default"/>
        <w:numPr>
          <w:ilvl w:val="1"/>
          <w:numId w:val="20"/>
        </w:numPr>
        <w:spacing w:lineRule="auto" w:line="36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żyte baterie i akumulatory (20 01 34),</w:t>
      </w:r>
    </w:p>
    <w:p>
      <w:pPr>
        <w:pStyle w:val="Default"/>
        <w:numPr>
          <w:ilvl w:val="1"/>
          <w:numId w:val="20"/>
        </w:numPr>
        <w:spacing w:lineRule="auto" w:line="360"/>
        <w:ind w:left="993" w:hanging="426"/>
        <w:jc w:val="both"/>
        <w:rPr/>
      </w:pPr>
      <w:r>
        <w:rPr>
          <w:color w:val="000000"/>
          <w:sz w:val="24"/>
          <w:szCs w:val="24"/>
        </w:rPr>
        <w:t>zużyty sprzęt elektryczny i elektroniczny - w tym: świetlówki, żarówki energooszczędne (20 01 36),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meble i inne odpady wielkogabarytowe (20 03 07)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dpady budowlane i rozbiórkowe  stanowiące odpady komunalne (17 01 07, 17 01 01, 17 01 02, 17 01 03, 17 01 80, 17 06 04, 17 03 80)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żyte opony (17 01 03),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zież i tekstylia, w tym odpady opakowaniowe z tekstyliów (20 01 10, 20 01 11),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/>
        <w:t>bioodpady (odpady kuchenne ulegające biodegradacji, w tym odpady opakowaniowe ulegające biodegradacji) (20 01 08, 20 03 01),</w:t>
      </w:r>
    </w:p>
    <w:p>
      <w:pPr>
        <w:pStyle w:val="TextBody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odpady zielone (gałęzie, trawa, liście) (20 02 01, 20 0202, 20 02 03, 20 01 38)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  <w:kern w:val="0"/>
          <w:sz w:val="24"/>
          <w:szCs w:val="24"/>
          <w:lang w:bidi="ar-SA"/>
        </w:rPr>
        <w:t>popiół i żużel (10 01 01),</w:t>
      </w:r>
    </w:p>
    <w:p>
      <w:pPr>
        <w:pStyle w:val="TextBody"/>
        <w:numPr>
          <w:ilvl w:val="1"/>
          <w:numId w:val="20"/>
        </w:numPr>
        <w:spacing w:lineRule="auto" w:line="360"/>
        <w:rPr>
          <w:bCs/>
          <w:szCs w:val="24"/>
        </w:rPr>
      </w:pPr>
      <w:r>
        <w:rPr/>
        <w:t>inne odpady niebezpieczne wydzielone ze strumienia odpadów komunalnych (20 01 13*, 20 01 14*, 20 01 15*, 20 01 17*, 20 01 19*, 20 01 21*, 20 01 23*, 20 01 26*, 20 01 27*, 20 01 29*, 20 01 31*, 20 01 33*, 20 01 35*, 20 01 37*, 16 02 13*, 15 01 10*)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akcji „wystawka” z nieruchomości zamieszkałych: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żyty sprzęt elektryczny i elektroniczny - w tym: sprzęt AGD/RTV (20 01 36, 20 01 23*, 20 01 35*)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ble i inne odpady wielkogabarytowe (20 03 07),</w:t>
      </w:r>
    </w:p>
    <w:p>
      <w:pPr>
        <w:pStyle w:val="Default"/>
        <w:numPr>
          <w:ilvl w:val="1"/>
          <w:numId w:val="20"/>
        </w:numPr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użyte opony (16 01 03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3" w:leader="none"/>
        </w:tabs>
        <w:spacing w:lineRule="auto" w:line="312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konawca przy szacowaniu kosztów odbioru i zagospodarowania odpadów musi wziąć pod uwagę system kaucyjny, który ma zacząć działać w Polsce od 2025r. zgodnie z ustawą z dnia 13 lipca 2023r. o zmianie ustawy o gospodarce opakowaniami i odpadami opakowaniowymi oraz niektórych innych ustaw.</w:t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 Wykonawca jest zobowiązany do odbierania odpadów komunal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 sposób ciągły, nie zakłócający wypoczynku nocnego (w godzinach od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 terminach wynikających z przyjętego harmonogramu odbioru, o którym mowa w pkt 1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azdami przystosowanymi do odbierania poszczególnych frakcji odpadów, w sposób wykluczający mieszanie odpadów selektywnie zbieranych oraz selektywnie zebranych odpadów komunalnych ze zmieszanymi odpadami komunalny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ależnie od wąskich oraz nieutwardzonych i utrudnionych dojazdów do poses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maga się, aby Wykonawca zapewnił odbieranie odpadów komunalnych z częstotliwością nie mniejszą niż określoną poniżej w tabeli 1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bCs/>
          <w:sz w:val="24"/>
          <w:szCs w:val="24"/>
        </w:rPr>
      </w:pPr>
      <w:r>
        <w:rPr>
          <w:sz w:val="24"/>
          <w:szCs w:val="24"/>
        </w:rPr>
        <w:t xml:space="preserve">Tabela 1 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stotliwość odbioru odpadów komunalnych.</w:t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09"/>
        <w:gridCol w:w="2272"/>
        <w:gridCol w:w="3258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odpadów komunalnych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odbierania odpadów komunal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 zamieszkałe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na których nie zamieszkują mieszkańcy a powstają odpady komunalne </w:t>
            </w:r>
          </w:p>
        </w:tc>
      </w:tr>
      <w:tr>
        <w:trPr>
          <w:trHeight w:val="52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jednorodzin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wielorodzinna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miesią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zadziej niż 1 raz na 2 tygodn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miesiąc</w:t>
            </w:r>
          </w:p>
        </w:tc>
      </w:tr>
      <w:tr>
        <w:trPr>
          <w:trHeight w:val="2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opakowania wielomateriałowe, me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miesią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zadziej niż 1 raz na 2 tygodnie 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miesiąc</w:t>
            </w:r>
          </w:p>
        </w:tc>
      </w:tr>
      <w:tr>
        <w:trPr>
          <w:trHeight w:val="2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miesią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zadziej niż 1 raz na 2 tygodn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miesiąc</w:t>
            </w:r>
          </w:p>
        </w:tc>
      </w:tr>
      <w:tr>
        <w:trPr>
          <w:trHeight w:val="9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komunalne ulegające biodegrad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wietnia do października/jeden raz na dwa tygod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listopada do marca/jeden raz na miesią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zadziej niż 1 raz na tydzień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wietnia do października/jeden raz na dwa tygod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listopada do marca/jeden raz na miesiąc</w:t>
            </w:r>
          </w:p>
        </w:tc>
      </w:tr>
      <w:tr>
        <w:trPr>
          <w:trHeight w:val="108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zmiesz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raz na dwa tygodn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zadziej niż 2 razy na tydzień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dwa tygodnie</w:t>
            </w:r>
          </w:p>
        </w:tc>
      </w:tr>
      <w:tr>
        <w:trPr>
          <w:trHeight w:val="15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użyty sprzęt elektryczny i elektroniczny, zużyte opon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zadziej niż 1 raz na 3 miesiące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4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pady komunalne wymienione w pkt IV ppkt 3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Właściciele nieruchomości obowiązani są dostarczyć je transportem własnym do Gminnego Punktu Selektywnej Zbiórki Odpadów (PSZOK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i zbędne lek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unktów aptecznych na zgłoszenie Zamawiającego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w uzasadnionych przypadkach (np. w przypadku kiedy w boksie śmietnikowym zabraknie miejsca na odpowiednia ilość pojemników) Zamawiający zastrzega sobie prawo zmiany częstotliwość odbioru odpadów komunalnych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/>
        <w:t xml:space="preserve">** zgodnie z formularzem ofertowym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na wniosek Zamawiającego do odbierania odpadów komunalnych w okresach przedświątecznych z nieruchomości zamieszkałych oraz bezpośrednio po zakończeniu świąt, z częstotliwością zapewniającą utrzymanie należytego porządku (roboczy dzień przed świętami oraz dzień po świętach: Bożego Narodzenia, Wielkanocnych, Wszystkich Świętych)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a czas realizacji umowy zobowiązany jest dostarczyć właścicielom nieruchomości zamieszkałych oraz niezamieszkałych: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pojemniki/kontenery (stanowiące własność Wykonawcy) lub/i worki (stanowiące własność Wykonawcy) o odpowiednich pojemnościach spełniających wymogi </w:t>
      </w:r>
      <w:r>
        <w:rPr>
          <w:rFonts w:eastAsia="TimesNewRomanPSMT;Times New Roman"/>
          <w:sz w:val="24"/>
          <w:szCs w:val="24"/>
        </w:rPr>
        <w:t>regulaminu, które winny posiadać oznakowanie o rodzaju zbieranych w nich odpadów (np. naklejki, nadruki),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ojemniki zostaną ustawione przez Wykonawcę w miejscach uzgodnionych z właścicielami nieruchomości,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ać, w ramach zaoferowanej ceny worki do segregacji odpadów komunalnych po każdorazowym odbiorze, poprzez pozostawianie przy wejściu na nieruchomość nowych pustych worków w ilości wg potrzeb, </w:t>
      </w:r>
      <w:r>
        <w:rPr>
          <w:rFonts w:eastAsia="TimesNewRomanPSMT;Times New Roman"/>
          <w:sz w:val="24"/>
          <w:szCs w:val="24"/>
        </w:rPr>
        <w:t>a przynajmniej  za</w:t>
      </w:r>
      <w:r>
        <w:rPr>
          <w:sz w:val="24"/>
          <w:szCs w:val="24"/>
        </w:rPr>
        <w:t xml:space="preserve"> każdy oddany zapełniony worek z terenu nieruchomości Wykonawca ma obowiązek dostarczyć nowy worek w tym samym kolorze</w:t>
      </w:r>
      <w:r>
        <w:rPr>
          <w:rFonts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trzymania pojemników/kontenerów w odpowiednim stanie sanitarnym poprzez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mycie, dezynfekcję i dezynsekcję w miarę potrzeb, ale nie mniej niż 1 raz na 6 miesięcy w trakcie trwania umowy, w terminach ustalonych z Zamawiającym,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ządkowanie terenu wokół wszystkich pojemników znajdujących się w wyznaczonym miejscu w zabudowie wielolokalowej z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odpadów znajdujących się poza pojemnikami na ziemi wewnątrz boksu/altany śmietnikowej jak również na około – usunąć w dniu odbioru odpadów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w wewnątrz boksu/altany śmietnikowej jak również na około znajdują się odpady wielkogabarytowe – usunąć w terminie 7 dni,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bieżącą konserwację, naprawę lub wymianę pojemników, a także bieżące uzupełnianie brakujących pojemników na skutek kradzieży lub zniszczeni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567" w:hanging="283"/>
        <w:jc w:val="both"/>
        <w:rPr/>
      </w:pPr>
      <w:r>
        <w:rPr>
          <w:sz w:val="24"/>
          <w:szCs w:val="24"/>
        </w:rPr>
        <w:t>Wykonawca zobowiązany jest do odbierania odpadów komunalnych w sposób, który zapewni odpowiedni stan sanitarny poprzez zapobieganie wysypywaniu się odpadów z pojemników i worków w czasie odbioru i transportu, a w przypadku wysypania – obowiązany jest do natychmiastowego uprzątnięcia odpadów oraz skutków ich wysypania (plamy, zabrudzenia itp.)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po otrzymaniu od Zamawiającego aktualizacji wykazu nieruchomości zamieszkałych oraz niezamieszkałych, z których odbierane będą odpady komunalne zobowiązany jest w terminie 3 dni roboczych dostarczyć właścicielowi nieruchomości wskazany rodzaj i ilość pojemników/kontenerów lub/i worków w miejsca wskazane w wykazie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Zamawiający zastrzega sobie prawo do zwiększenia lub zmniejszenia liczby obsługiwanych nieruchomości w zakresie odbioru odpadów komunalnych. Zmiana liczby obsługiwanych nieruchomości nie będzie powodować zmiany zapisów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do opracowania oraz uzgodnienia Harmonogramów odbierania odpadów z uwzględnieniem poszczególnych rodzajów odpadów wymienionych w pkt. IV  oraz wymagań określonych w pkt. V ppkt. 5. 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konawca na żądanie Zamawiającego w terminie </w:t>
      </w:r>
      <w:r>
        <w:rPr>
          <w:b/>
          <w:bCs/>
          <w:color w:val="000000"/>
          <w:sz w:val="24"/>
          <w:szCs w:val="24"/>
        </w:rPr>
        <w:t>7 dni przedłoży do uzgodnienia ww. harmonogram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wca zamieści harmonogram na swojej stronie internetowej i będzie on na niej dostępny przez cały okres obowiązywania umowy. Ponadto Wykonawca przekaże Zamawiającemu harmonogram (w formie elektronicznej) celem zamieszczenia go na stronie internetowej Urzędu Miast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737" w:hanging="340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Zmiana harmonogramu – w przypadku nieprzewidzianych okoliczności za zgodą Zamawiającego dopuszcza się zmianę terminu odbioru odpadów. Wykonawca odpowiedzialny jest w takim przypadku za bieżące poinformowanie Zamawiającego oraz właścicieli nieruchomości o zmianie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737" w:hanging="340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konawca będzie informował mieszkańców o terminach odbioru odpadów komunalnych oraz o wszelkich zmianach w tym zakresie, poprzez dystrybucję wśród właścicieli nieruchomości przygotowanego przez siebie, w formie papierowej harmonogramu, po jednym egzemplarzu dla każdego właściciela bądź zarządzającego nieruchomością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737" w:hanging="340"/>
        <w:jc w:val="both"/>
        <w:rPr>
          <w:b/>
          <w:b/>
        </w:rPr>
      </w:pPr>
      <w:r>
        <w:rPr>
          <w:sz w:val="24"/>
          <w:szCs w:val="24"/>
        </w:rPr>
        <w:t>Wykonawca zobowiązany będzie również na własny koszt do dystrybucji wśród właścicieli nieruchomości zamieszkałych innych dokumentów związanych z systemem gospodarki odpadami komunalnymi o ile nie będą one wymagały potwierdzenia odbioru (np. ulotki informacyjne dot. systemu gospodarowania odpadami).</w:t>
      </w:r>
    </w:p>
    <w:p>
      <w:pPr>
        <w:pStyle w:val="Styl"/>
        <w:spacing w:lineRule="auto" w:line="36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V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posażenie nieruchomości w pojemniki do gromadzenia odpadów. 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obowiązany jest do wyposażenia nieruchomości zamieszkałych: </w:t>
      </w:r>
    </w:p>
    <w:p>
      <w:pPr>
        <w:pStyle w:val="Sty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Zabudowa jednorodzinna: 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w worki do gromadzenia odpadów komunalnych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apier i tektura (w kolorze niebieskim z napisem „Papier”), </w:t>
      </w:r>
    </w:p>
    <w:p>
      <w:pPr>
        <w:pStyle w:val="Normal"/>
        <w:spacing w:lineRule="auto" w:line="360" w:before="120" w:after="0"/>
        <w:ind w:left="993" w:hanging="165"/>
        <w:jc w:val="both"/>
        <w:rPr/>
      </w:pPr>
      <w:r>
        <w:rPr>
          <w:sz w:val="24"/>
          <w:szCs w:val="24"/>
        </w:rPr>
        <w:t>- tworzywa sztuczne, opakowania wielomateriałowe, metale (w kolorze żółtym z   napisem „Metale i  tworzywa sztuczne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u w:val="single"/>
        </w:rPr>
      </w:pPr>
      <w:r>
        <w:rPr>
          <w:sz w:val="24"/>
          <w:szCs w:val="24"/>
        </w:rPr>
        <w:tab/>
        <w:t>- szkło (w kolorze zielonym z napisem „Szkło”),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120" w:after="0"/>
        <w:ind w:left="928" w:hanging="361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w pojemniki do gromadzenia odpadów komunalnych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bioodpady (w kolorze brązowym z napisem „Bio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993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iesegregowane (zmieszane) odpady komunalne (w kolorze czarnym lub szarym z napisem „Zmieszane”).</w:t>
      </w:r>
      <w:r>
        <w:rPr/>
        <w:t xml:space="preserve"> </w:t>
      </w:r>
    </w:p>
    <w:p>
      <w:pPr>
        <w:pStyle w:val="Sty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Zabudowa wielolokalowa: 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120" w:after="0"/>
        <w:ind w:left="928" w:hanging="361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w pojemniki do gromadzenia odpadów komunalnych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apier i tektura (w kolorze niebieskim z napisem „Papier”), </w:t>
      </w:r>
    </w:p>
    <w:p>
      <w:pPr>
        <w:pStyle w:val="Normal"/>
        <w:spacing w:lineRule="auto" w:line="360" w:before="120" w:after="0"/>
        <w:ind w:left="993" w:hanging="165"/>
        <w:jc w:val="both"/>
        <w:rPr/>
      </w:pPr>
      <w:r>
        <w:rPr>
          <w:sz w:val="24"/>
          <w:szCs w:val="24"/>
        </w:rPr>
        <w:t>- tworzywa sztuczne, opakowania wielomateriałowe, metale (w kolorze żółtym z   napisem „Metale i  tworzywa sztuczne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kło (w kolorze zielonym z napisem „Szkło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bioodpady (w kolorze brązowym z napisem „Bio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993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iesegregowane (zmieszane) odpady komunalne (w kolorze czarnym lub szarym z  napisem „Zmieszane”).</w:t>
      </w:r>
      <w:r>
        <w:rPr/>
        <w:t xml:space="preserve"> 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Wykonawca zobowiązany jest do wyposażenia nieruchomości niezamieszkałych w: 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w worki do gromadzenia odpadów komunalnych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apier i tektura (w kolorze niebieskim z napisem „Papier”), </w:t>
      </w:r>
    </w:p>
    <w:p>
      <w:pPr>
        <w:pStyle w:val="Normal"/>
        <w:spacing w:lineRule="auto" w:line="360" w:before="120" w:after="0"/>
        <w:ind w:left="993" w:hanging="165"/>
        <w:jc w:val="both"/>
        <w:rPr/>
      </w:pPr>
      <w:r>
        <w:rPr>
          <w:sz w:val="24"/>
          <w:szCs w:val="24"/>
        </w:rPr>
        <w:t>- tworzywa sztuczne, opakowania wielomateriałowe, metale (w kolorze żółtym z   napisem „Metale i  tworzywa sztuczne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u w:val="single"/>
        </w:rPr>
      </w:pPr>
      <w:r>
        <w:rPr>
          <w:sz w:val="24"/>
          <w:szCs w:val="24"/>
        </w:rPr>
        <w:tab/>
        <w:t>- szkło (w kolorze zielonym z napisem „Szkło”),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120" w:after="0"/>
        <w:ind w:left="928" w:hanging="361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w pojemniki do gromadzenia odpadów komunalnych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apier i tektura (w kolorze niebieskim z napisem „Papier”), </w:t>
      </w:r>
    </w:p>
    <w:p>
      <w:pPr>
        <w:pStyle w:val="Normal"/>
        <w:spacing w:lineRule="auto" w:line="360" w:before="120" w:after="0"/>
        <w:ind w:left="993" w:hanging="165"/>
        <w:jc w:val="both"/>
        <w:rPr>
          <w:sz w:val="24"/>
          <w:szCs w:val="24"/>
        </w:rPr>
      </w:pPr>
      <w:r>
        <w:rPr>
          <w:sz w:val="24"/>
          <w:szCs w:val="24"/>
        </w:rPr>
        <w:t>- tworzywa sztuczne, opakowania wielomateriałowe, metale (w kolorze żółtym z   napisem „Metale i  tworzywa sztuczne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kło (w kolorze zielonym z napisem „Szkło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bioodpady (w kolorze brązowym z napisem „Bio”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851" w:hanging="0"/>
        <w:jc w:val="both"/>
        <w:rPr/>
      </w:pPr>
      <w:r>
        <w:rPr>
          <w:sz w:val="24"/>
          <w:szCs w:val="24"/>
        </w:rPr>
        <w:t>- niesegregowane (zmieszane) odpady komunalne (w kolorze czarnym lub szarym z  napisem „Zmieszane”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magania techniczne w/w pojemnikó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niki muszą być zgodne z Polską Normą PN-EN 840-1:2013-05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uszą być zamykane i posiadać kółka ułatwiające ich transpo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one pojemniki muszą być w dobrym stanie technicznym i estetycznym, czyste zdezynfekowan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umyślnego uszkodzenia pojemnika przez właściciela nieruchomości lub złego stanu technicznego pojemnika, Wykonawca zobowiązany jest w terminie do 3 dni roboczych od zgłoszenia otrzymanego od Zamawiającego, naprawić lub dostarczyć pojemnik w dobrym stanie technicznym, bez dodatkowych kosztów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 rodzaju i pojemności pojemnika/worka decyduje Zamawiają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786" w:hanging="50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la dostosowania ilości i rodzajów pojemników/kontenerów/worków należy przyjąć poniższe dane zawarte w tabel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2 </w:t>
      </w:r>
    </w:p>
    <w:p>
      <w:pPr>
        <w:pStyle w:val="Normal"/>
        <w:spacing w:lineRule="auto" w:line="360"/>
        <w:jc w:val="both"/>
        <w:rPr/>
      </w:pPr>
      <w:r>
        <w:rPr/>
        <w:t>Ilość pojemników dla nieruchomości zamieszkałych - jednorodzinnych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771"/>
        <w:gridCol w:w="3260"/>
      </w:tblGrid>
      <w:tr>
        <w:trPr>
          <w:trHeight w:val="36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pojemnika (l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ojemników na odpady (szt.)</w:t>
            </w:r>
          </w:p>
        </w:tc>
      </w:tr>
      <w:tr>
        <w:trPr>
          <w:trHeight w:val="46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egradowalne</w:t>
            </w:r>
          </w:p>
        </w:tc>
      </w:tr>
      <w:tr>
        <w:trPr>
          <w:trHeight w:val="13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Zamawiający wyraża zgodę, aby Wykonawca w przypadku braku wymaganego litrażu 60l zamiennie stosował pojemniki 120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3 </w:t>
      </w:r>
    </w:p>
    <w:p>
      <w:pPr>
        <w:pStyle w:val="Normal"/>
        <w:spacing w:lineRule="auto" w:line="360"/>
        <w:jc w:val="both"/>
        <w:rPr/>
      </w:pPr>
      <w:r>
        <w:rPr/>
        <w:t>Ilość pojemników dla nieruchomości zamieszkałych – wielolokalowyc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134"/>
        <w:gridCol w:w="1418"/>
        <w:gridCol w:w="2126"/>
      </w:tblGrid>
      <w:tr>
        <w:trPr>
          <w:trHeight w:val="4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pojemnika (l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ojemników na odpady (szt.)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iodegrad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ł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ywa sztuczne, opakowania wielomateriałowe, metale</w:t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Zamawiający wyraża zgodę, aby Wykonawca w przypadku braku wymaganego litrażu 60l zamiennie stosował pojemniki 120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4 </w:t>
      </w:r>
    </w:p>
    <w:p>
      <w:pPr>
        <w:pStyle w:val="Normal"/>
        <w:spacing w:lineRule="auto" w:line="360"/>
        <w:jc w:val="both"/>
        <w:rPr/>
      </w:pPr>
      <w:r>
        <w:rPr/>
        <w:t>Ilość pojemników dla nieruchomości niezamieszkałyc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134"/>
        <w:gridCol w:w="1418"/>
        <w:gridCol w:w="2126"/>
      </w:tblGrid>
      <w:tr>
        <w:trPr>
          <w:trHeight w:val="4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pojemnika (l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ojemników na odpady (szt.)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egrad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ł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ywa sztuczne, opakowania wielomateriałowe, metale</w:t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* Zamawiający nie wyraża zgody, aby Wykonawca w przypadku braku wymaganego litrażu 60l zamiennie stosował inne pojemniki. Możliwość zamiennego stosowania pojemników dotyczy tylko i wyłącznie nieruchomości zamieszkał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i liczebność gospodarstw domowych (nieruchomości zamieszkałych).</w:t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60"/>
        <w:gridCol w:w="567"/>
        <w:gridCol w:w="1984"/>
        <w:gridCol w:w="1560"/>
      </w:tblGrid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zamieszkujących nieruchomoś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zamieszkujących nieruchomoś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lość nieruchomości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* Dane przedstawiono na dzień 22.08.2024r. Dane te mogą ulec zmi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w. pojemników w odpowiednim stanie sanitarnym, porządkowym i technicznym oraz do bieżącej konserwacji, naprawy  lub wymiany zniszczonych pojemników, a także bieżącego uzupełniania brakujących pojemników na skutek kradzieży lub zniszczenia np. spal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jemniki winny być oznaczone co najmniej logo lub nazwą Wykonawcy i jego numerem telefonu, oznakowanie o rodzaju zbieranych w nich odpadów i posiadać oznaczenie (numer) nieruchomości do której zostały przypisa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konawca wyposaży nieruchomości w pojemniki do gromadzenia odpadów komunalnych w terminie 7 dni od dnia rozpoczęcia </w:t>
      </w:r>
      <w:r>
        <w:rPr>
          <w:sz w:val="24"/>
          <w:szCs w:val="24"/>
        </w:rPr>
        <w:t>usługi zgodnie</w:t>
      </w:r>
      <w:r>
        <w:rPr>
          <w:b/>
          <w:bCs/>
          <w:color w:val="000000"/>
          <w:sz w:val="24"/>
          <w:szCs w:val="24"/>
        </w:rPr>
        <w:t xml:space="preserve"> z wykazem otrzymanym od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ość odpadów komunalnych odebranych z terenu gminy w okresie od stycznia 2023r. do grudnia 2023r. z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szkałych, niezamieszkałych oraz z Punktu Selektywnej Zbiórki Odpadów Komunalnych oraz szacunkowe ilość odpadów komunalnych jaką przewidujemy do odbioru i zagospodarowania w trakcie jednego roku trwania umowy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6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Ilość i rodzaje odpadów jaka została zebrana z nieruchomości zamieszkałych oraz niezamieszkałych będących własnością Gminy Głuchołazy (ok. 63) w okresie od stycznia 2023r. do grudnia 2023r. na podstawie faktur firmy świadczącej usługi w zakresie odbioru i zagospodarowania odpadów komunalnych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d i rodzaj odpa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ość odpadów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e i tworzywa sztu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iodegradow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miesz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2,8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udowlane i rozbiór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8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21,10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7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Ilość i rodzaje odpadów jaka została zebrana z nieruchomości niezamieszkałych (w okresie od stycznia 2023r. do grudnia 2023r. na podstawie rejestru BDO - Bazy danych o produktach i opakowaniach oraz o gospodarce odpadami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d i rodzaj odpa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ość odpadów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e i tworzywa sztu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iodegradow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miesz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48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60,57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8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i rodzaje odpadów komunalnych zgromadzonych w Punkcie Selektywnej Zbiórki Odpadów Komunalnych (w okresie od stycznia 2023r. do grudnia 2023r. na podstawie rejestru BDO - Bazy danych o produktach i opakowaniach oraz o gospodarce odpadami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04"/>
        <w:gridCol w:w="31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od i rodzaj odpadó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lość odpadów </w:t>
            </w:r>
            <w:r>
              <w:rPr>
                <w:rFonts w:cs="Calibri"/>
                <w:b/>
                <w:sz w:val="22"/>
                <w:szCs w:val="22"/>
              </w:rPr>
              <w:t>(w Mg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z ceglany, odpady betonu oraz gruz betonowy z rozbiórek i remontów, zmieszane odpady z beton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dpady zielo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ady wielkogabarytow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ywa sztucz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IE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9,0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/>
        <w:t xml:space="preserve">Tabela 9 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Szacunkowa ilość odpadów komunalnych jaką przewidujemy do odbioru i zagospodarowania w trakcie </w:t>
      </w:r>
      <w:r>
        <w:rPr>
          <w:b/>
          <w:bCs/>
          <w:u w:val="single"/>
        </w:rPr>
        <w:t>jednego roku trwania umowy</w:t>
      </w:r>
      <w:r>
        <w:rPr>
          <w:b/>
          <w:bCs/>
        </w:rPr>
        <w:t xml:space="preserve"> na nieruchomościach zamieszkałych oraz nieruchomościach niezamieszkałych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9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28"/>
        <w:gridCol w:w="31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odpa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zacunkowa ilość odpa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w Mg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 odpady komu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29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worzywa sztuczne</w:t>
            </w:r>
            <w:r>
              <w:rPr>
                <w:b/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ady wielkogabaryt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y sprzęt elektryczny i elektroniczn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erminowane le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iodegradow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ŁĄCZNI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9000,1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acunkowa średniomiesięczna ilości odpadów jaka </w:t>
      </w:r>
      <w:r>
        <w:rPr>
          <w:sz w:val="24"/>
          <w:szCs w:val="24"/>
          <w:u w:val="single"/>
          <w:lang w:eastAsia="pl-PL"/>
        </w:rPr>
        <w:t>może zostać odebrana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to ok. 750 Mg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Przy szacowaniu kosztów odbioru i zagospodarowania odpadów Wykonawca musi wziąć pod uwagę system kaucyjny, który ma zacząć działać w Polsce od 2025r. zgodnie z ustawą z dnia 13 lipca 2023r. o zmianie ustawy o gospodarce opakowaniami i odpadami opakowaniowymi oraz niektórych innych ustaw.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abela 10 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sz w:val="24"/>
          <w:szCs w:val="24"/>
        </w:rPr>
        <w:t xml:space="preserve">Szacunkowa ilość odpadów komunalnych jaką przewidujemy do odbioru i zagospodarowania z PSZOK </w:t>
      </w:r>
      <w:r>
        <w:rPr>
          <w:b/>
          <w:bCs/>
          <w:sz w:val="24"/>
          <w:szCs w:val="24"/>
          <w:u w:val="single"/>
        </w:rPr>
        <w:t xml:space="preserve">w trakcie jednego roku trwania umowy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312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gospodarowanie  odpadów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zacunkowa ilość odpa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w Mg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worzywa sztuczne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terminowane le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ady medyczne powstałe w gospodarstwach domowyc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terie i akumulator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</w:t>
            </w:r>
          </w:p>
        </w:tc>
      </w:tr>
      <w:tr>
        <w:trPr>
          <w:trHeight w:val="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ady wielkogabarytow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</w:tr>
      <w:tr>
        <w:trPr>
          <w:trHeight w:val="1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użyty sprzęt elektryczny i elektroniczny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ady pochodzące z robót budowlanych i remontów pochodzące z gospodarstw domowyc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0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użyte opo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stylia i odzie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pady ulegające biodegradacji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ady zielone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iół i żuże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ady niebezpiecz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ŁĄCZNIE: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=SUM(ABOVE)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=SUM(ABOVE)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450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acunkowa średniomiesięczna ilości odpadów jaka może </w:t>
      </w:r>
      <w:r>
        <w:rPr>
          <w:sz w:val="24"/>
          <w:szCs w:val="24"/>
          <w:u w:val="single"/>
          <w:lang w:eastAsia="pl-PL"/>
        </w:rPr>
        <w:t>zostać odebrana</w:t>
      </w:r>
      <w:r>
        <w:rPr>
          <w:sz w:val="24"/>
          <w:szCs w:val="24"/>
          <w:u w:val="single"/>
        </w:rPr>
        <w:t xml:space="preserve"> to ok. 37,5 Mg</w:t>
      </w:r>
    </w:p>
    <w:p>
      <w:pPr>
        <w:pStyle w:val="Normal"/>
        <w:spacing w:lineRule="auto" w:line="312" w:before="120" w:after="0"/>
        <w:jc w:val="both"/>
        <w:rPr>
          <w:b/>
          <w:b/>
          <w:bCs/>
          <w:kern w:val="2"/>
          <w:sz w:val="24"/>
          <w:szCs w:val="24"/>
          <w:lang w:bidi="hi-IN"/>
        </w:rPr>
      </w:pPr>
      <w:r>
        <w:rPr>
          <w:sz w:val="24"/>
          <w:szCs w:val="24"/>
        </w:rPr>
        <w:t>* Przy szacowaniu kosztów odbioru i zagospodarowania odpadów Wykonawca musi wziąć pod uwagę system kaucyjny, który ma zacząć działać w Polsce od 2025r. zgodnie z ustawą z dnia 13 lipca 2023r. o zmianie ustawy o gospodarce opakowaniami i odpadami opakowaniowymi oraz niektórych innych ustaw.</w:t>
      </w:r>
    </w:p>
    <w:p>
      <w:pPr>
        <w:pStyle w:val="Normal"/>
        <w:spacing w:lineRule="auto" w:line="360" w:before="120" w:after="0"/>
        <w:jc w:val="both"/>
        <w:rPr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>VII. Odbiór i transport odpadów z aptek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>Wykonawca będzie dokonywał odbioru przeterminowanych leków z aptek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bCs/>
          <w:kern w:val="2"/>
          <w:sz w:val="24"/>
          <w:szCs w:val="24"/>
          <w:lang w:bidi="hi-IN"/>
        </w:rPr>
        <w:t>Odpady o których mowa powyżej będą odbierane z aptek każdorazowo na zgłoszenie Zamawiającego w terminie 3 dni od zgłoszeni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b/>
          <w:b/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>Na terenie Zamawiającego znajduje się ok. 6 aptek (lecz ilość ta może ulec zmianie w trakcie trwania umowy)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eastAsia="TimesNewRomanPSMT;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 Punkt Selektywnego Zbierania Odpadów Komunalnych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b/>
          <w:bCs/>
          <w:color w:val="000000"/>
          <w:sz w:val="24"/>
          <w:szCs w:val="24"/>
        </w:rPr>
        <w:t xml:space="preserve">Wykonawca w ramach wykonywania przedmiotowej usługi obowiązany jest  </w:t>
      </w:r>
      <w:r>
        <w:rPr>
          <w:rFonts w:eastAsia="TimesNewRomanPSMT;Times New Roman"/>
          <w:b/>
          <w:bCs/>
          <w:color w:val="000000"/>
          <w:sz w:val="24"/>
          <w:szCs w:val="24"/>
          <w:u w:val="single"/>
        </w:rPr>
        <w:t>utworzyć w przeciągu czterech miesięcy od dnia podpisania umowy i obsługiwać przez okres trwania umowy w obrębie miasta Głuchołazy lub w jego bezpośrednim sąsiedztwie</w:t>
      </w:r>
      <w:r>
        <w:rPr>
          <w:rFonts w:eastAsia="TimesNewRomanPSMT;Times New Roman"/>
          <w:b/>
          <w:bCs/>
          <w:color w:val="000000"/>
          <w:sz w:val="24"/>
          <w:szCs w:val="24"/>
        </w:rPr>
        <w:t xml:space="preserve"> „Gminny Punkt Selektywnego Zbierania Odpadów Komunalnych”. Miejsce utworzenia „punktu” musi zostać uzgodnione z Zamawiającym. Do chwili utworzenia GPSZOK odpady odbierane będą przez Wykonawcę indywidualnie z terenu wskazanej nieruchomości w terminie dwóch dni roboczych od momentu zgłoszenia przez Zamawiającego. </w:t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Gminny Punkt Selektywnego Zbierania Odpadów Komunalnych utworzony ma być zgodnie z obowiązującymi w tym zakresie przepisami prawa. Ponadto wszystkie sprawy formalno-prawne funkcjonowania GPSZOK-u leżą po stronie Wykonawcy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a czas trwania umowy wyposaży punkt w odpowiednie pojemniki, kontenery, do gromadzenia wyselekcjonowanych frakcji odpadów, adekwatnie do ilości i rodzajów przyjmowanych odpadów oraz odpowiednio zabezpieczy miejsca składowania poszczególnych frakcji w celu zapobiegnięcia ich zmieszaniu bądź zanieczyszczeniu terenu punk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na czas trwania umowy wyposaży punkt w wagę umożliwiającą ważenie pojazdów odbierających odpady z terenu gminy</w:t>
      </w:r>
      <w:r>
        <w:rPr>
          <w:w w:val="108"/>
          <w:sz w:val="24"/>
          <w:szCs w:val="24"/>
        </w:rPr>
        <w:t xml:space="preserve"> oraz monitoring w postaci zapisu kamerą znajdująca się na terenie obiektu, umożliwiający trwałe zapisywanie, przechowywanie i odczytywanie da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 czas trwania umowy zobowiązany jest do ogrodzenia miejsca prowadzenia punktu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zapewnia pracę punktu przez cały okres obowiązywania umowy od poniedziałku do piątku w godzinach od 13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1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w sobotę od godziny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(za wyjątkiem dni ustawowo wolnych od pracy oraz świąt)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ma obowiązek zorganizować funkcjonowanie punktu w sposób umożliwiający oddanie przez mieszkańców odpadów zielonych do pojemnika od poniedziałku do piątku w godzinach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13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bowiązany jest zapewnić profesjonalną obsługę właścicielom nieruchomości dostarczającym odpady do Punktów Selektywnego Zbierania Odpadów Komunalnych oraz prowadzić elektroniczną ewidencję: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u odebranych odpadów,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ci przyjmowanych odpadów,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cieli nieruchomości, którzy oddali odpady do punktu (z podaniem imienia i nazwiska lub nazwy podmiotu oraz adresu zamieszkania, bądź siedziby podmiotu)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dokonując odbioru ma obowiązek sprawdzić czy odpady są oddawane przez właściciela nieruchomości po okazaniu ostatniego dowodu wniesienia opłaty za gospodarowanie odpadami komunalnymi. W przypadku, gdy Wykonawca stwierdzi, że odpady przywiezione do punktu są oddawane przez właściciela nieruchomości niezamieszkałego na terenie gminy Głuchołazy zobowiązany jest do ich nie przyjęcia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Na żądanie właściciela nieruchomości oddającego odpady w punkcie Wykonawca ma obowiązek wydać potwierdzenie przyjęcia odpadów do punktu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624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terenie punktu zapewnia utrzymanie czystości i porządku, a zebrane odpady na bieżąco winien przekazywać do dalszego zagospodarowania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680" w:hanging="510"/>
        <w:jc w:val="both"/>
        <w:rPr/>
      </w:pPr>
      <w:r>
        <w:rPr>
          <w:color w:val="000000"/>
          <w:sz w:val="24"/>
          <w:szCs w:val="24"/>
        </w:rPr>
        <w:t xml:space="preserve">Zamawiający udostępni Wykonawcy obecną lokalizację GPSZOK (należącą do gminy położoną w miejscowości Konradów nr dz. 581/3), lecz prowadzenie oraz wszystkie formalności związane z GPSZOK leżą po stronie </w:t>
      </w:r>
      <w:r>
        <w:rPr>
          <w:color w:val="000000"/>
          <w:kern w:val="0"/>
          <w:sz w:val="24"/>
          <w:szCs w:val="24"/>
          <w:lang w:bidi="ar-SA"/>
        </w:rPr>
        <w:t>Wykonawcy/Podwykonawcy</w:t>
      </w:r>
      <w:r>
        <w:rPr>
          <w:color w:val="000000"/>
          <w:sz w:val="24"/>
          <w:szCs w:val="24"/>
        </w:rPr>
        <w:t>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68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szelkie koszty związane z utworzeniem GPSZOK-u m.in.: aktu notarialnego, dzierżawy działki,  podatku od nieruchomości, wagi umożliwiającej ważenie pojazdów odbierających odpady z terenu gminy, pojemniki, kontenery, do gromadzenia wyselekcjonowanych frakcji odpadów, ogrodzenie terenu, monitoringu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680" w:hanging="51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magazynowania przez Wykonawcę odpadów na gruncie. Wszystkie odpady przyjmowane w GPSZOK-u muszą być magazynowane w odpowiednich oznaczonych  pojemnikach.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.</w:t>
      </w:r>
      <w:r>
        <w:rPr>
          <w:rFonts w:eastAsia="TimesNewRomanPSMT;Times New Roman"/>
          <w:b/>
          <w:bCs/>
          <w:color w:val="000000"/>
          <w:sz w:val="24"/>
          <w:szCs w:val="24"/>
        </w:rPr>
        <w:t xml:space="preserve"> Wykonawca zobowiązany będzie do wyposażenia Punktu Obsługi Klienta (POK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 POK – Urząd Miejski w Głuchołazach (prowadzony przez Zamawiającego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zobowiązany jest zapewnić miesięcznie (1-</w:t>
      </w:r>
      <w:r>
        <w:rPr>
          <w:color w:val="000000"/>
          <w:kern w:val="0"/>
          <w:sz w:val="24"/>
          <w:szCs w:val="24"/>
          <w:lang w:bidi="ar-SA"/>
        </w:rPr>
        <w:t>go roboczego dnia</w:t>
      </w:r>
      <w:r>
        <w:rPr>
          <w:color w:val="000000"/>
          <w:sz w:val="24"/>
          <w:szCs w:val="24"/>
        </w:rPr>
        <w:t xml:space="preserve"> każdego miesiąca) dostępność w POK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ów przeznaczonych do zbierania odpadów, które nieodpłatnie wydawane będą właścicielom nieruchomości:</w:t>
      </w:r>
    </w:p>
    <w:p>
      <w:pPr>
        <w:pStyle w:val="Normal"/>
        <w:numPr>
          <w:ilvl w:val="0"/>
          <w:numId w:val="21"/>
        </w:numPr>
        <w:spacing w:lineRule="auto" w:line="312"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apier i tektura – min. 100 szt.</w:t>
      </w:r>
    </w:p>
    <w:p>
      <w:pPr>
        <w:pStyle w:val="Normal"/>
        <w:numPr>
          <w:ilvl w:val="0"/>
          <w:numId w:val="21"/>
        </w:numPr>
        <w:spacing w:lineRule="auto" w:line="312"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tworzywa sztuczne, opakowania wielomateriałowe, metale – min. 100 szt.</w:t>
      </w:r>
    </w:p>
    <w:p>
      <w:pPr>
        <w:pStyle w:val="Normal"/>
        <w:numPr>
          <w:ilvl w:val="0"/>
          <w:numId w:val="21"/>
        </w:numPr>
        <w:spacing w:lineRule="auto" w:line="312"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zkło – min. 100 szt.</w:t>
      </w:r>
    </w:p>
    <w:p>
      <w:pPr>
        <w:pStyle w:val="Normal"/>
        <w:numPr>
          <w:ilvl w:val="0"/>
          <w:numId w:val="21"/>
        </w:numPr>
        <w:spacing w:lineRule="auto" w:line="312"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odpady zielone – min. 100 szt.</w:t>
      </w:r>
    </w:p>
    <w:p>
      <w:pPr>
        <w:pStyle w:val="Normal"/>
        <w:numPr>
          <w:ilvl w:val="0"/>
          <w:numId w:val="21"/>
        </w:numPr>
        <w:spacing w:lineRule="auto" w:line="312"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bioodpady – min. 100 szt.</w:t>
      </w:r>
    </w:p>
    <w:p>
      <w:pPr>
        <w:pStyle w:val="Normal"/>
        <w:numPr>
          <w:ilvl w:val="0"/>
          <w:numId w:val="21"/>
        </w:numPr>
        <w:spacing w:before="12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niesegregowane (zmieszane) odpady komunalne - min. 100 sz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4"/>
          <w:szCs w:val="24"/>
        </w:rPr>
        <w:t>kolorowych ulotek z Harmonogramem odbioru odpadów komunalnych (w terminie do 7 dni od momentu zatwierdzenia przez Zamawiającego harmonogramu)* 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n miejski – zabudowa jednorodzinna (w ilości - 500 szt.)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n miejski – zabudowa wielolokalowa (w ilości - 100 szt.)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n wiejski – zabudowa jednorodzinna i wielolokalowa (w ilości - 500 szt.)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n miejski – nieruchomości niezamieszkałe będące własnością Gminy Głuchołazy (w ilości - 100 szt.)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n wiejski – nieruchomości niezamieszkałe będące własnością Gminy Głuchołazy (w ilości – 100szt.).</w:t>
      </w:r>
    </w:p>
    <w:p>
      <w:pPr>
        <w:pStyle w:val="Default"/>
        <w:spacing w:lineRule="auto" w:line="360"/>
        <w:ind w:left="710" w:hanging="0"/>
        <w:jc w:val="both"/>
        <w:rPr>
          <w:rFonts w:eastAsia="TimesNewRomanPSMT;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w pozostałych przypadkach (w trakcie trwania umowy) do 3 dni na zgłoszenie zamawiającego w ilości – 50szt./każdy rodzaj zabudowy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>X. Pozostałe obowiązki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konawca w ramach wykonywania przedmiotowej usługi obowiązany jest do opróżniania  koszy ulicznych z terenu: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ind w:left="851" w:hanging="284"/>
        <w:jc w:val="both"/>
        <w:rPr/>
      </w:pPr>
      <w:r>
        <w:rPr>
          <w:rFonts w:eastAsia="TimesNewRomanPSMT;Times New Roman"/>
          <w:sz w:val="24"/>
          <w:szCs w:val="24"/>
        </w:rPr>
        <w:t>miasta Głuchołazy w ilości ok. 420 szt. i pojemności od 30l do 50l,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ind w:left="851" w:hanging="284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sołectw Jarnołtówek i Pokrzywna w ilości ok. 70 szt. i pojemności od 30l do 50l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 częstotliwością zapewniającą niedopuszczenie do ich przepełnienia, nie rzadziej niż trzy razy na tydzień. Kosze uliczne zapewnia Zamawiają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Wykonawca zobowiązany jest do wyposażenia w niezbędne pojemniki lub worki, odbioru odpadów komunalnych oraz uprzątnięcie terenu z organizowanych przez Zamawiającego </w:t>
      </w:r>
      <w:r>
        <w:rPr>
          <w:sz w:val="24"/>
          <w:szCs w:val="24"/>
        </w:rPr>
        <w:t>imprez sportowych, kulturalnych i edukacyjnych (ok. 20 imprez w ciągu roku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dbioru worków z odpadami z wyznaczonych lokalizacji po organizowanych akcjach ekologicznych: Dzień Ziemi (marzec-kwiecień), Sprzątanie Świata (wrzesień-październik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eastAsia="TimesNewRomanPSMT;Times New Roman"/>
          <w:sz w:val="24"/>
          <w:szCs w:val="24"/>
        </w:rPr>
        <w:t>Wykonawca w ramach wykonywania przedmiotowej usługi obowiązany jest do ustawienia i opróżniania z częstotliwością uniemożliwiającą przepełnienie się, nie rzadziej niż dwa razy na  tydzień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0 pojemników o pojemności 120l przy przystankach PKS oraz 40 pojemników 120l w miejscach rekreacyjnych (wskazanych przez zamawiającego) na terenie gminy Głuchołaz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60 pojemników o pojemności 120l z terenu lasu komunalnego na Górze Chrobrego przy szlakach turystyczny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konawca ponosi odpowiedzialność za stan pojemników, w przypadku zniszczenia lub kradzieży zobowiązany jest w terminie do 3 dni roboczych od zgłoszenia otrzymanego od Zamawiającego, naprawić lub dostarczyć pojemnik w dobrym stanie technicznym, bez dodatkowych kosztów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zobowiązany jest do odebrania odpadów znajdujących się przy pojemnikach, bądź w miejscach przeznaczonych do ich gromadzenia (parki, przystanki, szlaki turystyczne) i powiadomienia o tym fakcie Zamawiającego w terminie do 7 dni z podaniem dnia odbioru i lokalizacji nieruchomości skąd zostały odebrane odpady oraz ich szacunkowej objętości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stwierdzenia, że nieruchomość na której zamieszkują mieszkańcy bądź nieruchomość na której niezamieszkują mieszkańcy nie jest ujęta w wykazie nieruchomości, który będzie na bieżąco aktualizowany przez Zamawiającego, Wykonawca zobowiązany jest niezwłocznie powiadomić o tym pisemnie bądź pocztą elektroniczną Zamawiającego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W przypadku stwierdzenia, że na ww. nieruchomościach znajduje się pojemnik o innej niż w wykazie pojemności lub pojemnik przeznaczony do zbierania innych rodzajów frakcji odpadów niż wynika to z wykazu Wykonawca zobowiązany jest niezwłocznie powiadomić o tym pisemnie bądź pocztą elektroniczną Zamawiającego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zorganizuje odbiór i transport odpadów, również w przypadkach, kiedy dojazd do punktów zbiórki odpadów komunalnych będzie utrudniony z powodu prowadzonych remontów dróg, zmiany organizacji ruchu drogowego itp. W takich przypadkach Wykonawcy nie przysługują roszczenia z tytułu wzrostu kosztów realizacji przedmiotu umowy. W przypadku braku możliwości dojazdu odpady komunalne winny zostać odebrane w możliwie najkrótszym terminie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rganizuje i przeprowadzi w trakcie trwania umowy akcje „wystawka”, która polega na zebraniu z terenu gminy wystawionych przez mieszkańców przed nieruchomość / min. raz na 3 miesiące/ odpadów: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użyty sprzęt elektryczny i elektroniczny - w tym: sprzęt AGD/RTV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ble i inne odpady wielkogabarytow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żyte opony.</w:t>
      </w:r>
    </w:p>
    <w:p>
      <w:pPr>
        <w:pStyle w:val="Default"/>
        <w:spacing w:lineRule="auto" w:line="360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rzeprowadzenia akcji będzie uzgodniony  z Zamawiającym i umieszczony w harmonogramie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kern w:val="2"/>
          <w:sz w:val="24"/>
          <w:szCs w:val="24"/>
          <w:lang w:bidi="hi-IN"/>
        </w:rPr>
      </w:pPr>
      <w:r>
        <w:rPr>
          <w:rFonts w:eastAsia="TimesNewRomanPSMT;Times New Roman"/>
          <w:sz w:val="24"/>
          <w:szCs w:val="24"/>
        </w:rPr>
        <w:t xml:space="preserve">Wykonawca w ramach wykonywania przedmiotowej usługi obowiązany jest na zlecenie Zamawiającego usuwać nielegalne składowiska odpadów w terminie do 10 dni roboczych od zgłoszenia z miejsc nieprzeznaczonych do ich składowania odpadów komunalnych w ilości do </w:t>
      </w:r>
      <w:r>
        <w:rPr>
          <w:rFonts w:eastAsia="TimesNewRomanPSMT;Times New Roman"/>
          <w:b/>
          <w:bCs/>
          <w:sz w:val="24"/>
          <w:szCs w:val="24"/>
        </w:rPr>
        <w:t xml:space="preserve">250 </w:t>
      </w:r>
      <w:r>
        <w:rPr>
          <w:rFonts w:eastAsia="TimesNewRomanPSMT;Times New Roman"/>
          <w:sz w:val="24"/>
          <w:szCs w:val="24"/>
        </w:rPr>
        <w:t>Mg w trakcie wykonywania usł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5" w:leader="none"/>
        </w:tabs>
        <w:autoSpaceDE w:val="false"/>
        <w:spacing w:lineRule="auto" w:line="360"/>
        <w:ind w:left="624" w:hanging="397"/>
        <w:jc w:val="both"/>
        <w:rPr/>
      </w:pPr>
      <w:r>
        <w:rPr>
          <w:kern w:val="2"/>
          <w:sz w:val="24"/>
          <w:szCs w:val="24"/>
          <w:lang w:bidi="hi-IN"/>
        </w:rPr>
        <w:t>Wykonawca w ramach wykonywania przedmiotowej usługi obowiązany do ważenia każdego pojazdu, który będzie odbierał odpady z terenu gminy, czyli ważenie pustego pojazdu przed rozpoczęciem wykonywania usługi objętej przedmiotem zamówienia oraz ważenie pojazdu z zebranymi odpadami po wykonaniu usługi (zgodnie z harmonogramem odbioru odpadów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5" w:leader="none"/>
          <w:tab w:val="left" w:pos="675" w:leader="none"/>
        </w:tabs>
        <w:autoSpaceDE w:val="false"/>
        <w:spacing w:lineRule="auto" w:line="360"/>
        <w:ind w:left="680" w:hanging="397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Wycenę usług wymienionych w powyższych punktach należy zawrzeć w formularzu ofertowym w cenie jednostkowej za odbiór i zagospodarowanie 1 Mg odpadów zmiesz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. Wymagania dotyczące posiadanych pojazdów, urządzeń oraz bazy magazynowo-transportowej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posiadać bazę magazynowo–transportową usytuowaną</w:t>
        <w:br/>
        <w:t xml:space="preserve">i wyposażoną zgodnie z wymaganiami opisanymi w rozporządzeniu Ministra Środowiska z dnia 11 stycznia 2013 r. (Dz. U. z 2013 r. poz. 122) </w:t>
      </w:r>
      <w:r>
        <w:rPr>
          <w:bCs/>
          <w:color w:val="000000"/>
          <w:sz w:val="24"/>
          <w:szCs w:val="24"/>
        </w:rPr>
        <w:t xml:space="preserve">w sprawie szczegółowych wymagań w zakresie odbierania odpadów komunalnych od właścicieli nieruchomości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rzez cały okres obowiązywania umowy dysponować pojazdami w ilości niezbędnej do prawidłowej realizacji umowy, przystosowanymi do odbierania poszczególnych frakcji odpadów, w sposób wykluczający mieszanie się odpadów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>Wykonawca zobowiązany przez cały okres obowiązywania umowy: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sażyć GPSZOK w wagę, na której będzie dokonywał ważenia wszystkich pojazdów odbierających odpady z terenu gminy,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ć wagę rezerwową (na terenie gminy) na której będą dokonywane ważenia na wypadek awarii wagi podstawowej lub do czasu utworzenia GPSZOK-u,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osażyć miejsca ważenia pojazdów (czyli GPSZOK i miejsce rezerwowe) w </w:t>
      </w:r>
      <w:r>
        <w:rPr>
          <w:color w:val="000000"/>
          <w:w w:val="108"/>
          <w:sz w:val="24"/>
          <w:szCs w:val="24"/>
        </w:rPr>
        <w:t xml:space="preserve">monitoring w postaci zapisu kamerą znajdująca się na terenie obiektu, umożliwiający trwałe zapisywanie, przechowywanie i odczytywanie danych.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color w:val="000000"/>
          <w:sz w:val="24"/>
          <w:szCs w:val="24"/>
        </w:rPr>
        <w:t>dostarczyć kopię świadectwa legalizacji wagi (podstawowej i rezerwowej) oraz złożyć pisemne oświadczenie, że waga, na której będą ważone pojazdy jest wagą elektroniczną z możliwością zapisu i archiwizacji realizowanych na niej operacji ważenia oraz ewentualnych korekt tych operacji o ile takie wystąpią.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starczać Zamawiającemu wszystkie zapisy operacji ważenia w formie elektronicznej bądź papierowej dzień po ważeniu każdego pojazdu. Na dokumencie potwierdzającym ważenie pojazdu winna być umieszczona data i godzina ważenia, a także data i godzina ewentualnej korekty tego ważenia, numer rejestracyjny ważonego pojazdu oraz rodzaj odpadów. Ponadto zapisy winny być archiwizowane przez okres trwania umowy oraz dwóch lat po jej zakończ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eastAsia="TimesNewRomanPSMT;Times New Roman"/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>Zamawiający wymaga ważenia wszystkich pojazdów w każdym dniu świadczenia usługi. Ważenie odbywać się będzie w następujących sytuacj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rzed rozpoczęciem oraz po zakończeniu wykonywania usługi (np. zapełnieniu pojazdu/śmieciarki, zakończeniu odbioru odpadów w danym dniu),</w:t>
      </w:r>
    </w:p>
    <w:p>
      <w:pPr>
        <w:pStyle w:val="Default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odpadami komunalnymi na wadze w miejscu przekazania odpadów komunalnych w celu ich zagospodarowania oraz</w:t>
      </w:r>
    </w:p>
    <w:p>
      <w:pPr>
        <w:pStyle w:val="Default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 rozładunku odpadów komunalnych w miejscu przekazania ich w celu zagospodarowania odpadów komunalnych (ważenie pustego pojazdu)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yspozycji Wykonawcy winno być co najmniej: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specjalistyczne samochody do odbioru odpadów komunalnych,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ojazd do transportu odpadów wielkogabarytowych,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4"/>
          <w:szCs w:val="24"/>
        </w:rPr>
        <w:t>1 pojazd do transportu pojemników/kontenerów o pojemności 7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1 pojazd do odbioru odpadów komunalnych z terenu nieruchomości o utrudnionym dojeździe (np. wąskie, strome i nieutwardzone dojazdy do nieruchomości),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z w:val="24"/>
          <w:szCs w:val="24"/>
        </w:rPr>
        <w:t>co najmniej 20% udziałem pojazdów elektrycznych we flocie pojazdów użytkowanych przy wykonaniu przedmiotu umowy, w rozumieniu ustawy z dnia 11 stycznie 2018r. o elektromobilności i paliwach alternatywnych (Dz. U. z 2021 poz. 110)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w w:val="107"/>
          <w:sz w:val="24"/>
          <w:szCs w:val="24"/>
        </w:rPr>
        <w:t>Pojazdy powinny być w pełni sprawne, posiadać aktualne badania techniczne, być</w:t>
        <w:br/>
        <w:t>dopuszczone do ruchu oraz oznakowane widoczną nazwą przedsiębiorcy i numerem</w:t>
        <w:br/>
        <w:t>jego telefonu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z w:val="24"/>
          <w:szCs w:val="24"/>
        </w:rPr>
        <w:t>Transportowane odpady winny być zabezpieczone przed ich wysypaniem, rozwiewaniem. W przypadku wysypania lub rozwiewania odpadów Wykonawca obowiązany jest do natychmiastowego uprzątnięcia odpadów oraz skutków ich wysypania (zabrudzeń itp.)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w w:val="107"/>
          <w:sz w:val="24"/>
          <w:szCs w:val="24"/>
        </w:rPr>
        <w:t>Z</w:t>
      </w:r>
      <w:r>
        <w:rPr>
          <w:color w:val="000000"/>
          <w:w w:val="108"/>
          <w:sz w:val="24"/>
          <w:szCs w:val="24"/>
        </w:rPr>
        <w:t xml:space="preserve">apewnienie, aby wszystkie pojazdy były wyposażone w system: </w:t>
      </w:r>
    </w:p>
    <w:p>
      <w:pPr>
        <w:pStyle w:val="Default"/>
        <w:numPr>
          <w:ilvl w:val="1"/>
          <w:numId w:val="27"/>
        </w:numPr>
        <w:spacing w:lineRule="auto" w:line="360"/>
        <w:jc w:val="both"/>
        <w:rPr/>
      </w:pPr>
      <w:r>
        <w:rPr>
          <w:color w:val="000000"/>
          <w:w w:val="108"/>
          <w:sz w:val="24"/>
          <w:szCs w:val="24"/>
        </w:rPr>
        <w:t>monitoringu bazującego na systemie pozycjonowania satelitarnego, umożliwiający trwałe zapisywanie, przechowywanie i odczytywanie danych o położeniu pojazdu i miejscach postojów oraz czujników zapisujących dane o miejscach wyładunku odpadów umożliwiający weryfikację tych danych.</w:t>
      </w:r>
    </w:p>
    <w:p>
      <w:pPr>
        <w:pStyle w:val="Default"/>
        <w:numPr>
          <w:ilvl w:val="1"/>
          <w:numId w:val="2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w w:val="108"/>
          <w:sz w:val="24"/>
          <w:szCs w:val="24"/>
        </w:rPr>
        <w:t>monitorowania w postaci zapisu kamerą znajdująca się na samochodach odbierających odpady z terenu gminy. Wyposażenie pojazdów w kamery umożliwi weryfikację obowiązków właścicieli nieruchomości m.in. czy w dniu odbioru odpady zostały wystawione przed posesję w godzinach odbioru i zgodnie z harmonogramem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terminie 2 dni roboczych przed rozpoczęciem świadczenia usługi objętej zamówieniem dokona weryfikacji wyposażenia GPSZOK w wagę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color w:val="000000"/>
          <w:w w:val="108"/>
          <w:sz w:val="24"/>
          <w:szCs w:val="24"/>
        </w:rPr>
      </w:pPr>
      <w:r>
        <w:rPr>
          <w:color w:val="000000"/>
          <w:sz w:val="24"/>
          <w:szCs w:val="24"/>
        </w:rPr>
        <w:t>Wykonawca zobowiązany jest na czas trwania umowy do wyposażenia Zamawiającgo, w oprogramowanie (zgodnie z pkt 3c oraz pkt 7) zainstalowane na komputerze Zamawiającego, umożliwiające kontrolę miejsca ważenia pojazdów oraz pracy wszystkich pojazdów wykorzystywanych do usługi odbioru i transportu odpadów komunalnych i przeszkolenie 2 pracowników w zakresie funkcjonowania oprogramowania, a także bieżącą aktualizację oprogramowania i usuwanie pojawiających się błędów w trakcie korzystania z niego. Program ten powinien być ściśle zintegrowany z systemem monitoringu, w jaki wyposażone będą pojazdy, którymi odbierane będą odpady komunalne z terenu gminy tak, aby Zamawiający miał ciągły dostęp do odczytu danych oraz danych archiwalnych (za cały okres trwania umowy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Dostęp do ww. oprogramowania Wykonawca zapewni Zamawiającemu najpóźniej na 14 dni przed rozpoczęciem świadczenia usługi będącej przedmiotem zamówienia. </w:t>
      </w:r>
    </w:p>
    <w:p>
      <w:pPr>
        <w:pStyle w:val="Default"/>
        <w:spacing w:lineRule="auto" w:line="360"/>
        <w:jc w:val="both"/>
        <w:rPr>
          <w:b/>
          <w:b/>
          <w:color w:val="000000"/>
          <w:w w:val="108"/>
          <w:sz w:val="24"/>
          <w:szCs w:val="24"/>
        </w:rPr>
      </w:pPr>
      <w:r>
        <w:rPr>
          <w:b/>
          <w:color w:val="000000"/>
          <w:w w:val="108"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I. Kontrola w zakresie zbierania odpadów komunalnych w sposób niezgodny z regulaminem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monitorowania m.in. obowiązku ciążącego na właścicielu nieruchomości w zakresie selektywnego zbierania odpadów komunalnych</w:t>
      </w:r>
      <w:r>
        <w:rPr>
          <w:color w:val="000000"/>
          <w:w w:val="107"/>
          <w:sz w:val="24"/>
          <w:szCs w:val="24"/>
        </w:rPr>
        <w:t xml:space="preserve"> oraz przekazywania Zamawiającemu informacji o niezgodnym z Regulaminem utrzymania czystości i porządku na terenie gminy Głuchołazy gromadzeniu odpadów, w szczególności </w:t>
      </w:r>
      <w:r>
        <w:rPr>
          <w:color w:val="000000"/>
          <w:sz w:val="24"/>
          <w:szCs w:val="24"/>
        </w:rPr>
        <w:t xml:space="preserve">o każdym przypadku niedopełniania przez właściciela nieruchomości obowiązku w zakresie selektywnego zbierania odpadów komunalnych lub </w:t>
      </w:r>
      <w:r>
        <w:rPr>
          <w:color w:val="000000"/>
          <w:w w:val="107"/>
          <w:sz w:val="24"/>
          <w:szCs w:val="24"/>
        </w:rPr>
        <w:t xml:space="preserve">przygotowaniu do odbierania odpadów w niewłaściwych pojemnikach/ kontenerach/workach. </w:t>
      </w:r>
      <w:r>
        <w:rPr>
          <w:rFonts w:eastAsia="TimesNewRomanPSMT;Times New Roman"/>
          <w:color w:val="000000"/>
          <w:w w:val="107"/>
          <w:sz w:val="24"/>
          <w:szCs w:val="24"/>
        </w:rPr>
        <w:t xml:space="preserve">Odpady przekazane przez właściciela nieruchomości, jako selektywnie zebrane </w:t>
      </w:r>
      <w:r>
        <w:rPr>
          <w:rFonts w:eastAsia="TimesNewRomanPSMT;Times New Roman"/>
          <w:color w:val="000000"/>
          <w:sz w:val="24"/>
          <w:szCs w:val="24"/>
        </w:rPr>
        <w:t>zostaną potraktowane przez Wykonawcę, jako zmieszane, jeżeli w danym strumieniu odpadów znajduje się szacunkowo ponad 20 % odpadów innego rodzaju niż te które należy zbierać w sposób selektywny. Wykonawca obowiązany jest przyjąć takie odpady, jako zmieszane odpady komunaln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Wykonawca zobowiązany będzie do wykonywania raportów miesięcznych dla Zamawiającego w których poinformuje o: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w w:val="107"/>
          <w:sz w:val="24"/>
          <w:szCs w:val="24"/>
        </w:rPr>
        <w:t>niewywiązaniu się z obowiązków segregacji odpadów przez właściciela nieruchomości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przygotowaniu do odbierania odpadów w niewłaściwych pojemnikach/ kontenerach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powtarzających się przypadkach przepełnienia znajdujących się na terenie nieruchomości pojemników do gromadzenia niesegregowanych (zmieszanych) odpadów komunalnych.</w:t>
      </w:r>
    </w:p>
    <w:p>
      <w:pPr>
        <w:pStyle w:val="Default"/>
        <w:spacing w:lineRule="auto" w:line="312"/>
        <w:ind w:left="360" w:hanging="0"/>
        <w:jc w:val="both"/>
        <w:rPr>
          <w:color w:val="000000"/>
        </w:rPr>
      </w:pPr>
      <w:r>
        <w:rPr>
          <w:color w:val="000000"/>
          <w:w w:val="107"/>
          <w:sz w:val="24"/>
          <w:szCs w:val="24"/>
        </w:rPr>
        <w:t xml:space="preserve"> </w:t>
      </w:r>
      <w:r>
        <w:rPr>
          <w:color w:val="000000"/>
          <w:w w:val="107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Informacja powinna zawierać w szczególności: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10" w:after="0"/>
        <w:ind w:left="993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nieruchomości na której odpady nie są zbierane w sposób selektywny, bądź są przygotowane do odbierania w niewłaściwych pojemnikach/ kontenerach/ workach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1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</w:rPr>
        <w:t>dzień w którym doszło do ustalenia ww. zdarzenia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10" w:after="0"/>
        <w:ind w:left="993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okół z zaistnienia zdarzenia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10" w:after="0"/>
        <w:ind w:left="993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jęcia w postaci cyfrowej dowodzące, że odpady nie są zbierane w sposób selektywny bądź są przygotowane do odbioru w niewłaściwych pojemnikach/kontenerach/workach; zdjęcia muszą zostać wykonane w taki sposób, aby nie budząc wątpliwości pozwalały na przypisanie pojemników, w tym worków do konkretnej nieruchomości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10" w:after="0"/>
        <w:ind w:left="993" w:hanging="284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dane pracowników Wykonawcy, którzy stwierdzili fakt, że odpady nie są zbierane w sposób selektywny bądź są przygotowane do odbierania w niewłaściwych pojemnikach/kontenerach/workach oraz ewentualne oświadczenia przez nich przekaza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24"/>
          <w:szCs w:val="24"/>
        </w:rPr>
        <w:t>XIII. Zagospodarowanie odebranych odpadów komunalnych z nieruchomości zamieszkałych i niezamieszkałych z terenu Gminy Głuchołazy przy zachowaniu następujących warunków:</w:t>
      </w:r>
    </w:p>
    <w:p>
      <w:pPr>
        <w:pStyle w:val="Normal"/>
        <w:suppressAutoHyphens w:val="false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ykonawca obowiązany jest spełniać szczegółowe wymagania, o których mowa w Rozporządzeniu Ministra Środowiska z dnia 11 stycznia 2013 r. w sprawie szczegółowych wymagań w zakresie odbierania odpadów komunalnych od właścicieli nieruchomości (Dz.U. 2013 r. poz. 122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ospodarowanie odpadów winno odbywać się zgodnie z zasadami gospodarki odpadami, określonymi w ustawie z dnia 14 grudnia 2012r. o odpadach (Dz.U. z 2023 r. poz. 1587 z późn. zm.), ustawą z dnia 13 września 1996 r. o utrzymaniu czystości i porządku w gminach (Dz.U. 2024r. poz. 399 z późn. zm.) oraz innymi przepisami szczególnymi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ykonawca zobowiązany jest do przekazywania niesegregowanych (zmieszanych) odpadów komunalnych do instalacji komunalnej zapewniającej przetwarzanie, zgodnie z art. 29a ustawy z dnia 14 grudnia 2012 r. o odpadach (Dz.U. z 2023 r. poz. 1587 z późn. zm.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ykonawca obowiązany jest do przekazywania bezpośrednio lub za pośrednictwem innego zbierającego odpady, selektywnie zebranych odpadów komunalnych pochodzących z Punktu Selektywnego Zbierania Odpadów Komunalnych do instalacji odzysku lub unieszkodliwiania odpadów, zgodnie z hierarchią sposobów postępowania z odpadami, o której mowa w art. 17 ustawy z dnia 14 grudnia 2012 r. o odpadach (Dz.U. z 2023 r. poz. 1587 z późn. 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wskazać w ofercie instalacje do których zostaną przekazane odpady odebrane w ramach realizacji zamówienia zgodnie z art. 6d ust. 4 pkt. 5 ustawy z dnia 13 września 1996 r. o utrzymaniu czystości i porządku w gminach (Dz.U. 2024r. poz. 399 z późn. 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ograniczenia masy odpadów komunalnych ulegających biodegradacji przekazywanych do składowania, zgodnie z art. 3c ust. 1 pkt 2 ustawy z dnia 13 września 1996r. o utrzymaniu czystości i porządku w gmin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iągnięcia poziom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yklingu i przygotowania do ponownego użycia odpadów komunalnych, z wyłączeniem innych niż niebezpieczne odpadów budowlanych i rozbiórkowych stanowiących odpady komunaln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sz w:val="24"/>
          <w:szCs w:val="24"/>
        </w:rPr>
        <w:t>recyklingu, przygotowania do ponownego użycia i odzysku innymi metodami innych niż niebezpieczne odpadów budowlanych i rozbiórkowych stanowiących odpady komunalne; zgodnie z zgodnie z art. 3b ust. 1 ustawy z dnia 13 września 1996r. o utrzymaniu czystości i porządku w gminac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XIV. Prowadzenie dokumentacji związanej z działalnością objętą zamów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160" w:leader="none"/>
        </w:tabs>
        <w:spacing w:lineRule="auto" w:line="360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dkładania Zamawiającemu raportów kwartalnych,</w:t>
        <w:br/>
        <w:t>w formie uzgodnionej z Zamawiającym, zawierających informacj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 ilości i rodzaju pojemników znajdujących się na nieruchomościach wraz z wykazem nieruchomości/punktów adresowych, z których odbierane są odpady komunal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 zmianach w ilości i rodzaju pojemników, które nastąpiły w danym kwartal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czy ustalona przez Zamawiającego częstotliwość, o której mowa w pkt V ppkt 5 jest dostosowana do rzeczywistych potrzeb właścicieli nieruchomości, ze wskazaniem nieruchomości, dla których ustalona częstotliwość nie jest dostosowana do rzeczywistych potrze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Wykonawca zobowiązany jest do ważenia wszystkich odebranych odpadów komunalnych, odpadów suchych i przekazywania dokumentacji pomiarów Zamawiającemu w okresach miesięcznych. Wykonawca jest zobowiązany do bieżącego prowadzenia ilościowej i jakościowej ewidencji odpadów zgodnie z przepisami ustawy o utrzymaniu czystości i porządku w gminach. Ewidencję odpadów należy prowadzić zgodnie z zastosowaniem przepisów art. 67 Ustawy o odpadach w oparciu o karty przekazania odpadów. Dokumenty ewidencji odpadów należy sporządzić za pośrednictwem indywidualnego konta B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 celu umożliwienia sporządzenia przez Zamawiającego rocznego sprawozdania z realizacji zadań z zakresu gospodarowania odpadami komunalnymi, o którym mowa w art. 9q ustawy o utrzymaniu czystości i porządku w gminach, Wykonawca zobowiązany będzie przekazać Zamawiającemu niezbędne informacje umożliwiające sporządzenie sprawozdania. Wykonawca zobowiązany będzie również do przedkładania Zamawiającemu innych informacji nt. odbioru i zagospodarowania odpadów jeśli w trakcie realizacji zamówienia na Zamawiającego nałożony zostanie obowiązek sporządzania innych sprawozdań z zakresu gospodarki odpadami. Dotyczy to tylko informacji w posiadaniu, których będzie Wykonawca, a nie Zamawiaj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ykonawca zobowiązany będzie do przedkładania Zamawiającemu najpóźniej wraz z fakturą za dany okres rozliczeniowy kart przekazania odpadów oraz dokumenty ważenia pojaz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ykonawca zobowiązany będzie do przekazywania Zamawiającemu kart przekazania wszystkich odpadów odebranych z terenu gminy Głuchołazy do instalacji do przetwarzania odpadów komunalnych (w zakresie odebranych zmieszanych odpadów komunalnych, odpadów zielonych oraz pozostałości z sortowania odpadów komunalnych przeznaczonych do składowania) oraz w zakresie pozostałych odpadów do instalacji odzysku lub unieszkodliwiania odpadów zgodnie z obowiązującymi wzorami, o jakich mowa w rozporządzeniu Ministra Środowiska z 25 kwietnia 2019r. w sprawie wzorów stosowanych na potrzeby ewidencji odpadów, ustawą o odpadach z dnia 14 grudnia 2012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aporty miesięczne - Wykonawca jest zobowiązany do przekazywania Zamawiającemu miesięcznych raportów zawierających co najmniej informacje o: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– papier i tektura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– tworzywa sztuczne, opakowania wielomateriałowe, metale,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– szkło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– bioodpadowalnych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– zielone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zmieszanych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odpadów wielkogabarytowych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odebranych przeterminowanych i zbędnych leków [Mg]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sposobach zagospodarowania ww. odpadów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nowych nieruchomościach objętych systemem odbioru odpadów komunalnych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ilości wydanych pojemników/kontenerów/worków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wskazanie właścicieli nie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ruchomości, którzy zbierają odpady komunalne w sposób niezgodny z Regulaminem utrzymania czystości i porządku na terenie Gminy Głuchołazy,</w:t>
      </w:r>
    </w:p>
    <w:p>
      <w:pPr>
        <w:pStyle w:val="NormalnyTrebuchetMS"/>
        <w:numPr>
          <w:ilvl w:val="0"/>
          <w:numId w:val="2"/>
        </w:numPr>
        <w:ind w:left="851" w:hanging="284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4"/>
          <w:szCs w:val="24"/>
        </w:rPr>
        <w:t>adresach nieruchomości, na których powstają odpady komunalne, a nie ujętych w bazie danych prowadzonej przez Zamawiającego,</w:t>
      </w:r>
    </w:p>
    <w:p>
      <w:pPr>
        <w:pStyle w:val="NormalnyTrebuchetMS"/>
        <w:numPr>
          <w:ilvl w:val="0"/>
          <w:numId w:val="0"/>
        </w:numPr>
        <w:ind w:left="379" w:hanging="0"/>
        <w:jc w:val="both"/>
        <w:rPr>
          <w:rFonts w:eastAsia="Times New Roman" w:cs="Times New Roman"/>
          <w:b/>
          <w:b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Raporty, o których mowa wyżej muszą być przekazane w formie uzgodnionej </w:t>
        <w:br/>
        <w:t>z Zamawiającym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w w:val="100"/>
          <w:sz w:val="24"/>
          <w:szCs w:val="24"/>
        </w:rPr>
      </w:pPr>
      <w:r>
        <w:rPr>
          <w:rFonts w:eastAsia="Times New Roman" w:cs="Times New Roman"/>
          <w:b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XV. Wykonawca zobowiązany jest do przestrzegania w trakcie realizacji zamówienia przepisów prawa, w szczególności takich jak: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6 marca 2018r. - Prawo przedsiębiorców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14 grudnia 2012r. - o odpadach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13 września 1996r. - o utrzymaniu czystości i porządku w gminach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27 kwietnia 2001r. - Prawo ochrony środowiska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11 września 2015r. - o zużytym sprzęcie elektrycznym i elektronicznym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24 kwietnia 2009r. - o bateriach i akumulatorach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20 lipca 2017r. - Prawo wodne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ustawa z dnia 11 stycznia 2018r - o elektromobilności i paliwach alternatywnych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rozporządzenie Ministra Klimatu z dnia 2 stycznia 2020r. w sprawie katalogu odpadów, 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675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rozporządzenie Ministra Środowiska z dnia 16 czerwca 2009r. w sprawie bezpieczeństwa i higieny pracy przy gospodarowaniu odpadami komunalnymi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625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rozporządzenia Ministra Środowiska z dnia 11 stycznia 2013r. w sprawie szczegółowych wymagań w zakresie odbierania odpadów komunalnych od właścicieli nieruchomości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625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rozporządzenie Ministra Środowiska z dnia 15 grudnia 2017r. w sprawie poziomów ograniczenia masy odpadów komunalnych ulegających biodegradacji przekazywanych do składowania oraz sposobu obliczania poziomu ograniczenia masy tych odpadów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625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rozporządzenie Ministra Środowiska z dnia 10 maja 2021r. w sprawie sposobu selektywnego zbierania wybranych frakcji odpadów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625" w:leader="none"/>
        </w:tabs>
        <w:ind w:left="567" w:hanging="283"/>
        <w:jc w:val="both"/>
        <w:rPr>
          <w:rFonts w:ascii="Times New Roman" w:hAnsi="Times New Roman" w:eastAsia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Rozporządzeniem Ministra Środowiska z dnia 7 października 2016r. w sprawie szczegółowych wymagań dla transportu odpadów, 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625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>Rozporządzeniem Parlamentu Europejskiego i Rady UE 2016/679 z dnia 27 kwietnia 2016 roku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nyTrebuchetMS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  Rady Miejskiej w Głuchołazach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390" w:before="0" w:after="120"/>
        <w:ind w:left="851" w:hanging="284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XI/301/21</w:t>
      </w:r>
      <w:r>
        <w:rPr>
          <w:sz w:val="24"/>
          <w:szCs w:val="24"/>
        </w:rPr>
        <w:t xml:space="preserve"> Rady Miejskiej w Głuchołazach z dnia </w:t>
      </w:r>
      <w:r>
        <w:rPr>
          <w:b/>
          <w:sz w:val="24"/>
          <w:szCs w:val="24"/>
        </w:rPr>
        <w:t>24 lutego 2021r.</w:t>
      </w:r>
      <w:r>
        <w:rPr>
          <w:sz w:val="24"/>
          <w:szCs w:val="24"/>
        </w:rPr>
        <w:t xml:space="preserve"> w sprawie określenia szczegółowego sposobu i zakresu świadczenia usług w zakresie odbierania odpadów  komunalnych od właścicieli nieruchomości i zagospodarowania tych odpadów w zamian za uiszczoną przez właściciela nieruchomości opłatę za gospodarowanie odpadami komunalnymi (wraz ze zm.),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XI/300/21</w:t>
      </w:r>
      <w:r>
        <w:rPr>
          <w:sz w:val="24"/>
          <w:szCs w:val="24"/>
        </w:rPr>
        <w:t xml:space="preserve"> Rady Miejskiej w Głuchołazach z dnia </w:t>
      </w:r>
      <w:r>
        <w:rPr>
          <w:b/>
          <w:sz w:val="24"/>
          <w:szCs w:val="24"/>
        </w:rPr>
        <w:t>24 lutego 2021r.</w:t>
      </w:r>
      <w:r>
        <w:rPr>
          <w:sz w:val="24"/>
          <w:szCs w:val="24"/>
        </w:rPr>
        <w:t xml:space="preserve">  w sprawie regulaminu utrzymania czystości i porządku na terenie Gminy Głuchołazy (wraz ze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39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im Planem Gospodarki Odpadami dla Województwa Opolski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39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aktach normatywnych obowiązujących na obszarze gminy Głuchołazy</w:t>
        <w:br/>
        <w:t>zawierających powszechnie obowiązujące przepisy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390"/>
        <w:ind w:left="567" w:hanging="283"/>
        <w:jc w:val="both"/>
        <w:rPr>
          <w:rFonts w:ascii="Trebuchet MS" w:hAnsi="Trebuchet MS" w:cs="Trebuchet MS"/>
          <w:w w:val="108"/>
          <w:sz w:val="28"/>
          <w:szCs w:val="28"/>
        </w:rPr>
      </w:pPr>
      <w:r>
        <w:rPr>
          <w:sz w:val="24"/>
          <w:szCs w:val="24"/>
        </w:rPr>
        <w:t>innych przepisów powszechnie obowiązującego prawa mających wpływ na wykonanie przedmiotu umowy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w w:val="108"/>
          <w:sz w:val="28"/>
          <w:szCs w:val="28"/>
        </w:rPr>
      </w:pPr>
      <w:r>
        <w:rPr>
          <w:rFonts w:cs="Trebuchet MS" w:ascii="Trebuchet MS" w:hAnsi="Trebuchet MS"/>
          <w:w w:val="108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wca zobowiązany jest do śledzenia ewentualnych zmian w wyżej wymienionych przepisach, nowo wprowadzanych, oraz stosować je na bieżąco.</w:t>
      </w:r>
    </w:p>
    <w:sectPr>
      <w:headerReference w:type="default" r:id="rId21"/>
      <w:footerReference w:type="default" r:id="rId22"/>
      <w:type w:val="nextPage"/>
      <w:pgSz w:w="11906" w:h="16838"/>
      <w:pgMar w:left="1418" w:right="1247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137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8pt;mso-wrap-distance-left:0pt;mso-wrap-distance-right:0pt;mso-wrap-distance-top:0pt;mso-wrap-distance-bottom:0pt;margin-top:0.05pt;mso-position-vertical-relative:text;margin-left:452.75pt;mso-position-horizontal:outside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" w:hanging="0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7"/>
        </w:tabs>
        <w:ind w:left="25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01"/>
        </w:tabs>
        <w:ind w:left="401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45"/>
        </w:tabs>
        <w:ind w:left="545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9"/>
        </w:tabs>
        <w:ind w:left="689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33"/>
        </w:tabs>
        <w:ind w:left="833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7"/>
        </w:tabs>
        <w:ind w:left="977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21"/>
        </w:tabs>
        <w:ind w:left="1121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5"/>
        </w:tabs>
        <w:ind w:left="1265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9"/>
        </w:tabs>
        <w:ind w:left="1409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2008"/>
        </w:tabs>
        <w:ind w:left="20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88"/>
        </w:tabs>
        <w:ind w:left="30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331"/>
        </w:tabs>
        <w:ind w:left="133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691"/>
        </w:tabs>
        <w:ind w:left="1691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2051"/>
        </w:tabs>
        <w:ind w:left="2051" w:hanging="360"/>
      </w:pPr>
      <w:rPr>
        <w:rFonts w:ascii="Wingdings 2" w:hAnsi="Wingdings 2" w:cs="Wingdings 2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411"/>
        </w:tabs>
        <w:ind w:left="2411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771"/>
        </w:tabs>
        <w:ind w:left="2771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131"/>
        </w:tabs>
        <w:ind w:left="3131" w:hanging="360"/>
      </w:pPr>
      <w:rPr>
        <w:rFonts w:ascii="Wingdings 2" w:hAnsi="Wingdings 2" w:cs="Wingdings 2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491"/>
        </w:tabs>
        <w:ind w:left="3491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851"/>
        </w:tabs>
        <w:ind w:left="3851" w:hanging="360"/>
      </w:pPr>
      <w:rPr>
        <w:rFonts w:ascii="OpenSymbol" w:hAnsi="OpenSymbol" w:cs="Open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rFonts w:eastAsia="TimesNewRomanPSMT;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Letter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lowerLetter"/>
      <w:lvlText w:val="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Letter"/>
      <w:lvlText w:val="%6)"/>
      <w:lvlJc w:val="left"/>
      <w:pPr>
        <w:tabs>
          <w:tab w:val="num" w:pos="2728"/>
        </w:tabs>
        <w:ind w:left="2728" w:hanging="360"/>
      </w:pPr>
    </w:lvl>
    <w:lvl w:ilvl="6">
      <w:start w:val="1"/>
      <w:numFmt w:val="lowerLetter"/>
      <w:lvlText w:val="%7)"/>
      <w:lvlJc w:val="left"/>
      <w:pPr>
        <w:tabs>
          <w:tab w:val="num" w:pos="3088"/>
        </w:tabs>
        <w:ind w:left="3088" w:hanging="36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Letter"/>
      <w:lvlText w:val="%9)"/>
      <w:lvlJc w:val="left"/>
      <w:pPr>
        <w:tabs>
          <w:tab w:val="num" w:pos="3808"/>
        </w:tabs>
        <w:ind w:left="380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auto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auto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auto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color w:val="auto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color w:val="auto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auto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color w:val="auto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" w:leader="none"/>
      </w:tabs>
      <w:spacing w:before="240" w:after="120"/>
      <w:ind w:left="574" w:righ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8" w:leader="none"/>
      </w:tabs>
      <w:spacing w:before="180" w:after="120"/>
      <w:ind w:left="718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spacing w:before="0" w:after="120"/>
      <w:ind w:left="862" w:righ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spacing w:before="60" w:after="120"/>
      <w:ind w:left="1006" w:right="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50" w:leader="none"/>
      </w:tabs>
      <w:spacing w:before="240" w:after="60"/>
      <w:ind w:left="1150" w:right="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94" w:leader="none"/>
      </w:tabs>
      <w:spacing w:before="240" w:after="60"/>
      <w:ind w:left="1294" w:right="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38" w:leader="none"/>
      </w:tabs>
      <w:spacing w:before="240" w:after="60"/>
      <w:ind w:left="1438" w:right="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ind w:left="1582" w:right="0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ind w:left="1726" w:right="0" w:hanging="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 2"/>
      <w:b/>
      <w:color w:val="000000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Wingdings 2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NewRomanPSMT;Times New Roman"/>
      <w:b/>
      <w:sz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color w:val="auto"/>
      <w:sz w:val="24"/>
      <w:szCs w:val="24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Wingdings" w:hAnsi="Wingdings" w:cs="OpenSymbol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b w:val="false"/>
      <w:bCs w:val="false"/>
      <w:sz w:val="24"/>
      <w:szCs w:val="24"/>
    </w:rPr>
  </w:style>
  <w:style w:type="character" w:styleId="WW8Num28z2">
    <w:name w:val="WW8Num28z2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Wingdings" w:hAnsi="Wingdings" w:cs="OpenSymbol"/>
    </w:rPr>
  </w:style>
  <w:style w:type="character" w:styleId="WW8Num33z2">
    <w:name w:val="WW8Num33z2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  <w:color w:val="000000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  <w:color w:val="000000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OpenSymbol" w:hAnsi="OpenSymbol" w:cs="OpenSymbol"/>
      <w:sz w:val="20"/>
      <w:szCs w:val="20"/>
    </w:rPr>
  </w:style>
  <w:style w:type="character" w:styleId="WW8Num17z1">
    <w:name w:val="WW8Num17z1"/>
    <w:qFormat/>
    <w:rPr>
      <w:rFonts w:ascii="OpenSymbol" w:hAnsi="OpenSymbol" w:cs="OpenSymbol"/>
      <w:b/>
      <w:i w:val="false"/>
      <w:sz w:val="20"/>
      <w:szCs w:val="20"/>
    </w:rPr>
  </w:style>
  <w:style w:type="character" w:styleId="WW8Num18z0">
    <w:name w:val="WW8Num18z0"/>
    <w:qFormat/>
    <w:rPr>
      <w:rFonts w:ascii="Wingdings 2" w:hAnsi="Wingdings 2" w:cs="Wingdings 2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 2" w:hAnsi="Wingdings 2" w:cs="Wingdings 2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NewRomanPSMT;Times New Roman"/>
      <w:b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2">
    <w:name w:val="WW8Num45z2"/>
    <w:qFormat/>
    <w:rPr>
      <w:rFonts w:ascii="Symbol" w:hAnsi="Symbol" w:cs="Symbol"/>
      <w:b w:val="false"/>
      <w:strike w:val="false"/>
      <w:dstrike w:val="false"/>
    </w:rPr>
  </w:style>
  <w:style w:type="character" w:styleId="WW8Num45z3">
    <w:name w:val="WW8Num45z3"/>
    <w:qFormat/>
    <w:rPr>
      <w:rFonts w:ascii="Calibri" w:hAnsi="Calibri" w:cs="Calibri"/>
      <w:b w:val="false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6z0">
    <w:name w:val="WW8NumSt26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  <w:b/>
      <w:i w:val="false"/>
      <w:sz w:val="20"/>
      <w:szCs w:val="20"/>
    </w:rPr>
  </w:style>
  <w:style w:type="character" w:styleId="WW8Num22z1">
    <w:name w:val="WW8Num22z1"/>
    <w:qFormat/>
    <w:rPr>
      <w:rFonts w:ascii="OpenSymbol" w:hAnsi="OpenSymbol" w:cs="OpenSymbol"/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6z0">
    <w:name w:val="WW8Num36z0"/>
    <w:qFormat/>
    <w:rPr>
      <w:rFonts w:ascii="Trebuchet MS" w:hAnsi="Trebuchet MS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 2" w:hAnsi="Wingdings 2" w:cs="Open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OpenSymbol" w:hAnsi="OpenSymbol" w:cs="OpenSymbol"/>
      <w:b w:val="false"/>
    </w:rPr>
  </w:style>
  <w:style w:type="character" w:styleId="WW8Num63z0">
    <w:name w:val="WW8Num63z0"/>
    <w:qFormat/>
    <w:rPr>
      <w:rFonts w:ascii="Wingdings 2" w:hAnsi="Wingdings 2" w:cs="OpenSymbol"/>
    </w:rPr>
  </w:style>
  <w:style w:type="character" w:styleId="WW8Num63z1">
    <w:name w:val="WW8Num63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b w:val="false"/>
      <w:i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49z1">
    <w:name w:val="WW8Num49z1"/>
    <w:qFormat/>
    <w:rPr>
      <w:rFonts w:ascii="OpenSymbol" w:hAnsi="OpenSymbol" w:cs="OpenSymbol"/>
      <w:sz w:val="20"/>
      <w:szCs w:val="20"/>
    </w:rPr>
  </w:style>
  <w:style w:type="character" w:styleId="WW8Num49z3">
    <w:name w:val="WW8Num49z3"/>
    <w:qFormat/>
    <w:rPr>
      <w:rFonts w:ascii="Wingdings 2" w:hAnsi="Wingdings 2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43z1">
    <w:name w:val="WW8Num43z1"/>
    <w:qFormat/>
    <w:rPr>
      <w:b/>
    </w:rPr>
  </w:style>
  <w:style w:type="character" w:styleId="WW8Num50z1">
    <w:name w:val="WW8Num50z1"/>
    <w:qFormat/>
    <w:rPr>
      <w:rFonts w:ascii="Symbol" w:hAnsi="Symbol" w:cs="Symbol"/>
      <w:sz w:val="20"/>
      <w:szCs w:val="20"/>
    </w:rPr>
  </w:style>
  <w:style w:type="character" w:styleId="WW8Num50z3">
    <w:name w:val="WW8Num50z3"/>
    <w:qFormat/>
    <w:rPr>
      <w:rFonts w:ascii="Wingdings 2" w:hAnsi="Wingdings 2" w:cs="Open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2">
    <w:name w:val="WW8Num38z2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sz w:val="20"/>
      <w:szCs w:val="20"/>
    </w:rPr>
  </w:style>
  <w:style w:type="character" w:styleId="WW8Num51z3">
    <w:name w:val="WW8Num51z3"/>
    <w:qFormat/>
    <w:rPr>
      <w:rFonts w:ascii="Wingdings 2" w:hAnsi="Wingdings 2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Wingdings 2" w:hAnsi="Wingdings 2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7z1">
    <w:name w:val="WW8Num57z1"/>
    <w:qFormat/>
    <w:rPr>
      <w:b/>
      <w:u w:val="single"/>
    </w:rPr>
  </w:style>
  <w:style w:type="character" w:styleId="WW8Num58z0">
    <w:name w:val="WW8Num58z0"/>
    <w:qFormat/>
    <w:rPr>
      <w:rFonts w:cs="Times New Roman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sz w:val="18"/>
      <w:szCs w:val="18"/>
    </w:rPr>
  </w:style>
  <w:style w:type="character" w:styleId="WW8Num64z2">
    <w:name w:val="WW8Num64z2"/>
    <w:qFormat/>
    <w:rPr>
      <w:b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Trebuchet MS" w:hAnsi="Trebuchet MS" w:cs="Times New Roman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rebuchet MS" w:hAnsi="Trebuchet MS" w:cs="Times New Roman"/>
      <w:color w:val="000000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b/>
      <w:i w:val="false"/>
      <w:sz w:val="20"/>
      <w:szCs w:val="20"/>
    </w:rPr>
  </w:style>
  <w:style w:type="character" w:styleId="WW8Num85z2">
    <w:name w:val="WW8Num85z2"/>
    <w:qFormat/>
    <w:rPr>
      <w:b w:val="false"/>
      <w:i w:val="false"/>
    </w:rPr>
  </w:style>
  <w:style w:type="character" w:styleId="WW8Num86z0">
    <w:name w:val="WW8Num86z0"/>
    <w:qFormat/>
    <w:rPr>
      <w:sz w:val="20"/>
      <w:szCs w:val="20"/>
    </w:rPr>
  </w:style>
  <w:style w:type="character" w:styleId="WW8Num86z1">
    <w:name w:val="WW8Num86z1"/>
    <w:qFormat/>
    <w:rPr>
      <w:rFonts w:ascii="Symbol" w:hAnsi="Symbol" w:cs="Symbol"/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90z0">
    <w:name w:val="WW8Num90z0"/>
    <w:qFormat/>
    <w:rPr>
      <w:rFonts w:ascii="Trebuchet MS" w:hAnsi="Trebuchet MS" w:cs="Times New Roman"/>
      <w:color w:val="000000"/>
    </w:rPr>
  </w:style>
  <w:style w:type="character" w:styleId="WW8Num91z1">
    <w:name w:val="WW8Num91z1"/>
    <w:qFormat/>
    <w:rPr>
      <w:b/>
    </w:rPr>
  </w:style>
  <w:style w:type="character" w:styleId="WW8Num95z0">
    <w:name w:val="WW8Num95z0"/>
    <w:qFormat/>
    <w:rPr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3z2">
    <w:name w:val="WW8Num43z2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>
      <w:b/>
      <w:u w:val="singl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b/>
    </w:rPr>
  </w:style>
  <w:style w:type="character" w:styleId="WW8Num72z1">
    <w:name w:val="WW8Num72z1"/>
    <w:qFormat/>
    <w:rPr>
      <w:b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strike w:val="false"/>
      <w:dstrike w:val="false"/>
      <w:color w:val="355594"/>
      <w:u w:val="none"/>
    </w:rPr>
  </w:style>
  <w:style w:type="character" w:styleId="ZnakZnak">
    <w:name w:val=" Znak Znak"/>
    <w:qFormat/>
    <w:rPr>
      <w:lang w:val="pl-PL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x1">
    <w:name w:val="tx1"/>
    <w:qFormat/>
    <w:rPr>
      <w:b/>
    </w:rPr>
  </w:style>
  <w:style w:type="character" w:styleId="St1">
    <w:name w:val="st1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inumeracji">
    <w:name w:val="Znaki numeracji"/>
    <w:qFormat/>
    <w:rPr>
      <w:color w:val="FF0000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qFormat/>
    <w:rPr>
      <w:sz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PlainText">
    <w:name w:val="Plain Text"/>
    <w:basedOn w:val="Normal"/>
    <w:qFormat/>
    <w:pPr>
      <w:suppressAutoHyphens w:val="true"/>
    </w:pPr>
    <w:rPr>
      <w:rFonts w:ascii="Trebuchet MS" w:hAnsi="Trebuchet MS" w:cs="Trebuchet MS"/>
      <w:kern w:val="2"/>
      <w:sz w:val="22"/>
      <w:szCs w:val="22"/>
    </w:rPr>
  </w:style>
  <w:style w:type="paragraph" w:styleId="NormalnyTrebuchetMS">
    <w:name w:val="Normalny + Trebuchet MS"/>
    <w:basedOn w:val="Styl"/>
    <w:qFormat/>
    <w:pPr>
      <w:numPr>
        <w:ilvl w:val="0"/>
        <w:numId w:val="2"/>
      </w:numPr>
      <w:spacing w:lineRule="exact" w:line="384"/>
    </w:pPr>
    <w:rPr>
      <w:rFonts w:ascii="Trebuchet MS" w:hAnsi="Trebuchet MS" w:cs="Trebuchet MS"/>
      <w:w w:val="107"/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0" w:after="120"/>
      <w:jc w:val="both"/>
    </w:pPr>
    <w:rPr>
      <w:sz w:val="22"/>
      <w:szCs w:val="24"/>
    </w:rPr>
  </w:style>
  <w:style w:type="paragraph" w:styleId="Contents2">
    <w:name w:val="TOC 2"/>
    <w:basedOn w:val="Normal"/>
    <w:next w:val="Normal"/>
    <w:pPr>
      <w:spacing w:before="0" w:after="120"/>
      <w:ind w:left="220" w:right="0" w:hanging="0"/>
      <w:jc w:val="both"/>
    </w:pPr>
    <w:rPr>
      <w:sz w:val="22"/>
      <w:szCs w:val="24"/>
    </w:rPr>
  </w:style>
  <w:style w:type="paragraph" w:styleId="Contents3">
    <w:name w:val="TOC 3"/>
    <w:basedOn w:val="Normal"/>
    <w:next w:val="Normal"/>
    <w:pPr>
      <w:spacing w:before="0" w:after="120"/>
      <w:ind w:left="440" w:right="0" w:hanging="0"/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Biskup&#243;w" TargetMode="External"/><Relationship Id="rId3" Type="http://schemas.openxmlformats.org/officeDocument/2006/relationships/hyperlink" Target="https://pl.wikipedia.org/wiki/Bodzan&#243;w_(wojew&#243;dztwo_opolskie)" TargetMode="External"/><Relationship Id="rId4" Type="http://schemas.openxmlformats.org/officeDocument/2006/relationships/hyperlink" Target="https://pl.wikipedia.org/wiki/Burgrabice" TargetMode="External"/><Relationship Id="rId5" Type="http://schemas.openxmlformats.org/officeDocument/2006/relationships/hyperlink" Target="https://pl.wikipedia.org/wiki/Charbielin_(wojew&#243;dztwo_opolskie)" TargetMode="External"/><Relationship Id="rId6" Type="http://schemas.openxmlformats.org/officeDocument/2006/relationships/hyperlink" Target="https://pl.wikipedia.org/wiki/Giera&#322;cice_(powiat_nyski)" TargetMode="External"/><Relationship Id="rId7" Type="http://schemas.openxmlformats.org/officeDocument/2006/relationships/hyperlink" Target="https://pl.wikipedia.org/wiki/G&#322;ucho&#322;azy" TargetMode="External"/><Relationship Id="rId8" Type="http://schemas.openxmlformats.org/officeDocument/2006/relationships/hyperlink" Target="https://pl.wikipedia.org/wiki/Jarno&#322;t&#243;wek" TargetMode="External"/><Relationship Id="rId9" Type="http://schemas.openxmlformats.org/officeDocument/2006/relationships/hyperlink" Target="https://pl.wikipedia.org/wiki/Konrad&#243;w_(wojew&#243;dztwo_opolskie)" TargetMode="External"/><Relationship Id="rId10" Type="http://schemas.openxmlformats.org/officeDocument/2006/relationships/hyperlink" Target="https://pl.wikipedia.org/wiki/Markowice_(wojew&#243;dztwo_opolskie)" TargetMode="External"/><Relationship Id="rId11" Type="http://schemas.openxmlformats.org/officeDocument/2006/relationships/hyperlink" Target="https://pl.wikipedia.org/wiki/Nowy_Las_(wojew&#243;dztwo_opolskie)" TargetMode="External"/><Relationship Id="rId12" Type="http://schemas.openxmlformats.org/officeDocument/2006/relationships/hyperlink" Target="https://pl.wikipedia.org/wiki/Nowy_&#346;wi&#281;t&#243;w" TargetMode="External"/><Relationship Id="rId13" Type="http://schemas.openxmlformats.org/officeDocument/2006/relationships/hyperlink" Target="https://pl.wikipedia.org/wiki/Podlesie_(powiat_nyski)" TargetMode="External"/><Relationship Id="rId14" Type="http://schemas.openxmlformats.org/officeDocument/2006/relationships/hyperlink" Target="https://pl.wikipedia.org/wiki/Pokrzywna_(wojew&#243;dztwo_opolskie)" TargetMode="External"/><Relationship Id="rId15" Type="http://schemas.openxmlformats.org/officeDocument/2006/relationships/hyperlink" Target="https://pl.wikipedia.org/wiki/Polski_&#346;wi&#281;t&#243;w" TargetMode="External"/><Relationship Id="rId16" Type="http://schemas.openxmlformats.org/officeDocument/2006/relationships/hyperlink" Target="https://pl.wikipedia.org/wiki/Skowronk&#243;w" TargetMode="External"/><Relationship Id="rId17" Type="http://schemas.openxmlformats.org/officeDocument/2006/relationships/hyperlink" Target="https://pl.wikipedia.org/wiki/S&#322;awniowice" TargetMode="External"/><Relationship Id="rId18" Type="http://schemas.openxmlformats.org/officeDocument/2006/relationships/hyperlink" Target="https://pl.wikipedia.org/wiki/Stary_Las_(wojew&#243;dztwo_opolskie)" TargetMode="External"/><Relationship Id="rId19" Type="http://schemas.openxmlformats.org/officeDocument/2006/relationships/hyperlink" Target="https://pl.wikipedia.org/wiki/Sucha_Kamienica" TargetMode="External"/><Relationship Id="rId20" Type="http://schemas.openxmlformats.org/officeDocument/2006/relationships/hyperlink" Target="https://pl.wikipedia.org/wiki/Wilamowice_Nyski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7:00Z</dcterms:created>
  <dc:creator>Grzegorz</dc:creator>
  <dc:description/>
  <cp:keywords/>
  <dc:language>en-US</dc:language>
  <cp:lastModifiedBy>Joanna Sznajder</cp:lastModifiedBy>
  <cp:lastPrinted>2024-08-23T07:43:00Z</cp:lastPrinted>
  <dcterms:modified xsi:type="dcterms:W3CDTF">2024-08-29T06:34:00Z</dcterms:modified>
  <cp:revision>2</cp:revision>
  <dc:subject/>
  <dc:title>Załącznik nr 1 do SIWZ</dc:title>
</cp:coreProperties>
</file>