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- projekt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IPP.272…..2018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 xml:space="preserve">Zawarta w dniu …... sierpnia 2018 r. pomiędzy </w:t>
      </w:r>
      <w:r>
        <w:rPr>
          <w:rStyle w:val="Domylnaczcionkaakapitu1"/>
          <w:rFonts w:cs="Calibri" w:ascii="Calibri" w:hAnsi="Calibri"/>
          <w:b/>
        </w:rPr>
        <w:t>Gminą Koronowo</w:t>
      </w:r>
      <w:r>
        <w:rPr>
          <w:rStyle w:val="Domylnaczcionkaakapitu1"/>
          <w:rFonts w:cs="Calibri" w:ascii="Calibri" w:hAnsi="Calibri"/>
        </w:rPr>
        <w:t>, z siedzibą</w:t>
        <w:br/>
        <w:t>w Koronowie przy ul. Plac Zwycięstwa 1, 86-010 Koronowo, NIP: 554-25-54-358, zwaną</w:t>
        <w:br/>
        <w:t>w dalszej treści umowy Zamawiającym, reprezentowaną przez Stanisława Gliszczyńskiego – Burmistrza Koronowa przy kontrasygnacie Skarbnika Gminy – Alicji Tymek,</w:t>
      </w:r>
    </w:p>
    <w:p>
      <w:pPr>
        <w:pStyle w:val="Bezodstpw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</w:rPr>
        <w:t>a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…………………………………</w:t>
      </w:r>
      <w:r>
        <w:rPr>
          <w:rStyle w:val="Domylnaczcionkaakapitu1"/>
          <w:rFonts w:cs="Calibri" w:ascii="Calibri" w:hAnsi="Calibri"/>
        </w:rPr>
        <w:t>, z siedzibą w …………………………., zwanym w dalszej części umowy Wykonawcą, NIP ………………………… REGON ……………………………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rezultacie wyboru oferty w trybie zapytania ofertowego, oznaczonego numerem sprawy IPP.271.33.2018 oraz na podstawie załącznika nr 3 – Zadania inwestycyjne w 2018 roku</w:t>
        <w:br/>
        <w:t>do uchwały nr LXXI/580/18 z dnia 7 sierpnia 2018 r.,</w:t>
      </w:r>
      <w:r>
        <w:rPr>
          <w:rStyle w:val="Domylnaczcionkaakapitu1"/>
          <w:rFonts w:cs="Calibri" w:ascii="Calibri" w:hAnsi="Calibri"/>
          <w:shd w:fill="FFFFFF" w:val="clear"/>
        </w:rPr>
        <w:t xml:space="preserve"> Dział  900, Rozdział 90001 § 6050 pozycja</w:t>
        <w:br/>
        <w:t>nr 63 – Budowa sieci wodociągowej w ul. Wiśniowej i ul. Brzoskwiniowej w Koronowie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Zamawiający zamawia a Wykonawca przyjmuje na siebie </w:t>
      </w:r>
      <w:r>
        <w:rPr>
          <w:rFonts w:cs="Calibri" w:ascii="Calibri" w:hAnsi="Calibri"/>
          <w:b/>
          <w:szCs w:val="24"/>
        </w:rPr>
        <w:t>obowiązek pełnienia nadzoru inwestorskiego w branży sanitarnej podczas realizacji zadania pn.: Budowa sieci wodociągowej w ul. Wiśniowej i ul. Brzoskwiniowej w Koronowie</w:t>
      </w:r>
      <w:r>
        <w:rPr>
          <w:rFonts w:cs="Calibri" w:ascii="Calibri" w:hAnsi="Calibri"/>
          <w:b/>
          <w:szCs w:val="24"/>
          <w:shd w:fill="FFFFFF" w:val="clear"/>
        </w:rPr>
        <w:t xml:space="preserve">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1"/>
        </w:rPr>
        <w:t xml:space="preserve">2. Przedmiotem zamówienia jest wykonanie robót budowlanych polegających na budowie sieci wodociągowej w ul. Wiśniowej i ul. Brzoskwiniowej w Koronowie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1"/>
        </w:rPr>
        <w:t xml:space="preserve">3. Zakres zamówienia obejmuje w szczególności: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1"/>
        </w:rPr>
        <w:t xml:space="preserve">1) budowę sieci wodociągowej z rur PE-100 Ø90-110mm SDR17 PN10 z dołączeniem do istniejącej sieci wodociągowej, w dwóch miejscach, w ciągu ul. Mała Droga i ul. Brzoskwiniowej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zakres sieci wodociągowej w ul Wiśniowej i Brzoskwiniowej: od Wi1 - W1 - W2 - W3 - W4 - W5 - W6 W6 - Wh19, W4 - Wh16, W3 - Wh9, W2 - Wh11 - W7, W7 - Wi2, W1 – Wh8, W1 - Wh7, W7 – Wh12 W tym wszystkie dodatkowe elementy uzbrojenia (m.in. hydranty) leżące na wymienionych odcinkach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sporządzenie projektu oraz wprowadzenie czasowej organizacji ruchu,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) przygotowanie dokumentów niezbędnych do odbioru prac, w tym wykonanie badań bakteriologicznych, prób szczelności, inwentaryzacji geodezyjnej powykonawczej,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) przywrócenie terenu do stanu poprzedniego(na przedmiotowym obszarze pasy drogowe stanowią jezdnie o nawierzchni gruntowej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4. </w:t>
      </w:r>
      <w:r>
        <w:rPr>
          <w:rStyle w:val="Domylnaczcionkaakapitu1"/>
          <w:rFonts w:cs="Calibri" w:ascii="Calibri" w:hAnsi="Calibri"/>
        </w:rPr>
        <w:t>Termin realizacji przedmiotu umowy ustala się na dzień 15 grudnia 2018 r.</w:t>
      </w:r>
    </w:p>
    <w:p>
      <w:pPr>
        <w:pStyle w:val="Bezodstpw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Nadzór inwestorski sprawować będzie ………………………………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Funkcję koordynatora w imieniu Zamawiającego sprawować będzie</w:t>
      </w:r>
      <w:r>
        <w:rPr>
          <w:rFonts w:cs="Calibri" w:ascii="Calibri" w:hAnsi="Calibri"/>
          <w:szCs w:val="24"/>
          <w:shd w:fill="FFFFFF" w:val="clear"/>
        </w:rPr>
        <w:t xml:space="preserve"> Artur Senski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Wykonawca oświadcza, że przejmując obowiązki inspektora nadzoru posiada uprawnienia w zakresie niezbędnym do wykonywania nadzoru inwestorskiego w specjalności instalacyjnej w zakresie sieci wodociągowych, uprawnienia nr ……………………………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Kserokopia uprawnień i zaświadczenie o przynależności do Izby Inżynierów Budownictwa stanowią załącznik do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Strony ustalają, iż zakres pełnienia nadzoru inwestorskiego określają projekty budowlane</w:t>
        <w:br/>
        <w:t xml:space="preserve">oraz umowa zawarta z ………………………………………., na realizację zadania, a w szczególności postanowienia regulujące tryb i zasady jej wykonywania.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Strony ustalają, że do obowiązków Wykonawcy należy pełny zakres czynności określonych</w:t>
        <w:br/>
        <w:t>w przepisach ustawy z dnia 7 lipca 1994 r. Prawo budowlane (Dz. U. z 2018 poz. 1202 ze zm.)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Niezależnie od obowiązków, o których mowa w § 3 i ust. 1 niniejszego paragrafu</w:t>
        <w:br/>
        <w:t xml:space="preserve">do obowiązków Wykonawcy należy nadzór nad rzeczowym wykonaniem umowy zawartej przez Zamawiającego z ………………………………………………………………….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/>
        <w:t xml:space="preserve">3. </w:t>
      </w:r>
      <w:r>
        <w:rPr>
          <w:rFonts w:cs="Calibri" w:ascii="Calibri" w:hAnsi="Calibri"/>
          <w:szCs w:val="24"/>
        </w:rPr>
        <w:t>Wykonawca powinien nadzorować budowę (roboty budowlane) w takich odstępach czasu aby zapewniona była skuteczność nadzoru.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jest w granicach posiadanego umocowania niniejszą umową przedstawicielem Zamawiającego w ramach umowy zawartej z Wykonawcą na realizację zadania o wykonanie robót, obejmujących zakres zadania wymieniony w § 1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Jeżeli w okresie realizacji robót zajdzie konieczność wykonania robót dodatkowych nieprzewidzianych umową zawartą z Wykonawcą, to inspektor nadzoru powinien niezwłocznie zawiadomić o tym Zamawiającego, celem podjęcia decyzji co do ich zlecenia Wykonawc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Bez pisemnej zgody Zamawiającego inspektor nadzoru nie jest upoważniony</w:t>
        <w:br/>
        <w:t xml:space="preserve">do wydawania Wykonawcy polecenia wykonania robót dodatkowych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Jeżeli zajdzie konieczność wykonania robót niezbędnych ze względu na bezpieczeństwo</w:t>
        <w:br/>
        <w:t>lub zabezpieczenie przed awarią, to Zamawiający upoważnia inspektora nadzoru</w:t>
        <w:br/>
        <w:t xml:space="preserve">do udzielenia Wykonawcy zlecenia na ich wykonanie wpisem w dzienniku budowy w jego imieniu, zaś Wykonawca zawiadomi o tym Zamawiającego w terminie 3 dni od daty dokonania wpisu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Wynagrodzenie za sprawowanie funkcji inspektora nadzoru określonej w § 1 ustala</w:t>
        <w:br/>
        <w:t xml:space="preserve">się w wysokości  </w:t>
      </w:r>
      <w:r>
        <w:rPr>
          <w:rFonts w:cs="Calibri" w:ascii="Calibri" w:hAnsi="Calibri"/>
          <w:b/>
          <w:szCs w:val="24"/>
        </w:rPr>
        <w:t>………………………… zł brutto</w:t>
      </w:r>
      <w:r>
        <w:rPr>
          <w:rFonts w:cs="Calibri" w:ascii="Calibri" w:hAnsi="Calibri"/>
          <w:szCs w:val="24"/>
        </w:rPr>
        <w:t>, słownie: ……………………………… złotych 00/100. Powyższa kwota obejmuje należny podatek VAT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Strony postanawiają, że rozliczenie za przedmiot umowy nastąpi jednorazowo</w:t>
        <w:br/>
        <w:t>na podstawie prawidłowo wystawionej faktur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3. Termin płatności faktury wynosi 30 dni od dnia otrzymania faktury przez Zamawiającego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4. Podstawą do wystawienia faktury będzie protokół odbioru robót określonych</w:t>
        <w:br/>
        <w:t xml:space="preserve">w § 1 niniejszej umowy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5. Wynagrodzenie Wykonawcy zostanie przekazane na jego rachunek bankowy wskazany</w:t>
        <w:br/>
        <w:t xml:space="preserve">w fakturze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 xml:space="preserve">6. Za dzień zapłaty uważa się dzień obciążenia rachunku bankowego Zamawiając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 xml:space="preserve">W przypadku zaistnienia konieczności wykonania robót dodatkowych, Wykonawca zobowiązuje się pełnić nadzór nad robotami dodatkowymi w ramach wynagrodzenia określonego w § 7 ust. 1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na skutek niewykonania lub nienależytego wykonania przez Wykonawcę przedmiotu niniejszej umowy Zamawiający poniesie szkodę, to Wykonawca zobowiązuje się pokryć</w:t>
        <w:br/>
        <w:t xml:space="preserve">tę szkodę w pełnej wysokości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Zamawiający może odstąpić od umowy w każdej chwili z własnych uzasadnionych przyczyn lub na wniosek Wykonawcy lub Projektanta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Oprócz wypadków wymienionych w treści Kodeksu cywilnego oraz 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.</w:t>
        <w:br/>
        <w:t xml:space="preserve">W takim wypadku Wykonawca może żądać jedynie wynagrodzenia należnego mu z tytułu wykonania części umowy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3. Zamawiający może odstąpić od umowy w przypadku wykonywania umowy</w:t>
        <w:br/>
        <w:t>przez Wykonawcę w sposób niezgodny z obowiązującymi przepisami lub w przypadku niezgodności z postanowieniami umow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4. Odstąpienie od umowy powinno nastąpić w formie pisemnej z podaniem uzasadnienia</w:t>
        <w:br/>
        <w:t xml:space="preserve">pod rygorem nieważności.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niniejszą umową mają zastosowanie przepisy kodeksu cywiln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nie przysługuje roszczenie odszkodowawcze z tytułu rozwiązania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razie powstania ewentualnego sporu na tle wykonywania umowy strony będą dążyć</w:t>
        <w:br/>
        <w:t>do ugodowego rozstrzygnięcia sporu, tj. w drodze negocjacji i porozumienia.</w:t>
      </w:r>
    </w:p>
    <w:p>
      <w:pPr>
        <w:pStyle w:val="Normal"/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. W przypadku niemożności ugodowego rozstrzygnięcia sporu sądem właściwym</w:t>
        <w:br/>
        <w:t xml:space="preserve">do rozpoznawania sporów powstałych w związku z umową jest właściwy rzeczowo sąd powszechny w Bydgoszcz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4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Umowę sporządzono w trzech jednobrzmiących egzemplarzach, jeden egzemplarz</w:t>
        <w:br/>
        <w:t xml:space="preserve">dla Wykonawcy, dwa egzemplarze dla Zamawiając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.............................................</w:t>
        <w:tab/>
        <w:tab/>
        <w:tab/>
        <w:tab/>
        <w:t xml:space="preserve"> …..................................................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Calibri" w:hAnsi="Calibri" w:eastAsia="Arial Unicode MS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Elżbieta Szalska</dc:creator>
  <dc:description/>
  <cp:keywords/>
  <dc:language>en-US</dc:language>
  <cp:lastModifiedBy>Maria Klapczynska</cp:lastModifiedBy>
  <cp:lastPrinted>2018-04-24T11:41:00Z</cp:lastPrinted>
  <dcterms:modified xsi:type="dcterms:W3CDTF">2018-08-24T06:37:00Z</dcterms:modified>
  <cp:revision>19</cp:revision>
  <dc:subject/>
  <dc:title/>
</cp:coreProperties>
</file>