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zęści ulicy Anny w Karczow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zęści ulicy Anny w Karczow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części ulicy Anny w Karczow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części ulicy Anny w Karczow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14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6-23T18:21:00Z</dcterms:modified>
  <cp:revision>151</cp:revision>
  <dc:subject/>
  <dc:title>Wniosek o powołanie komisji</dc:title>
</cp:coreProperties>
</file>