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179], data [18.09.2023], strona [17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" w:ascii="Arial" w:hAnsi="Arial"/>
          <w:b/>
          <w:sz w:val="20"/>
          <w:szCs w:val="20"/>
        </w:rPr>
        <w:t>Dz.U. S: 2023/S 179 - 5616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Ubuntu Light" w:hAnsi="Ubuntu Light"/>
                <w:b/>
                <w:color w:val="4472C4"/>
                <w:sz w:val="18"/>
                <w:szCs w:val="18"/>
                <w:lang w:eastAsia="en-US"/>
              </w:rPr>
              <w:t>DOSTAWA AUTOMATYCZNEGO SYSTEMU DO SZYBKIEJ IDENTYFIKACJI BAKTERII ORAZ GRZYBÓW W TECHNOLOGII SPEKTOMETRII MAS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4472C4"/>
                <w:sz w:val="18"/>
                <w:szCs w:val="18"/>
                <w:lang w:eastAsia="en-US"/>
              </w:rPr>
              <w:t>DOSTAWA AUTOMATYCZNEGO SYSTEMU DO SZYBKIEJ IDENTYFIKACJI BAKTERII ORAZ GRZYBÓW W TECHNOLOGII SPEKTOMETRII MASOW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3-150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ożena Radek</cp:lastModifiedBy>
  <cp:lastPrinted>2017-03-20T07:15:00Z</cp:lastPrinted>
  <dcterms:modified xsi:type="dcterms:W3CDTF">2023-09-19T05:24:00Z</dcterms:modified>
  <cp:revision>113</cp:revision>
  <dc:subject/>
  <dc:title>SPECYFIKACJA ISTOTNYCH WARUNKÓW ZAMÓWIENIA</dc:title>
</cp:coreProperties>
</file>