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6" w:leader="none"/>
          <w:tab w:val="right" w:pos="9639" w:leader="none"/>
        </w:tabs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S.270.1.5.2021  </w:t>
        <w:tab/>
        <w:t xml:space="preserve">   Załącznik nr 1 do SWZ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dostawę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Calibri" w:hAnsi="Calibri" w:eastAsia="Calibri" w:cs="Calibri"/>
          <w:b/>
          <w:b/>
          <w:sz w:val="20"/>
          <w:u w:val="single"/>
          <w:lang w:eastAsia="en-US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 xml:space="preserve">Dostawa paliwa na 2022 rok i 2023 rok” 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wadzonego przez Zamawiającego – Nadleśnictwo Leżajsk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1 r., poz. 112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</w:rPr>
        <w:t>1.</w:t>
      </w:r>
      <w:r>
        <w:rPr>
          <w:rFonts w:cs="Calibri" w:ascii="Calibri" w:hAnsi="Calibri"/>
          <w:sz w:val="20"/>
        </w:rPr>
        <w:t xml:space="preserve"> W odpowiedzi na ogłoszenie o przetargu oferuję wykonanie przedmiotu zamówienia: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 xml:space="preserve"> Cena dla porównania i oceny ofert wynosi: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 brutto za 1 litr Benzyna</w:t>
      </w:r>
      <w:r>
        <w:rPr/>
        <w:t xml:space="preserve"> </w:t>
      </w:r>
      <w:r>
        <w:rPr>
          <w:rFonts w:cs="Calibri" w:ascii="Calibri" w:hAnsi="Calibri"/>
          <w:sz w:val="20"/>
        </w:rPr>
        <w:t>bezołowiowa 95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>…………………………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 brutto za 1 litr Olej napędowy ON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 brutto za 1 litr Olej opałowy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>(Średnią cenę należy obliczyć sumując ceny za 1 litr z dystrybutora paliwa na stacji określonej w formularzu oferty, jako „stacja nr 1”, z okresu 14 dni przed ogłoszeniem zamówienia dzieląc następnie tę sumę przez 14. Jeżeli ceny w jednym dniu w wymaganym okresie były różne, do obliczenia średniej należy przyjąć najniższą cenę z danego dnia)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Łączna cena dla porównania i oceny ofert wynosi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952"/>
        <w:gridCol w:w="1308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miot zamówi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acowana ilość zamówienia [l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rednia cena jednostkowa brutto [zł] wskazana powyżej pkt.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rutto [zł] (kol. 2x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tek VAT 2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netto [zł] – kol. 4/1,23</w:t>
            </w:r>
          </w:p>
        </w:tc>
      </w:tr>
      <w:tr>
        <w:trPr>
          <w:trHeight w:val="1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zyna bezołowiowa 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lej napędowy 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ej opał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>3)</w:t>
        <w:tab/>
        <w:t xml:space="preserve">Oferuję sprzedaż paliwa według wg dziennej ceny sprzedaży, tj.: ceny obowiązującej w dniu zakupu na stacji tankowania, </w:t>
      </w:r>
      <w:r>
        <w:rPr>
          <w:rFonts w:cs="Calibri" w:ascii="Calibri" w:hAnsi="Calibri"/>
          <w:b/>
          <w:sz w:val="20"/>
        </w:rPr>
        <w:t>pomniejszonej o stały opust , w wysokości: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 zł/ 1 litr Benzyna bezołowiowa 95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 zł/ 1 litr Olej napędowy ON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 zł/ 1 litr Olej opałowy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>4)</w:t>
        <w:tab/>
        <w:t>Najbliższa stacja spełniająca wszystkie wymogi zawarte w SIWZ (stacja nr 1), znajduje się w odległości …………………. km od siedziby zamawiającego (wg „Google maps” na stronie internetowej: https://www.google.pl/maps), to jest: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stacji………………………………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stacji (podać dokładny adres pocztowy) ………………………………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nna w dniach: ………………………od w godz. …………….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5).  Dotyczy części nr I - w odległości do 10 km od siedziby zamawiającego (wg „Google maps” na stronie internetowej: https://www.google.pl/maps), zapewniam bezgotówkowe tankowanie na następujących stacjach oferujących paliwo: 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nazwa stacji………………………………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stacji (podać dokładny adres pocztowy) ………………………………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nna w dniach ……………. w godz. …………….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nazwa stacji………………………………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stacji (podać dokładny adres pocztowy) ………………………………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nna w dniach ……………. w godz. …………….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nazwa stacji………………………………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stacji (podać dokładny adres pocztowy) ………………………………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nna w dniach ……………. w godz. ……………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6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21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7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8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9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0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Miejscowość …………………………… data ………………………… </w:t>
        <w:tab/>
        <w:tab/>
        <w:tab/>
      </w: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5:00Z</dcterms:created>
  <dc:creator>monika.wojcik</dc:creator>
  <dc:description/>
  <cp:keywords/>
  <dc:language>en-US</dc:language>
  <cp:lastModifiedBy>Ewa Bosak - Nadleśnictwo Leżajsk</cp:lastModifiedBy>
  <cp:lastPrinted>2020-11-09T10:52:00Z</cp:lastPrinted>
  <dcterms:modified xsi:type="dcterms:W3CDTF">2021-12-21T13:24:00Z</dcterms:modified>
  <cp:revision>8</cp:revision>
  <dc:subject/>
  <dc:title>Załącznik nr 1 do SIWZ ZG – 2710 –  …</dc:title>
</cp:coreProperties>
</file>