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12"/>
      </w:tblGrid>
      <w:tr>
        <w:trPr>
          <w:trHeight w:val="102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</w:r>
          </w:p>
          <w:p>
            <w:pPr>
              <w:pStyle w:val="Header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  <w:t>Nr sprawy: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U/PN/2024/03/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2"/>
                <w:lang w:val="pl-PL"/>
              </w:rPr>
            </w:pPr>
            <w:r>
              <w:rPr>
                <w:b/>
                <w:sz w:val="28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 w:val="28"/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 w:val="28"/>
                <w:szCs w:val="22"/>
                <w:lang w:val="pl-PL"/>
              </w:rPr>
              <w:t>Załącznik nr 3 do SWZ</w:t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  <w:p>
            <w:pPr>
              <w:pStyle w:val="Header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</w:tbl>
    <w:p>
      <w:pPr>
        <w:pStyle w:val="Annexetitre"/>
        <w:tabs>
          <w:tab w:val="clear" w:pos="708"/>
          <w:tab w:val="left" w:pos="6765" w:leader="none"/>
        </w:tabs>
        <w:jc w:val="lef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80], data [23.04.2024], strona [1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][2][4]/S [ ][8][0 ]–[2 ][ 4][ 1][ 8][ 0][7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PRZEDSIĘBIORSTWO KOMUNIKACJI MIEJSKIEJ SP. Z O. O., z siedzibą w Sosnowcu przy ul. Lenartowicza 73 ]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cesywne dostawy oleju napędowego w ilości 11 000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U/PN/2024/03/3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left"/>
    </w:pPr>
    <w:rPr>
      <w:rFonts w:eastAsia="Times New Roman"/>
      <w:color w:val="00000A"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Edyta Gruchała</cp:lastModifiedBy>
  <cp:lastPrinted>2024-04-18T10:05:00Z</cp:lastPrinted>
  <dcterms:modified xsi:type="dcterms:W3CDTF">2024-04-23T07:28:00Z</dcterms:modified>
  <cp:revision>19</cp:revision>
  <dc:subject/>
  <dc:title/>
</cp:coreProperties>
</file>