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12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Z WYBORU OFERT</w:t>
      </w:r>
    </w:p>
    <w:p>
      <w:pPr>
        <w:pStyle w:val="Header"/>
        <w:pBdr>
          <w:bottom w:val="single" w:sz="8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z wyboru ofert w postępowaniu o udzielenie zamówienia, prowadzonego w trybie art. 2 ust 1 pkt 1 ustawy Prawo zamówień publicznych, którego wartość nie przekracz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 w:val="24"/>
          <w:szCs w:val="24"/>
        </w:rPr>
        <w:t>wyrażonej w złotych równowartości kwoty 130 000zł</w:t>
      </w:r>
    </w:p>
    <w:p>
      <w:pPr>
        <w:pStyle w:val="Normal"/>
        <w:spacing w:before="240" w:after="20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oferty- MGOPS.271.9.2021</w:t>
      </w:r>
    </w:p>
    <w:p>
      <w:pPr>
        <w:pStyle w:val="Normal"/>
        <w:spacing w:before="240" w:after="20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cs="Arial" w:ascii="Arial" w:hAnsi="Arial"/>
        </w:rPr>
        <w:t xml:space="preserve">1. Przedmiot zamówienia: 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</w:rPr>
        <w:t>Dostawa środków ochrony osobist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ryb postępowania: </w:t>
      </w:r>
      <w:r>
        <w:rPr>
          <w:rFonts w:cs="Arial" w:ascii="Arial" w:hAnsi="Arial"/>
          <w:b/>
          <w:bCs/>
        </w:rPr>
        <w:t>zapytanie ofertowe umieszczone na platformie zakup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K</w:t>
      </w:r>
      <w:r>
        <w:rPr>
          <w:rFonts w:cs="Arial" w:ascii="Arial" w:hAnsi="Arial"/>
          <w:color w:val="000000"/>
        </w:rPr>
        <w:t>rótka charakterystyka otrzymanych ofert od Wykonawców (w wyniku zapytania ofertowego) lub zestawienie samodzielnie zebranych ofer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color w:val="000000"/>
        </w:rPr>
        <w:t xml:space="preserve">1.Nazwa i adres Wykonawcy:   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1. 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1"/>
        </w:rPr>
        <w:t>ANNA s.c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1"/>
        </w:rPr>
        <w:t>62-800 Kalisz, ul. Stawiszyńska 127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21"/>
        </w:rPr>
        <w:t>NIP 618214798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 xml:space="preserve">1,82 zł/ szt. 33,21 zł/ szt </w:t>
      </w:r>
      <w:r>
        <w:rPr>
          <w:rFonts w:eastAsia="Times New Roman" w:cs="Arial" w:ascii="Arial" w:hAnsi="Arial"/>
          <w:b/>
          <w:bCs/>
          <w:i w:val="false"/>
          <w:iCs w:val="false"/>
          <w:color w:val="FF3333"/>
        </w:rPr>
        <w:t>575,64 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zwa i adres Wykonawcy: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</w:t>
      </w:r>
      <w:bookmarkStart w:id="0" w:name="all-offers-tr-2"/>
      <w:bookmarkEnd w:id="0"/>
      <w:r>
        <w:rPr>
          <w:rFonts w:cs="Arial" w:ascii="Arial" w:hAnsi="Arial"/>
          <w:bCs/>
          <w:color w:val="000000"/>
        </w:rPr>
        <w:t>. CAVASSI STEEL SPÓŁKA Z OGRANICZONĄ ODPOWIEDZIALNOŚCIĄ</w:t>
        <w:br/>
        <w:t>02-001 Warszawa, Aleje Jerozolimskie 89 43</w:t>
        <w:br/>
        <w:t>NIP 82622017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1,17 zł/ szt. 25,83 zł/ szt </w:t>
      </w:r>
      <w:r>
        <w:rPr>
          <w:rFonts w:eastAsia="Arial" w:cs="Arial" w:ascii="Arial" w:hAnsi="Arial"/>
          <w:b/>
          <w:bCs/>
          <w:i/>
          <w:iCs/>
          <w:color w:val="FF3333"/>
        </w:rPr>
        <w:t>392,06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WWW SPÓŁKA Z OGRANICZONĄ ODPOWIEDZIALNOŚCIĄ</w:t>
      </w:r>
      <w:r>
        <w:rPr>
          <w:rFonts w:cs="Arial" w:ascii="Arial" w:hAnsi="Arial"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90-130 Łódź, ul. Prezydenta Gabriela Narutowicza 47</w:t>
      </w:r>
      <w:r>
        <w:rPr>
          <w:rFonts w:cs="Arial" w:ascii="Arial" w:hAnsi="Arial"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NIP 725193924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1,89 zł/ szt. 48,00 zł/ szt</w:t>
      </w:r>
      <w:r>
        <w:rPr>
          <w:rFonts w:eastAsia="Times New Roman" w:cs="Arial" w:ascii="Arial" w:hAnsi="Arial"/>
          <w:b/>
          <w:bCs/>
          <w:i w:val="false"/>
          <w:iCs w:val="false"/>
          <w:color w:val="FF3333"/>
        </w:rPr>
        <w:t xml:space="preserve"> 665,25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4. 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DIAGOMED S.C. A.DUDKIEWICZ, A.AWCHIMKOW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76-039 Tatów, 17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NIP 4990656278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3,57 zł/ szt. 4,05 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1017,83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5. 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E-MED24 SPÓŁKA Z OGRANICZONĄ ODPOWIEDZIALNOŚCIĄ SPÓŁKA KOMANDYTOW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43-300 Bielsko-Biała, ul. 1 Dywizji Pancernej 45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NIP 5472217703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 xml:space="preserve">1,80 zł/ szt. 25,83 zł/ szt </w:t>
      </w:r>
      <w:r>
        <w:rPr>
          <w:rFonts w:eastAsia="Times New Roman" w:cs="Arial" w:ascii="Arial" w:hAnsi="Arial"/>
          <w:b/>
          <w:bCs/>
          <w:i w:val="false"/>
          <w:iCs w:val="false"/>
          <w:color w:val="FF3333"/>
        </w:rPr>
        <w:t>533,21 zł</w:t>
      </w:r>
    </w:p>
    <w:p>
      <w:pPr>
        <w:pStyle w:val="Normal"/>
        <w:rPr>
          <w:rFonts w:ascii="Helvetica Neue;Helvetica" w:hAnsi="Helvetica Neue;Helvetica" w:eastAsia="Times New Roman" w:cs="Helvetica Neue;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6. 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EMERMED-GRZEGORZ ERNEST KACZMARSKI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01-356 Warszawa, ul. Kryształowa 33A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666666"/>
          <w:spacing w:val="0"/>
          <w:sz w:val="21"/>
        </w:rPr>
        <w:t>NIP 1181435824</w:t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6,15 zł/ szt. 63,96 zł/ szt </w:t>
      </w:r>
      <w:r>
        <w:rPr>
          <w:rFonts w:eastAsia="Times New Roman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1703,55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 xml:space="preserve">7.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STS Marek Hanaczewski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67-200 Głogów, ul. Andromedy 19 2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NIP 6932041153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2,21 zł/ szt. 49,20 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744,15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 xml:space="preserve">8.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RUTKOWSKI NIERUCHOMOŚCI JÓZEF RUTKOWSK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02-765 Warszawa, Aleja Wilanowska 67A 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NIP 951155194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9,72 zł/ szt. 16,20 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2267,33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 xml:space="preserve">9.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ROB-MED Sklep Medyczny Robert Krasusk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03-743 Warszawa, ul. Kijowska 1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NIP 825144147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2,21 zł/ szt. 19,68 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 xml:space="preserve"> 596,55 z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 xml:space="preserve">10.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SUN-MED SPÓŁKA CYWILNA DOMINIK SIEKIERSKI, SŁAWOMIR NAPART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91-845 ŁÓDŹ, FRANCISZKAŃSKA 104/11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>NIP 7262653907</w:t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1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1"/>
        </w:rPr>
        <w:t>1,84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 zł/ szt. 81,10 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818,10 z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3333"/>
          <w:spacing w:val="0"/>
          <w:sz w:val="21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1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1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11. ZAKŁAD PRODUKCYJNO-USŁUGOWO-HANDLOWY" DEXTER " MAREK TOMASZEWSKI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85-435 Bydgoszcz, ul. Halibutowa 17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NIP 554048309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</w:rPr>
        <w:t xml:space="preserve">3,44 zł/ szt. 24,60zł/ sz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3333"/>
          <w:spacing w:val="0"/>
          <w:sz w:val="21"/>
        </w:rPr>
        <w:t>897,90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12. P.P.H. MARPAT S.C.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80-427 Gdańsk, Kościuszki 116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NIP 5832570503</w:t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 xml:space="preserve">3,20 zł/ szt. 38,13 zł/ szt </w:t>
      </w:r>
      <w:r>
        <w:rPr>
          <w:rFonts w:eastAsia="Times New Roman" w:cs="Arial" w:ascii="Arial" w:hAnsi="Arial"/>
          <w:b/>
          <w:bCs/>
          <w:i w:val="false"/>
          <w:iCs w:val="false"/>
          <w:color w:val="FF3333"/>
        </w:rPr>
        <w:t>910,20 zł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13. TUTTOMED FARMACJA SPÓŁKA Z OGRANICZONĄ ODPOWIEDZIALNOŚCIĄ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62-002 Suchy Las, ul. Powstańców Wielkopolskich 2</w:t>
      </w:r>
      <w:r>
        <w:rPr>
          <w:rFonts w:cs="Arial" w:ascii="Arial" w:hAnsi="Arial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  <w:t>NIP 584273094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 xml:space="preserve">2,09 zł/ szt. 258,32 zł/ szt </w:t>
      </w:r>
      <w:r>
        <w:rPr>
          <w:rFonts w:eastAsia="Times New Roman" w:cs="Arial" w:ascii="Arial" w:hAnsi="Arial"/>
          <w:b/>
          <w:bCs/>
          <w:i w:val="false"/>
          <w:iCs w:val="false"/>
          <w:color w:val="FF3333"/>
        </w:rPr>
        <w:t>762,08 zł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 Wybrano ofertę Nr   2  Uzasadnienie wyboru ofert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a oferta jest  ofertą najkorzystniejszą na podstawie kryteriów oceny ofert określonych  w zapytaniu ofertow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akło nad Notecią, dnia      …………………..      </w:t>
      </w:r>
      <w:r>
        <w:rPr>
          <w:rFonts w:eastAsia="Times New Roman" w:cs="Arial" w:ascii="Arial" w:hAnsi="Arial"/>
        </w:rPr>
        <w:t xml:space="preserve">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</w:rPr>
        <w:t>/</w:t>
      </w:r>
      <w:r>
        <w:rPr>
          <w:rFonts w:cs="Arial" w:ascii="Arial" w:hAnsi="Arial"/>
          <w:sz w:val="18"/>
          <w:szCs w:val="18"/>
        </w:rPr>
        <w:t>Podpis osoby prowadzącej postępowani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4963" w:right="0" w:firstLine="709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raz sporządzającej Protokół/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Arial" w:ascii="Arial" w:hAnsi="Arial"/>
        </w:rPr>
        <w:t xml:space="preserve">Nakło nad Notecią, dnia      …………………..       …………….…………………………………..     </w:t>
      </w:r>
    </w:p>
    <w:p>
      <w:pPr>
        <w:pStyle w:val="Normal"/>
        <w:rPr>
          <w:rFonts w:eastAsia="Times New Roman"/>
        </w:rPr>
      </w:pPr>
      <w:r>
        <w:rPr>
          <w:rFonts w:eastAsia="Calibri"/>
        </w:rPr>
        <w:t xml:space="preserve">           </w:t>
      </w:r>
      <w:r>
        <w:rPr>
          <w:rFonts w:eastAsia="Times New Roman"/>
        </w:rPr>
        <w:tab/>
        <w:tab/>
        <w:tab/>
        <w:tab/>
        <w:tab/>
        <w:tab/>
        <w:tab/>
        <w:t xml:space="preserve">             /</w:t>
      </w:r>
      <w:r>
        <w:rPr/>
        <w:t>Pieczęć i podpis Kierownika/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Footer"/>
        <w:spacing w:lineRule="exact" w:line="2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3:00Z</dcterms:created>
  <dc:creator>IMP</dc:creator>
  <dc:description/>
  <dc:language>en-US</dc:language>
  <cp:lastModifiedBy/>
  <cp:lastPrinted>2021-03-30T10:43:00Z</cp:lastPrinted>
  <dcterms:modified xsi:type="dcterms:W3CDTF">2021-02-22T12:12:47Z</dcterms:modified>
  <cp:revision>6</cp:revision>
  <dc:subject>ZAMÓWIENIA PUBLICZNE</dc:subject>
  <dc:title>PROTOKÓŁ Z WYBORU OFERT</dc:title>
</cp:coreProperties>
</file>