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color w:val="FF0000"/>
          <w:sz w:val="16"/>
          <w:szCs w:val="16"/>
        </w:rPr>
        <w:t>(dot. tylko części 3)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Poprawa efektywności energetycznej i modernizacja infrastruktury kulturalnej w budynkach Gminy Rawicz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17.2024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0"/>
          <w:szCs w:val="10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, 2 i 5  lub  art. 109 ust. 1 pkt. 4 i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397" w:top="993" w:footer="136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oprawa efektywności energetycznej i modernizacja infrastruktury kulturalnej w budynkach Gminy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(część 3 i 5)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7.2024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/>
        <w:sz w:val="32"/>
        <w:lang w:val="en-US" w:eastAsia="en-US"/>
      </w:rPr>
      <w:drawing>
        <wp:inline distT="0" distB="0" distL="0" distR="0">
          <wp:extent cx="1104900" cy="38989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eastAsia="Times New Roman"/>
        <w:lang w:eastAsia="ar-SA"/>
      </w:rPr>
    </w:pPr>
    <w:r>
      <w:rPr>
        <w:rFonts w:eastAsia="Times New Roman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oprawa efektywności energetycznej i modernizacja infrastruktury kulturalnej w budynkach Gminy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(część 3 i 5)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7.2024</w:t>
    </w:r>
  </w:p>
  <w:p>
    <w:pPr>
      <w:pStyle w:val="Header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Malgun Gothic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Edyta Krzyżoszczak</cp:lastModifiedBy>
  <cp:lastPrinted>2021-07-07T11:10:00Z</cp:lastPrinted>
  <dcterms:modified xsi:type="dcterms:W3CDTF">2024-07-09T06:09:00Z</dcterms:modified>
  <cp:revision>46</cp:revision>
  <dc:subject/>
  <dc:title>Oferta</dc:title>
</cp:coreProperties>
</file>