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</w:t>
        <w:tab/>
        <w:tab/>
        <w:tab/>
        <w:tab/>
        <w:tab/>
        <w:tab/>
        <w:tab/>
        <w:t xml:space="preserve">       Szczecin, dnia 26.02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4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a serwerów dla Politechniki Morskiej w Szczecinie</w:t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3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26.02.2024 r. godz. 10:05</w:t>
      </w:r>
      <w:bookmarkEnd w:id="3"/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417"/>
        <w:gridCol w:w="1276"/>
        <w:gridCol w:w="1559"/>
        <w:gridCol w:w="1276"/>
        <w:gridCol w:w="1276"/>
        <w:gridCol w:w="1276"/>
        <w:gridCol w:w="1275"/>
        <w:gridCol w:w="1275"/>
        <w:gridCol w:w="1275"/>
      </w:tblGrid>
      <w:tr>
        <w:trPr>
          <w:trHeight w:val="1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OBAL IT SOLUTIONS SP. Z O. O. 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-391 Gdynia, Świętojańska 45/6 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62348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COMP spółka z ograniczoną odpowiedzialnością spółka komandytowa 71-010 Szczecin, Białowieska 6B NIP 955194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at.Systems Sp. z o.o.  ul. Słowiańska 1/9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1 Łódź NIP 7282822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DSOFT-TELEKOM Jaroslaw Kazmiercz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166 Poznań, Namysłowska 19 NIP 782003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XTDATA spółka akcyjn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194 Warszawa, Konwaliowa 7 NIP 527274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 IT SECURITY SYSTEM SC Ilona Żmuda-Janeczek Marzena Poniedziałek 40-008 Katowice, Warszawska 40/2A NIP 954285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ladecom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600 Radom, Południowa 9 NIP 9482605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,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-IT Sp. z o. o. sp. k. 71-435 Szczecin, Krasińskiego 10/17 NIP 8522621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ZAR Cezary Machnio 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Gębka Spół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w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600 Radom, Wolność 8 M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9482528507</w:t>
            </w:r>
          </w:p>
        </w:tc>
      </w:tr>
      <w:tr>
        <w:trPr>
          <w:trHeight w:val="471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2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888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693,9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392,7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977,00 zł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001,6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45,30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117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08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134,00 zł</w:t>
            </w:r>
          </w:p>
        </w:tc>
      </w:tr>
      <w:tr>
        <w:trPr>
          <w:trHeight w:val="57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  <w:tr>
        <w:trPr>
          <w:trHeight w:val="169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realizacji przedmiot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8:00Z</dcterms:created>
  <dc:creator>Marta Mikulska</dc:creator>
  <dc:description/>
  <cp:keywords/>
  <dc:language>en-US</dc:language>
  <cp:lastModifiedBy>Marta Mikulska</cp:lastModifiedBy>
  <cp:lastPrinted>2024-02-16T14:20:00Z</cp:lastPrinted>
  <dcterms:modified xsi:type="dcterms:W3CDTF">2024-02-26T12:58:00Z</dcterms:modified>
  <cp:revision>3</cp:revision>
  <dc:subject/>
  <dc:title/>
</cp:coreProperties>
</file>