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ZK.272.2.2019.M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Przedmiot zamówienia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a materiałów biurowych na potrzeby Starostwa Powiatowego w Golubiu-Dobrzyni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ykonawcy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/y osób uprawniony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9-01-23T11:38:00Z</dcterms:modified>
  <cp:revision>66</cp:revision>
  <dc:subject/>
  <dc:title>Zał</dc:title>
</cp:coreProperties>
</file>