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dodatek nr 12 do SWZ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MOWA NR ZP/N/22/22 – WZÓ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ta w dniu ................ r. w Słubicach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między: 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sz w:val="18"/>
          <w:szCs w:val="18"/>
          <w:lang w:eastAsia="hi-IN" w:bidi="hi-IN"/>
        </w:rPr>
        <w:t>Niepublicznym Zakładem Opieki Zdrowotnej Szpital im. prof. Zbigniewa Religi w Słubicach Sp. z o. o.,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 xml:space="preserve">  ul. Nadodrzańska 6, 69-100 Słubice, wpisaną do rejestru przez Sąd Rejonowy w Zielonej Górze VIII Wydział Gospodarczy Krajowego Rejestru Sądowego pod numerem 0000359690, posługującą się numerem NIP 5981618971, REGON 080445872 i posiadającą kapitał zakładowy w wysokości: 2.670 000,00 zł w pełni wpłacony, </w:t>
      </w:r>
      <w:r>
        <w:rPr>
          <w:rFonts w:cs="Arial" w:ascii="Arial" w:hAnsi="Arial"/>
          <w:sz w:val="18"/>
          <w:szCs w:val="18"/>
        </w:rPr>
        <w:t xml:space="preserve">zwaną w dalszej części </w:t>
      </w:r>
      <w:r>
        <w:rPr>
          <w:rFonts w:cs="Arial" w:ascii="Arial" w:hAnsi="Arial"/>
          <w:b/>
          <w:bCs/>
          <w:sz w:val="18"/>
          <w:szCs w:val="18"/>
        </w:rPr>
        <w:t>Zamawiającym,</w:t>
      </w:r>
      <w:r>
        <w:rPr>
          <w:rFonts w:eastAsia="SimSun;宋体" w:cs="Arial" w:ascii="Arial" w:hAnsi="Arial"/>
          <w:sz w:val="18"/>
          <w:szCs w:val="18"/>
          <w:lang w:eastAsia="hi-IN"/>
        </w:rPr>
        <w:t xml:space="preserve"> reprezentowaną przez: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sz w:val="18"/>
          <w:szCs w:val="18"/>
          <w:lang w:eastAsia="hi-IN" w:bidi="hi-IN"/>
        </w:rPr>
        <w:t>•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ab/>
        <w:t xml:space="preserve">.......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sz w:val="18"/>
          <w:szCs w:val="18"/>
          <w:lang w:eastAsia="hi-IN" w:bidi="hi-IN"/>
        </w:rPr>
        <w:t>•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ab/>
        <w:t>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anymi dalej łącznie „Stronami”, a indywidualnie „Stroną”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 xml:space="preserve">Zgodnie z ofertą z dnia ………………………….. wybraną w trybie przetargu nieograniczonego, zgodnie z art. 132 ustawy z dnia 11 września 2019 r. Prawo zamówień publicznych (Dz. U. z 2022, poz. 1710 ze zm.) – dalej „ustawa Pzp”, nr sprawy: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ZP/N/22/22, </w:t>
      </w:r>
      <w:r>
        <w:rPr>
          <w:rFonts w:eastAsia="Times New Roman" w:cs="Arial" w:ascii="Arial" w:hAnsi="Arial"/>
          <w:sz w:val="18"/>
          <w:szCs w:val="18"/>
          <w:lang w:bidi="ar-SA"/>
        </w:rPr>
        <w:t>Wykonawca zobowiązuje się do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 xml:space="preserve"> dostawy fabrycznie nowego sprzętu i aparatury medycznej dla NZOZ Szpital im. prof. Zbigniewa Religi w Słubicach Sp. z o. o.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eastAsia="pl-PL" w:bidi="pl-PL"/>
        </w:rPr>
        <w:t>(zwanych dalej także: sprzętem medycznym lub sprzętem)</w:t>
      </w: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>, zgodnie z wymaganiami określonymi szczegółowo w załącznikach nr 1 i 2 do umowy – na koszt i ryzyko Wyk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eastAsia="pl-PL" w:bidi="pl-PL"/>
        </w:rPr>
        <w:t>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Przedmiot zamówienia obejmuje również </w:t>
      </w:r>
      <w:r>
        <w:rPr>
          <w:rFonts w:eastAsia="Arial Unicode MS" w:cs="Arial" w:ascii="Arial" w:hAnsi="Arial"/>
          <w:bCs/>
          <w:i/>
          <w:iCs/>
          <w:kern w:val="2"/>
          <w:sz w:val="18"/>
          <w:szCs w:val="18"/>
          <w:lang w:eastAsia="pl-PL" w:bidi="pl-PL"/>
        </w:rPr>
        <w:t>(jeżeli dotyczy – zgodnie z załącznikiem nr 2 do umowy „Opis przedmiotu zamówienia – parametry techniczne”)</w:t>
      </w: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bCs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montaż, uruchomienie i oddanie do użytkowania sprzętu w stanie pełnej sprawności technicznej i użytkowej,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>przeszkolenie personelu Zamawiając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eastAsia="pl-PL" w:bidi="pl-PL"/>
        </w:rPr>
        <w:t>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Dostawa zamówionego asortymentu nastąpi na koszt i ryzyko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Zaoferowany sprzęt medyczny posiada dokumenty dopuszczające do obrotu i używania zgodnie z ustawą z dnia 7 kwietnia 2022r. o wyrobach medycznych (t.j. Dz. U. z 2022 poz. 974), jest nowy i nieużywany, bez defektów, błędów konstrukcyjnych, wykonawczych i innych wad technicznych, które mogłyby się ujawnić podczas jego użytkowania.</w:t>
      </w:r>
    </w:p>
    <w:p>
      <w:pPr>
        <w:pStyle w:val="Standard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nagrodzenie</w:t>
      </w:r>
    </w:p>
    <w:p>
      <w:pPr>
        <w:pStyle w:val="Standard"/>
        <w:numPr>
          <w:ilvl w:val="4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ałkowita wartość Przedmiotu Umowy wyniesie: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rtość netto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  <w:lang w:eastAsia="pl-PL"/>
        </w:rPr>
        <w:t xml:space="preserve"> (słownie złotych: …………………………………………... )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rtość brutto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zł </w:t>
      </w:r>
      <w:r>
        <w:rPr>
          <w:rFonts w:cs="Arial" w:ascii="Arial" w:hAnsi="Arial"/>
          <w:sz w:val="18"/>
          <w:szCs w:val="18"/>
          <w:lang w:eastAsia="pl-PL"/>
        </w:rPr>
        <w:t>(słownie złotych: …………………………………………... ),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-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zgodnie z załącznikiem cenowym nr 1 do niniejszej umowy.</w:t>
      </w:r>
    </w:p>
    <w:p>
      <w:pPr>
        <w:pStyle w:val="Standard"/>
        <w:numPr>
          <w:ilvl w:val="4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a w ust.1 niniejszego paragrafu cena zawiera: wszystkie koszty realizacji zamówienia oraz podatki i cła ustalone zgodnie z obowiązującymi przepisami i jest zgodna z ofertą wykonawcy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Sposób płatności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dokona płatności wynagrodzenia, po wykonaniu przedmiotu umowy, w wysokości łącznej, określonej w </w:t>
      </w:r>
      <w:r>
        <w:rPr>
          <w:rFonts w:cs="Arial" w:ascii="Arial" w:hAnsi="Arial"/>
          <w:bCs/>
          <w:sz w:val="18"/>
          <w:szCs w:val="18"/>
          <w:lang w:eastAsia="pl-PL"/>
        </w:rPr>
        <w:t>§2</w:t>
      </w:r>
      <w:r>
        <w:rPr>
          <w:rFonts w:cs="Arial" w:ascii="Arial" w:hAnsi="Arial"/>
          <w:sz w:val="18"/>
          <w:szCs w:val="18"/>
          <w:lang w:eastAsia="pl-PL"/>
        </w:rPr>
        <w:t xml:space="preserve"> ust. 1 w terminie do 30 dni od daty otrzymania prawidłowo wystawionej faktury VAT – po protokolarnym odbiorze przedmiotu umowy bez zastrzeżeń, o jakim mowa w § 4 ust. 2 i ust. 3 niniejszej umowy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Wykonawca nie może, bez uprzedniej pisemnej zgody Zamawiającego, wyrażonej w formie pisemnej pod rygorem nieważności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Wykonawca oświadcza, iż zgodnie z art. 96b ust. 1 pkt 2 ustawy z dnia 11 marca 2004r. o podatku od   towarów i usług (t.j. </w:t>
      </w:r>
      <w:r>
        <w:rPr>
          <w:rFonts w:cs="Arial" w:ascii="Arial" w:hAnsi="Arial"/>
          <w:bCs/>
          <w:sz w:val="18"/>
          <w:szCs w:val="18"/>
          <w:shd w:fill="auto" w:val="clear"/>
          <w:lang w:eastAsia="pl-PL"/>
        </w:rPr>
        <w:t>Dz. U. z 2022 poz. 931 z późn.zm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), rachunek bankowy wskazany na fakturze znajduje się w prowadzonym przez Szefa Krajowej Administracji Skarbowej w postaci elektronicznej wykazie podmiotów zarejestrowanych jako podatnicy VAT, w tym podmiotów, których rejestracja jako podatników VAT została przywrócona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Jeśli dotyczy – Wysyłanie ustrukturyzowanych faktur odbywać się będzie za pomocą Platformy Elektronicznego Fakturowania (PEF)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Jeśli dotyczy – Fakturę przekażemy wraz z dostawą towaru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Zamawiający oświadcza, że jest płatnikiem VAT i posiada  NIP 5981618971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Wykonawca oświadcza, że jest płatnikiem VAT i posiada NIP </w:t>
      </w:r>
      <w:r>
        <w:rPr>
          <w:rFonts w:cs="Arial" w:ascii="Arial" w:hAnsi="Arial"/>
          <w:sz w:val="18"/>
          <w:szCs w:val="18"/>
          <w:shd w:fill="auto" w:val="clear"/>
        </w:rPr>
        <w:t>.........................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Zamawiający upoważnia Wykonawc</w:t>
      </w:r>
      <w:r>
        <w:rPr>
          <w:rFonts w:cs="Arial" w:ascii="Arial" w:hAnsi="Arial"/>
          <w:color w:val="000000"/>
          <w:sz w:val="18"/>
          <w:szCs w:val="18"/>
        </w:rPr>
        <w:t>ę do wystawienia faktury VAT bez podpisu Zamawiającego.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Termin dostawy i warunki dostawy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rzedmiot umowy zostanie dostarczony do Zamawiającego na koszt i ryzyko Wykonawcy </w:t>
      </w:r>
      <w:r>
        <w:rPr>
          <w:rFonts w:cs="Arial" w:ascii="Arial" w:hAnsi="Arial"/>
          <w:b/>
          <w:sz w:val="18"/>
          <w:szCs w:val="18"/>
          <w:lang w:eastAsia="pl-PL"/>
        </w:rPr>
        <w:t>w terminie .... dni kalendarzowych</w:t>
      </w:r>
      <w:r>
        <w:rPr>
          <w:rFonts w:cs="Arial" w:ascii="Arial" w:hAnsi="Arial"/>
          <w:sz w:val="18"/>
          <w:szCs w:val="18"/>
          <w:lang w:eastAsia="pl-PL"/>
        </w:rPr>
        <w:t xml:space="preserve"> od dnia podpisania umowy.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rony Umowy sporządzą protokół zdawczo-odbiorczy dostawy przedmiotu umowy po sprawdzeniu, że dostarczony przez Wykonawcę przedmiot umowy spełnia wymagania określone w Umowie.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otokół zdawczo-odbiorczy bez zastrzeżeń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będzie podstawą do wystawienia faktury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bowiązki stron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do dostarczenia towaru: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ego dokumenty dopuszczające przedmiot zamówienia do umówionego użytku na terenie RP,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 standardzie jakościowym, nie gorszym niż określono w załączniku nr 2 do umowy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(</w:t>
      </w:r>
      <w:r>
        <w:rPr>
          <w:rFonts w:eastAsia="Arial Unicode MS" w:cs="Arial" w:ascii="Arial" w:hAnsi="Arial"/>
          <w:bCs/>
          <w:i/>
          <w:iCs/>
          <w:kern w:val="2"/>
          <w:sz w:val="18"/>
          <w:szCs w:val="18"/>
          <w:lang w:eastAsia="pl-PL" w:bidi="pl-PL"/>
        </w:rPr>
        <w:t>„Opis przedmiotu zamówienia – parametry techniczne”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lnego od wad prawnych i fizycznych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konawca zobowiąz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uje się do dostarczenia dokumentów dopuszczających przedmiot zamówienia do użytku w placówkach ochrony zdrowia, w tym deklarację CE przy </w:t>
      </w:r>
      <w:r>
        <w:rPr>
          <w:rFonts w:eastAsia="Arial Unicode MS" w:cs="Arial" w:ascii="Arial" w:hAnsi="Arial"/>
          <w:sz w:val="18"/>
          <w:szCs w:val="18"/>
          <w:shd w:fill="auto" w:val="clear"/>
          <w:lang w:eastAsia="pl-PL"/>
        </w:rPr>
        <w:t>dostawie przedmiotu zamówienia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Zamawiający ma prawo do złożenia reklamacji w przyp</w:t>
      </w:r>
      <w:r>
        <w:rPr>
          <w:rFonts w:cs="Arial" w:ascii="Arial" w:hAnsi="Arial"/>
          <w:sz w:val="18"/>
          <w:szCs w:val="18"/>
          <w:lang w:eastAsia="pl-PL"/>
        </w:rPr>
        <w:t>adku ujawnienia wad towaru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owarem wadliwym jest towar niespełniający jakichkolwiek wymogów określonych w ust. 1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y zobowiązuje się do użytkowania dostarczonego przedmiotu umowy z należytą starannością oraz zgodnie z dostarczoną instrukcją w języku polskim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ykonawca dostarczy przedmiot umowy wolny od wad, o parametrach zgodnych z wymaganiami zawartymi w załączniku nr 1 i 2 do Umowy. W razie stwierdzenia w trakcie odbioru: wad przedmiotu umowy bądź dostarczenia przedmiotu o parametrach niezgodnych z wymaganiami zawartymi w załączniku nr 1 i 2 do Umowy, Strony odstąpią od podpisania protokołu zdawczo-odbiorczego. W sytuacji, o której mowa w zdaniu poprzedzającym, Wykonawca jest zobowiązany do usunięcia wad przedmiotu umowy bądź dostarczenia sprzętu, spełniającego w/w parametry, w terminie 2 dni od dnia, w którym miał nastąpić wskazany powyżej odbiór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6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warancja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udzieli na przedmiot umowy </w:t>
      </w:r>
      <w:r>
        <w:rPr>
          <w:rFonts w:cs="Arial" w:ascii="Arial" w:hAnsi="Arial"/>
          <w:b/>
          <w:sz w:val="18"/>
          <w:szCs w:val="18"/>
          <w:lang w:eastAsia="pl-PL"/>
        </w:rPr>
        <w:t>................... miesięcznej gwarancji</w:t>
      </w:r>
      <w:r>
        <w:rPr>
          <w:rFonts w:cs="Arial" w:ascii="Arial" w:hAnsi="Arial"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  <w:shd w:fill="FFFF00" w:val="clear"/>
          <w:lang w:eastAsia="pl-PL"/>
        </w:rPr>
        <w:t xml:space="preserve"> 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gwarancji liczony jest od daty podpisania przez Zamawiającego protokołu zdawczo-odbiorczego bez zastrzeżeń, o jakim mowa w § 4 ust. 2 i ust. 3 niniejszej umowy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konawca, w ramach wynagrodzenia wskazanego w § 2 ust. 1 umowy,  zapewnia b</w:t>
      </w:r>
      <w:r>
        <w:rPr>
          <w:rFonts w:cs="Arial" w:ascii="Arial" w:hAnsi="Arial"/>
          <w:bCs/>
          <w:sz w:val="18"/>
          <w:szCs w:val="18"/>
          <w:lang w:eastAsia="pl-PL"/>
        </w:rPr>
        <w:t>ezpłatne wykonanie wymaganych przez producenta oferowanego sprzętu przeglądów technicznych w okresie objętym gwarancją (w tym jeden w ostatnim miesiącu gwarancji). Koszty dojazdu do siedziby Zamawiającego ponosi Wykonawc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zobowiązuje się dokonywać bezpłatnych napraw gwarancyjnych w miejscu instalacji urządzenia nie później niż w ciągu 48 godzin od chwili zgłoszenia usterki. W przypadku, gdy termin naprawy przypada w dni wolne od pracy, Zamawiający jest zobowiązany umożliwić Serwisantowi Wykonawcy wykonanie naprawy w te dni (przy czym Wykonawca potwierdzi termin przyjazdu serwisu),   a jeżeli okaże się to niemożliwe, wówczas Zamawiający powiadomi o tym pisemnie Wykonawcę i naprawa będzie wykonana w pierwszym dniu roboczym przypadającym po dniach wolnych od pracy  u Zamawiającego. Przez naprawę rozumie się całkowite usunięcie usterki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W przypadku niemożności wykonania naprawy gwarancyjnej w terminach określonych w ust. 4, Wykonawca zobowiązuje się dostarczyć Zamawiającemu</w:t>
      </w:r>
      <w:r>
        <w:rPr>
          <w:rFonts w:cs="Arial" w:ascii="Arial" w:hAnsi="Arial"/>
          <w:bCs/>
          <w:sz w:val="18"/>
          <w:szCs w:val="18"/>
          <w:shd w:fill="auto" w:val="clear"/>
          <w:lang w:eastAsia="pl-PL"/>
        </w:rPr>
        <w:t xml:space="preserve"> w terminie 5 dni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,</w:t>
      </w:r>
      <w:r>
        <w:rPr>
          <w:rFonts w:cs="Arial" w:ascii="Arial" w:hAnsi="Arial"/>
          <w:color w:val="F44336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liczonych od upływu terminów, określonych w ust. 4 powyżej, zamiennie na czas naprawy</w:t>
      </w:r>
      <w:r>
        <w:rPr>
          <w:rFonts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sprzęt zastępczy  (o podobnych, ale nie gorszych parametrach)  i zapewnić jego prawidłowe działanie. P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pl-PL"/>
        </w:rPr>
        <w:t>o uruchomieniu urządzenia zastępczego zostanie spis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y protokół, w którym zostanie określony ostateczny termin usunięcia usterki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ykonawca pokrywa wszelkie koszty związane z naprawami gwarancyjnymi, w tym koszty dojazdu serwisant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3-krotnej naprawy tego samego elementu lub tej samej części składowej przedmiotu umowy w okresie objętym gwarancją, Zamawiający ma prawo żądać wymiany sprzętu na nowy w terminie 30 dni od dnia doręczenia Wykonawcy takiego żądani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kres gwarancji zostaje przedłużony o c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s każdorazowego p</w:t>
      </w:r>
      <w:r>
        <w:rPr>
          <w:rFonts w:cs="Arial" w:ascii="Arial" w:hAnsi="Arial"/>
          <w:sz w:val="18"/>
          <w:szCs w:val="18"/>
          <w:lang w:eastAsia="pl-PL"/>
        </w:rPr>
        <w:t>rzestoju urządzeń z powodu awarii nie spowodowanej z winy Zamawiającego, liczony od zgłoszenia awarii do chwili usunięcia awarii potwierdzonego protokołem odbiorczym podpisanym przez obie Strony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>Wykonawca zobowiązany jest do przeprowadzenia w dniu dostawy szkolenia dla wskazanego przez Zamawiającego personelu w zakresie działania, obsługi i konserwacji dostarczonego przedmiotu zamówienia oraz przeszkolenia wskazanych pracowników Zamawiającego w zakresie obsługi technicznej, eksploatacji i napraw.</w:t>
      </w:r>
      <w:r>
        <w:rPr>
          <w:rFonts w:cs="Arial" w:ascii="Arial" w:hAnsi="Arial"/>
          <w:bCs/>
          <w:sz w:val="18"/>
          <w:szCs w:val="18"/>
        </w:rPr>
        <w:t xml:space="preserve"> Kolejne szkolenie (jeżeli  określono w załączniku nr 2 do umowy) zostanie przeprowadzone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pl-PL" w:bidi="ar-SA"/>
        </w:rPr>
        <w:t>w terminie uzgodnionym z Zamawiającym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konawca nie ponosi odpowiedzialności za uszkodzenia mechaniczne przedmiotu umowy powstałe z winy Zamawiającego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oże wykonać uprawnienia z tytułu rękojmi za wady fizyczne niezależnie od uprawnień wynikających z gwarancji. Wykonanie uprawnień z gwarancji nie wpływa na odpowiedzialność sprzedawcy z tytułu rękojmi. Jednakże w razie wykonywania przez kupującego uprawnień z gwarancji bieg terminu do wykonania uprawnień z tytułu rękojmi ulega zawieszeniu z dniem zawiadomienia sprzedawcy o wadzie. Termin ten biegnie dalej od dnia odmowy przez gwaranta wykonania obowiązków wynikających z gwarancji albo bezskutecznego upływu czasu na ich wykonanie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bezwzględnie gwarantuje (art. 473 § 1 kodeksu cywilnego), że Urządzenia, o których mowa w § 1 ust. 1 niniejszej umowy, po upływie okresu gwarancji, o którym mowa w § 6 ust. 1 będą pozbawione wszelkich blokad itp., w tym w szczególności kodów serwisowych, które po upływie gwarancji uniemożliwiałyby lub utrudniałyby Zamawiającemu dostęp do opcji serwisowych lub naprawę Urządzeń przez inny niż Wykonawca podmiot w przypadku niekorzystania przez Zamawiającego z serwisu pogwarancyjnego Podwykonawcy bądź innego podmiotu, który świadczył usługi gwarancyjne, powierzone do wykonania przez Wykonawcę, na ryzyko Wykonawcy. Wykon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Przep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isy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§6 ust. 3-9 nie mają zastosowania dla przedmiotu zamówienia wskazanego w części nr 6 i 7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Kary umowne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apłaci Zamawiającemu kary umowne w przypadku nieterminowej dostawy w wysokości 0,5% wartości brutto, wskazanej w § 2 ust. 1, za każdy dzień opóźnienia w wykonaniu niniejszej Umowy ponad termin określony w § 4 ust. 1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apłaci Zamawiającemu kary umowne w przypadku opóźnienia w wykonaniu naprawy gwarancyjnej, o której mowa w § 6 ust. 4, lub dostarczeniu urządzenia zamiennego, o którym mowa w § 6 ust. 5, w wysokości 0,5% wartości brutto, wskazanej w § 2 ust. 1, za każdy dzień opóźnienia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mawiający może naliczyć, a Wykonawca zobowiązany będzie zapłacić kary umowne za niewywiązanie się z obowiązków określonych w § 5 ust. 2 w zw. z  § 8 ust. 1 umowy, w wysokości 0,05 % wartości brutto umowy, za każdy dzień opóźnienia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zapłacić Zamawiającemu karę umowną w wysokości 10% wartości brutto   w przypadku rozwiązania umowy przez Zamawiającego z przyczyn leżących po stronie Wykonawc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wyższe kary umowne nie wykluczają dochodzenia od Wykonawcy odszkodowania na zasadach ogólnych, jeżeli kara nie pokryje wyrządzonej szkod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jest uprawniony do dochodzenia kar umownych, zastrzeżonych niniejszą umową, łącznie. Kary umowne z różnych tytułu podlegają sumowaniu i nie mogą przekroczyć 20 % wynagrodzenia brutto, o którym mowa w § 2 ust. 1. 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8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Dokumentacja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ystkie dokumenty wystawione przez Wykonawcę muszą być sporządzone w języku polskim (karta gwarancyjna, p</w:t>
      </w:r>
      <w:r>
        <w:rPr>
          <w:rFonts w:cs="Arial" w:ascii="Arial" w:hAnsi="Arial"/>
          <w:bCs/>
          <w:sz w:val="18"/>
          <w:szCs w:val="18"/>
          <w:lang w:eastAsia="pl-PL"/>
        </w:rPr>
        <w:t>aszport techniczny z wpisem dokonanym przez autoryzowany serwis,</w:t>
      </w:r>
      <w:r>
        <w:rPr>
          <w:rFonts w:cs="Arial" w:ascii="Arial" w:hAnsi="Arial"/>
          <w:sz w:val="18"/>
          <w:szCs w:val="18"/>
          <w:lang w:eastAsia="pl-PL"/>
        </w:rPr>
        <w:t xml:space="preserve"> instrukcje obsługi, sposób użycia) i dostarczone w dniu dostawy. W przypadku dostarczenia oryginalnych dokumentów producenta zagranicznego, muszą one zawierać tłumaczenia na język polski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raki lub niezgodności w dokumentacji czy nie przetłumaczeniu dokumentów mogą stanowić podstawę do odmowy przyjęcia przedmiotu umowy bez zastrzeżeń.</w:t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dstąpienie od umow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right="0" w:hanging="42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Zamawiający może odstąpić od umowy, w formie pisemnej pod rygorem nieważnośc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dokonano zmiany umowy z naruszeniem art. 454 PZP i art. 455 PZP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ykonawca w chwili zawarcia umowy podlegał wykluczeniu na podstawie art. 108 PZP,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razi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aprzestania działalności gospodarczej, wykreślenia z właściwego rejestru podmiotów gospodarcz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jeżeli Wykonawca nie rozpoczął realizacji przedmiotu zamówienia bez uzasadnionych przyczyn albo nie kontynuuje go przez okres co najmniej 2 dni, pomimo pisemnego wezwania Zamawiającego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razie wykonywania przez Wykonawcę Umowy niezgodnie z określonymi w niej postanowien</w:t>
      </w: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bidi="ar-SA"/>
        </w:rPr>
        <w:t xml:space="preserve">iami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bidi="ar-SA"/>
        </w:rPr>
        <w:t>w razie niewykonania przez Wykonawcę Umowy w terminie o</w:t>
      </w: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hi-IN" w:bidi="ar-SA"/>
        </w:rPr>
        <w:t>kreślonym w  § 4 ust. 1 umow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hi-IN"/>
        </w:rPr>
        <w:t xml:space="preserve">w </w:t>
      </w:r>
      <w:r>
        <w:rPr>
          <w:rFonts w:cs="Arial" w:ascii="Arial" w:hAnsi="Arial"/>
          <w:sz w:val="18"/>
          <w:szCs w:val="18"/>
          <w:lang w:eastAsia="hi-IN"/>
        </w:rPr>
        <w:t>przypadku stwierdzenia przy odbiorze przedmiotu umowy wad i nie usunięcie ich w terminie określonym w  § 5 ust. 6</w:t>
      </w:r>
      <w:r>
        <w:rPr>
          <w:rFonts w:cs="Arial" w:ascii="Arial" w:hAnsi="Arial"/>
          <w:color w:val="FF0000"/>
          <w:sz w:val="18"/>
          <w:szCs w:val="18"/>
          <w:lang w:eastAsia="hi-IN"/>
        </w:rPr>
        <w:t xml:space="preserve"> </w:t>
      </w:r>
      <w:r>
        <w:rPr>
          <w:rFonts w:cs="Arial" w:ascii="Arial" w:hAnsi="Arial"/>
          <w:sz w:val="18"/>
          <w:szCs w:val="18"/>
          <w:lang w:eastAsia="hi-IN"/>
        </w:rPr>
        <w:t>umowy</w:t>
      </w:r>
      <w:r>
        <w:rPr>
          <w:rFonts w:cs="Arial" w:ascii="Arial" w:hAnsi="Arial"/>
          <w:i/>
          <w:sz w:val="18"/>
          <w:szCs w:val="18"/>
          <w:lang w:eastAsia="hi-I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 przypadku, o którym mowa w ust. 1 pkt 2 lit a) Zamawiający odstępuje od umowy w części, której zmiana dotycz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68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zxx" w:bidi="zxx"/>
        </w:rPr>
        <w:t>W przypadkach, o których mowa w ust.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może, w formie pisemnej pod rygorem nieważności, w terminie 30 dni od dnia wystąpienia                    naruszenia, odstąpić od umowy w przypadku, gdy opóźnienie w dostawie lub wymianie sprzętu, o której mowa w § 5 ust. 6 § 6 ust. 5 oraz § 4  ust. 1,  przekroczy 14 dni, naliczając Wykonawcy karę umowną, o której mowa w § 7 ust. 4 umowy.</w:t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jemnica przedsiębiorstwa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do zachowania w tajemnicy wszelkich informacji, materiałów i dokumentów uzyskanych od Zamawiającego w związku z realizacją niniejszej Umowy, w tym w szczególności do podjęcia odpowiednich kroków w celu ochrony ich poufnego charakter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ponadto nie rozpowszechniać w zakresie jego działalności zawodowej   i pozazawodowej informacji dotyczących Zamawiającego, przedsiębiorstwa Zamawiającego oraz osób  kierujących przedsiębiorstwem Zamawiającego w sposób naruszający jego dobre imię, renomę lub inny interes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rony uzgadniają przy tym, że obowiązek zachowania poufności trwa zarówno w czasie obowiązywania Umowy, jak i po jej zakończeniu, a zobowiązanie do jego przestrzegania nie podlega wypowiedzeniu ani rozwiązani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odpowiada za szkodę wyrządzoną Zamawiającemu przez ujawnienie, przekazanie, wykorzystanie, zbycie lub oferowanie do zbycia informacji otrzymanych od Zamawiającego, wbrew postanowieniom Umowy.</w:t>
      </w:r>
    </w:p>
    <w:p>
      <w:pPr>
        <w:pStyle w:val="Standard"/>
        <w:tabs>
          <w:tab w:val="clear" w:pos="709"/>
          <w:tab w:val="left" w:pos="852" w:leader="none"/>
        </w:tabs>
        <w:suppressAutoHyphens w:val="false"/>
        <w:autoSpaceDE w:val="false"/>
        <w:ind w:left="426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 xml:space="preserve">Podwykonawstwo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jeśli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dotyczy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)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Strony postanawiają, że Wykonawca zleci podwykonawcom następujący zakres czynności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....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..................................................................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mawiający dopuszcza możliwość zmiany podwykonawcy w trakcie realizacji zamówienia, tylko za jego uprzednią, wyrażoną w formie pisemnej pod rygorem nieważności zgodą. W celu uzyskania takiej zgody, Wykonawca winien wystąpić do Zamawiającego z pisemnym wnioskiem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będzie odpowiadać w stosunku do Zamawiającego za działania, zaniechania, uchybienia i zaniedbania Podwykonawcy jak za swoje własne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>Umowa o podwykonawstwo nie może zawierać postanowień kształtujących prawa i obowiązki Podwykonawcy, w zakresie kar umownych oraz postanowień dotyczących warunków wypłat wynagrodzenia, w sposób dla niego mniej korzystny niż prawa i obowiązki Wykonawcy ukształtowane postanowieniami niniejszej umowy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 xml:space="preserve">Wykonawca na żądanie Zamawiającego obowiązany jest udzielić wszelkich informacji dotyczących Podwykonawców, przesłanych w formie pisemnej, za pomocą poczty elektronicznej przesłanej na adres e-mail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val="zxx" w:eastAsia="ar-SA" w:bidi="ar-SA"/>
          </w:rPr>
          <w:t>sekretariat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zxx" w:eastAsia="ar-SA" w:bidi="ar-SA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>w terminie do 5 dni roboczych od daty otrzymania przedmiotowego żąda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arunkiem dokonania zmian, o których mowa w ust. 1 umowy jest złożenie pisemnego wniosku przez Stronę inicjującą zmianę, zawierającego opis propozycji zmiany wraz z uzasadnieni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 przypadku wprowadzenia zmian, o których mowa w ust. 1 niedopuszczalne jest, aby ich konsekwencją było zwiększenie wynagrodzeni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dto, dopuszcza się możliwość zmiany umowy w zakresie zmiany przedmiotu umowy bądź urządzeń, wchodzących w skład przedmiotu umowy poprzez zastąpienie produktem równoważnym lub wyższej jakości, w przypadku: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  <w:lang w:eastAsia="hi-IN"/>
        </w:rPr>
        <w:t>zaprzestania wytwarzania produktu objętego umową, w tym czasowego wstrzymania produkcji, uniemożliwiającego dochowanie terminu realizacji umowy, pod warunkiem, że cena dostarczanego w zastępstwie produktu nie wpłynie na wynagrodzenie umowy, a Wykonawca wykaże, że produkt mający zostać dostarczony w zastępstwie jest równoważny lub wyższej jakości,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  <w:lang w:eastAsia="hi-IN"/>
        </w:rPr>
        <w:t>wprowadzenia do obrotu przez producenta zmodyfikowanego/udoskonalonego produktu, pod warunkiem, że nie wpłynie to na wynagrodzenie umowy,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</w:t>
      </w: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>zmiany osób odpowiedzialnych za realizację umowy w przypadku zaistnienia okoliczności których nie można było przewidzieć w chwili zawarcia umowy,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hi-I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 xml:space="preserve">d)  zmiany obowiązujących przepisów, jeżeli konieczne będzie dostosowanie treści umowy do aktualnego stanu prawnego;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hi-I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 xml:space="preserve">e) nastąpienia zmiana danych podmiotów zawierających umowę (np. w wyniku przekształceń, przejęć, itp.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trony ustalają, iż wynagrodzenie Wykonawcy, o którym mowa w § 2 ust. 1  może ulec zmianie z przyczyn wynikających z polityki cenowej państwa, w przypadku ustawowej zmiany stawki podatku VAT, przy czym zmianie ulegnie wyłącznie wynagrodzenie brutto, wynagrodzenie netto pozostanie bez zmian. </w:t>
      </w:r>
    </w:p>
    <w:p>
      <w:pPr>
        <w:pStyle w:val="Normal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§ 13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Klauzula salwatoryjna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eastAsia="Calibri" w:cs="Arial"/>
          <w:bCs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bidi="ar-SA"/>
        </w:rPr>
        <w:t>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ar-SA" w:bidi="ar-SA"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§ 14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jej zawarcia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a i spory z niej wynikające podlegają prawu polskiemu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i do niniejszej Umowy stanowią jej integralną część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i uzupełnienia treści niniejszej umowy wymagają formy pisemnej pod rygorem nieważności w postaci aneksu podpisanego przez strony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umowie stosuje się przepisy ustawy Prawo zamówień publicznych i Kodeksu Cywilnego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e spory wynikające z umowy, których nie da się rozstrzygnąć w sposób polubowny przez strony, będą rozstrzygane przez sąd powszechny właściwy miejscowo dla siedziby Zamawiającego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a Umowa została sporządzona w dwóch jednobrzmiących egzemplarzach – po jednym dla każdej ze stro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                                                                                                                              ZAMAWIAJĄCY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OBOWIĄZEK INFORMACYJNY</w:t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administratorem Pani/Pana danych osobowych jest:</w:t>
      </w:r>
    </w:p>
    <w:p>
      <w:pPr>
        <w:pStyle w:val="Normal"/>
        <w:widowControl/>
        <w:spacing w:lineRule="auto" w:line="360" w:before="0" w:after="200"/>
        <w:ind w:left="360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arząd NZOZ Szpital im. Profesora Zbigniewa Religi w Słubicach Sp. z o. o.,</w:t>
        <w:br/>
        <w:t xml:space="preserve">ul. Nadodrzańska 6, tel. 95 750 14 10, </w:t>
      </w:r>
      <w:r>
        <w:rPr>
          <w:rFonts w:eastAsia="Calibri" w:cs="Arial" w:ascii="Arial" w:hAnsi="Arial"/>
          <w:color w:val="000000"/>
          <w:sz w:val="18"/>
          <w:szCs w:val="18"/>
          <w:lang w:val="de-DE" w:bidi="ar-SA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i/>
            <w:color w:val="000000"/>
            <w:sz w:val="18"/>
            <w:szCs w:val="18"/>
            <w:lang w:val="de-DE" w:eastAsia="ar-SA" w:bidi="ar-SA"/>
          </w:rPr>
          <w:t>sekretariat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de-DE" w:bidi="ar-SA"/>
        </w:rPr>
        <w:t>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i/>
            <w:color w:val="000000"/>
            <w:sz w:val="18"/>
            <w:szCs w:val="18"/>
            <w:lang w:eastAsia="ar-SA" w:bidi="ar-SA"/>
          </w:rPr>
          <w:t>iodo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bidi="ar-SA"/>
        </w:rPr>
        <w:t>,  telefon: 660 567 115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odbiorcami Pani/Pana danych osobowych będą osoby lub podmioty, którym udostępniona zostanie dokumentacja postępowania w oparciu o art. 74 ustawy PZP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osiada Pani/Pan: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ie przysługuje Pani/Panu: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Realizacja n/pdst.: Aneks nr POIS.09.01.00-00-0268/18-09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 Umowy o dofinansowanie nr POIS.09.01.00-00-0268/18-00/2275/2019/32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u nr POIS.09.01.00-00-0268/18 pn. „Poprawa jakości i dostępności udzielanych świadczeń zdrowotnych w Niepublicznym Zakładzie Opieki Zdrowotnej Szpital im. prof. Z. Religi w Słubicach Sp. z o.o. o transgranicznym oddziaływaniu”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w ramach działania 9.1 </w:t>
    </w:r>
    <w:r>
      <w:rPr>
        <w:rFonts w:cs="Arial" w:ascii="Arial" w:hAnsi="Arial"/>
        <w:bCs/>
        <w:i/>
        <w:iCs/>
        <w:sz w:val="16"/>
        <w:szCs w:val="16"/>
      </w:rPr>
      <w:t>Infrastruktura ratownictwa medycznego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oś priorytetowa IX </w:t>
    </w:r>
    <w:r>
      <w:rPr>
        <w:rFonts w:cs="Arial" w:ascii="Arial" w:hAnsi="Arial"/>
        <w:bCs/>
        <w:i/>
        <w:iCs/>
        <w:sz w:val="16"/>
        <w:szCs w:val="16"/>
      </w:rPr>
      <w:t>Wzmocnienie strategicznej infrastruktury ochrony zdrowia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gramu Operacyjnego Infrastruktura i Środowisko 2014 – 2020,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dnia 11 marca 2019 r., zwanej dalej „Um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628650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;Arial" w:hAnsi="Helvetica;Arial" w:cs="Helvetica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;Arial" w:hAnsi="Helvetica;Arial" w:cs="Helvetica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Arial" w:hAnsi="Arial" w:cs="Helvetica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Helvetica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</w:abstractNum>
  <w:abstractNum w:abstractNumId="6">
    <w:lvl w:ilvl="0">
      <w:start w:val="1"/>
      <w:numFmt w:val="decimal"/>
      <w:lvlText w:val="%1)"/>
      <w:lvlJc w:val="left"/>
      <w:pPr>
        <w:ind w:left="849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849" w:hanging="0"/>
      </w:pPr>
    </w:lvl>
    <w:lvl w:ilvl="2">
      <w:start w:val="1"/>
      <w:numFmt w:val="lowerRoman"/>
      <w:lvlText w:val="%3."/>
      <w:lvlJc w:val="right"/>
      <w:pPr>
        <w:ind w:left="849" w:hanging="0"/>
      </w:pPr>
    </w:lvl>
    <w:lvl w:ilvl="3">
      <w:start w:val="1"/>
      <w:numFmt w:val="decimal"/>
      <w:lvlText w:val="%4."/>
      <w:lvlJc w:val="left"/>
      <w:pPr>
        <w:ind w:left="849" w:hanging="0"/>
      </w:pPr>
    </w:lvl>
    <w:lvl w:ilvl="4">
      <w:start w:val="1"/>
      <w:numFmt w:val="lowerLetter"/>
      <w:lvlText w:val="%5."/>
      <w:lvlJc w:val="left"/>
      <w:pPr>
        <w:ind w:left="849" w:hanging="0"/>
      </w:pPr>
    </w:lvl>
    <w:lvl w:ilvl="5">
      <w:start w:val="1"/>
      <w:numFmt w:val="lowerRoman"/>
      <w:lvlText w:val="%6."/>
      <w:lvlJc w:val="right"/>
      <w:pPr>
        <w:ind w:left="849" w:hanging="0"/>
      </w:pPr>
    </w:lvl>
    <w:lvl w:ilvl="6">
      <w:start w:val="1"/>
      <w:numFmt w:val="decimal"/>
      <w:lvlText w:val="%7."/>
      <w:lvlJc w:val="left"/>
      <w:pPr>
        <w:ind w:left="849" w:hanging="0"/>
      </w:pPr>
    </w:lvl>
    <w:lvl w:ilvl="7">
      <w:start w:val="1"/>
      <w:numFmt w:val="lowerLetter"/>
      <w:lvlText w:val="%8."/>
      <w:lvlJc w:val="left"/>
      <w:pPr>
        <w:ind w:left="849" w:hanging="0"/>
      </w:pPr>
    </w:lvl>
    <w:lvl w:ilvl="8">
      <w:start w:val="1"/>
      <w:numFmt w:val="lowerRoman"/>
      <w:lvlText w:val="%9."/>
      <w:lvlJc w:val="right"/>
      <w:pPr>
        <w:ind w:left="849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Arial" w:hAnsi="Arial" w:eastAsia="Times New Roman" w:cs="Times New Roman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kern w:val="2"/>
        <w:szCs w:val="18"/>
        <w:bCs/>
        <w:rFonts w:ascii="Arial" w:hAnsi="Arial" w:eastAsia="Times New Roman" w:cs="Times New Roman"/>
        <w:color w:val="000000"/>
        <w:lang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bCs/>
      <w:sz w:val="20"/>
      <w:szCs w:val="20"/>
    </w:rPr>
  </w:style>
  <w:style w:type="character" w:styleId="WW8Num2z2">
    <w:name w:val="WW8Num2z2"/>
    <w:qFormat/>
    <w:rPr>
      <w:rFonts w:ascii="Helvetica;Arial" w:hAnsi="Helvetica;Arial" w:cs="Helvetica;Arial"/>
      <w:sz w:val="20"/>
      <w:szCs w:val="20"/>
    </w:rPr>
  </w:style>
  <w:style w:type="character" w:styleId="WW8Num2z4">
    <w:name w:val="WW8Num2z4"/>
    <w:qFormat/>
    <w:rPr>
      <w:rFonts w:ascii="Arial" w:hAnsi="Arial" w:cs="Arial"/>
      <w:sz w:val="18"/>
      <w:szCs w:val="18"/>
    </w:rPr>
  </w:style>
  <w:style w:type="character" w:styleId="WW8Num2z5">
    <w:name w:val="WW8Num2z5"/>
    <w:qFormat/>
    <w:rPr>
      <w:rFonts w:ascii="Arial" w:hAnsi="Arial" w:cs="Helvetica;Arial"/>
      <w:bCs/>
      <w:sz w:val="18"/>
      <w:szCs w:val="18"/>
    </w:rPr>
  </w:style>
  <w:style w:type="character" w:styleId="WW8Num2z8">
    <w:name w:val="WW8Num2z8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Helvetica;Arial"/>
      <w:b w:val="false"/>
      <w:sz w:val="20"/>
      <w:szCs w:val="20"/>
    </w:rPr>
  </w:style>
  <w:style w:type="character" w:styleId="WW8Num5z2">
    <w:name w:val="WW8Num5z2"/>
    <w:qFormat/>
    <w:rPr>
      <w:rFonts w:ascii="Arial" w:hAnsi="Arial" w:cs="Helvetica;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strike w:val="false"/>
      <w:dstrike w:val="false"/>
      <w:color w:val="000000"/>
      <w:kern w:val="2"/>
      <w:sz w:val="20"/>
      <w:szCs w:val="20"/>
      <w:lang w:bidi="ar-SA"/>
    </w:rPr>
  </w:style>
  <w:style w:type="character" w:styleId="WW8Num8z0">
    <w:name w:val="WW8Num8z0"/>
    <w:qFormat/>
    <w:rPr>
      <w:rFonts w:ascii="Arial" w:hAnsi="Arial" w:eastAsia="Times New Roman" w:cs="Times New Roman"/>
      <w:bCs/>
      <w:i w:val="false"/>
      <w:color w:val="000000"/>
      <w:kern w:val="2"/>
      <w:sz w:val="18"/>
      <w:szCs w:val="18"/>
      <w:lang w:bidi="ar-S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8">
    <w:name w:val="Domyślna czcionka akapitu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Arial" w:hAnsi="Arial" w:cs="Helvetica;Arial"/>
      <w:b w:val="false"/>
      <w:sz w:val="20"/>
      <w:szCs w:val="20"/>
    </w:rPr>
  </w:style>
  <w:style w:type="character" w:styleId="WW8Num6z2">
    <w:name w:val="WW8Num6z2"/>
    <w:qFormat/>
    <w:rPr>
      <w:rFonts w:ascii="Helvetica;Arial" w:hAnsi="Helvetica;Arial" w:cs="Helvetica;Arial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bCs/>
      <w:sz w:val="20"/>
      <w:szCs w:val="20"/>
    </w:rPr>
  </w:style>
  <w:style w:type="character" w:styleId="WW8Num7z2">
    <w:name w:val="WW8Num7z2"/>
    <w:qFormat/>
    <w:rPr>
      <w:rFonts w:ascii="Helvetica;Arial" w:hAnsi="Helvetica;Arial" w:cs="Helvetica;Arial"/>
      <w:sz w:val="20"/>
      <w:szCs w:val="20"/>
    </w:rPr>
  </w:style>
  <w:style w:type="character" w:styleId="WW8Num7z5">
    <w:name w:val="WW8Num7z5"/>
    <w:qFormat/>
    <w:rPr>
      <w:rFonts w:ascii="Arial" w:hAnsi="Arial" w:cs="Helvetica;Arial"/>
      <w:bCs/>
      <w:sz w:val="20"/>
      <w:szCs w:val="20"/>
    </w:rPr>
  </w:style>
  <w:style w:type="character" w:styleId="WW8Num7z8">
    <w:name w:val="WW8Num7z8"/>
    <w:qFormat/>
    <w:rPr>
      <w:bCs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Helvetica;Arial"/>
      <w:b w:val="false"/>
      <w:sz w:val="20"/>
      <w:szCs w:val="20"/>
    </w:rPr>
  </w:style>
  <w:style w:type="character" w:styleId="WW8Num27z2">
    <w:name w:val="WW8Num27z2"/>
    <w:qFormat/>
    <w:rPr>
      <w:rFonts w:ascii="Helvetica;Arial" w:hAnsi="Helvetica;Arial" w:cs="Helvetica;Arial"/>
      <w:sz w:val="20"/>
      <w:szCs w:val="20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Arial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Arial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Helvetica;Arial" w:hAnsi="Helvetica;Arial" w:cs="Helvetica;Arial"/>
      <w:sz w:val="20"/>
      <w:szCs w:val="20"/>
    </w:rPr>
  </w:style>
  <w:style w:type="character" w:styleId="WW8Num10z3">
    <w:name w:val="WW8Num10z3"/>
    <w:qFormat/>
    <w:rPr>
      <w:rFonts w:ascii="Helvetica;Arial" w:hAnsi="Helvetica;Arial" w:cs="Helvetica;Aria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Helvetica;Arial" w:hAnsi="Helvetica;Arial" w:cs="Helvetica;Arial"/>
      <w:bCs/>
      <w:sz w:val="20"/>
      <w:szCs w:val="20"/>
    </w:rPr>
  </w:style>
  <w:style w:type="character" w:styleId="WW8Num10z6">
    <w:name w:val="WW8Num10z6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>
      <w:bCs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Helvetica;Arial" w:hAnsi="Helvetica;Arial" w:cs="Helvetica;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0z0">
    <w:name w:val="WW8NumSt10z0"/>
    <w:qFormat/>
    <w:rPr>
      <w:rFonts w:ascii="Arial" w:hAnsi="Arial" w:eastAsia="SimSun;宋体" w:cs="Arial"/>
      <w:sz w:val="22"/>
      <w:szCs w:val="22"/>
    </w:rPr>
  </w:style>
  <w:style w:type="character" w:styleId="WW8NumSt11z0">
    <w:name w:val="WW8NumSt11z0"/>
    <w:qFormat/>
    <w:rPr>
      <w:rFonts w:ascii="Arial" w:hAnsi="Arial" w:eastAsia="SimSun;宋体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x">
    <w:name w:val="lex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ing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 Narrow" w:hAnsi="Arial Narrow" w:cs="Tahoma"/>
      <w:b w:val="false"/>
      <w:bCs w:val="fals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ascii="Wingdings 2;Webdings" w:hAnsi="Wingdings 2;Webdings" w:cs="StarSymbol;Arial Unicode MS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1">
    <w:name w:val="Tekst podstawowy 31"/>
    <w:basedOn w:val="Standard"/>
    <w:qFormat/>
    <w:pPr>
      <w:spacing w:lineRule="auto" w:line="360"/>
      <w:jc w:val="both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yperlink" Target="mailto:sekretariat@szpitalslubice.pl" TargetMode="External"/><Relationship Id="rId4" Type="http://schemas.openxmlformats.org/officeDocument/2006/relationships/hyperlink" Target="mailto:iodo@szpitalslub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5:00Z</dcterms:created>
  <dc:creator/>
  <dc:description/>
  <dc:language>en-US</dc:language>
  <cp:lastModifiedBy/>
  <cp:lastPrinted>2021-07-26T14:09:00Z</cp:lastPrinted>
  <dcterms:modified xsi:type="dcterms:W3CDTF">2023-01-02T08:55:34Z</dcterms:modified>
  <cp:revision>19</cp:revision>
  <dc:subject/>
  <dc:title/>
</cp:coreProperties>
</file>