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, tel.,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REALIZACJI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pracowanie programu Funkcjonalno – Użytkowego (PFU) pn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„Budowa ścieżki spacerowej wraz z infrastrukturą rekreacyjną – Aleja Legend – Półwysep Leszczynowy”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3604"/>
        <w:gridCol w:w="1804"/>
        <w:gridCol w:w="1684"/>
      </w:tblGrid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kwalifikacji zawodowych, doświadczenia i wy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łna nazwa i nr uprawni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 i termin ważności aktualnego zaświadczenia z właściwej izby samorządu zawodowego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pie uprawnień oraz aktualnych zaświadczeń o  przynależności do właściwej izby samorządu zawodowego osób wymienionych w wyka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9:00Z</dcterms:created>
  <dc:creator>Optimus</dc:creator>
  <dc:description/>
  <cp:keywords/>
  <dc:language>en-US</dc:language>
  <cp:lastModifiedBy>urzad558</cp:lastModifiedBy>
  <cp:lastPrinted>2022-09-19T13:24:00Z</cp:lastPrinted>
  <dcterms:modified xsi:type="dcterms:W3CDTF">2024-02-29T09:20:00Z</dcterms:modified>
  <cp:revision>3</cp:revision>
  <dc:subject/>
  <dc:title/>
</cp:coreProperties>
</file>