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363" w:hanging="0"/>
        <w:jc w:val="both"/>
        <w:outlineLvl w:val="0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val="pl-PL" w:bidi="zxx"/>
        </w:rPr>
        <w:t>Załącznik nr 2 do SWZ po modyfikacji</w:t>
      </w:r>
      <w:r>
        <w:rPr>
          <w:b w:val="false"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ind w:left="363" w:hanging="0"/>
        <w:jc w:val="both"/>
        <w:outlineLvl w:val="0"/>
        <w:rPr/>
      </w:pPr>
      <w:r>
        <w:rPr>
          <w:b w:val="false"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18"/>
          <w:szCs w:val="18"/>
          <w:lang w:bidi="zxx"/>
        </w:rPr>
        <w:tab/>
      </w:r>
    </w:p>
    <w:p>
      <w:pPr>
        <w:pStyle w:val="TextBody"/>
        <w:numPr>
          <w:ilvl w:val="0"/>
          <w:numId w:val="0"/>
        </w:numPr>
        <w:spacing w:lineRule="auto" w:line="360"/>
        <w:ind w:left="363" w:hanging="0"/>
        <w:jc w:val="center"/>
        <w:outlineLvl w:val="0"/>
        <w:rPr>
          <w:bCs/>
          <w:sz w:val="22"/>
          <w:szCs w:val="22"/>
          <w:lang w:val="pl-PL" w:bidi="zxx"/>
        </w:rPr>
      </w:pPr>
      <w:r>
        <w:rPr>
          <w:bCs/>
          <w:sz w:val="22"/>
          <w:szCs w:val="22"/>
          <w:lang w:bidi="zxx"/>
        </w:rPr>
        <w:t>OPIS PRZEDMIOTU ZAMÓWIENIA</w:t>
      </w:r>
    </w:p>
    <w:p>
      <w:pPr>
        <w:pStyle w:val="TextBody"/>
        <w:spacing w:lineRule="auto" w:line="360"/>
        <w:ind w:left="363" w:hanging="0"/>
        <w:jc w:val="center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val="pl-PL" w:bidi="zxx"/>
        </w:rPr>
        <w:t xml:space="preserve">Przedmiotem zamówienia jest świadczenie usług pocztowych w obrocie krajowym </w:t>
        <w:br/>
        <w:t xml:space="preserve">i zagranicznym </w:t>
      </w:r>
      <w:r>
        <w:rPr>
          <w:b w:val="false"/>
          <w:bCs/>
          <w:sz w:val="22"/>
          <w:szCs w:val="22"/>
          <w:lang w:bidi="zxx"/>
        </w:rPr>
        <w:t>(do każdego miejsca w kraju i za granicą)</w:t>
      </w:r>
      <w:r>
        <w:rPr>
          <w:b w:val="false"/>
          <w:bCs/>
          <w:sz w:val="22"/>
          <w:szCs w:val="22"/>
          <w:lang w:val="pl-PL" w:bidi="zxx"/>
        </w:rPr>
        <w:t xml:space="preserve"> dla Powiatowego Urzędu Pracy </w:t>
        <w:br/>
        <w:t xml:space="preserve">w Radomiu oraz Filii Urzędu w rozumieniu ustawy z dnia 23 listopada 2012 r. Prawo pocztowe (tj. Dz. U z 2020 r. poz. 1041 ze zm.), w zakresi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val="pl-PL" w:bidi="zxx"/>
        </w:rPr>
        <w:t>przyjmowania, przemieszczania i doręczania przesyłek listowych o wadze do 2000 g 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val="pl-PL" w:bidi="zxx"/>
        </w:rPr>
        <w:t xml:space="preserve">doręczania zwrotów przesyłek listowych, po wyczerpaniu wszystkich możliwości </w:t>
        <w:br/>
        <w:t>ich doręczenia lub wydania odbiorcy, oraz doręczania zwrotnych potwierdzeń odbioru po skutecznym doręczeni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val="pl-PL" w:bidi="zxx"/>
        </w:rPr>
        <w:t xml:space="preserve">przyjmowania, przemieszczania i doręczania paczek pocztowych.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dla niżej wymienionych punktów kancelaryjnych Zamawiającego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 w:val="22"/>
          <w:szCs w:val="22"/>
          <w:lang w:bidi="zxx"/>
        </w:rPr>
        <w:t xml:space="preserve">1) </w:t>
        <w:tab/>
        <w:t>Powiatowy Urząd Pracy – ul. Ks</w:t>
      </w:r>
      <w:r>
        <w:rPr>
          <w:b w:val="false"/>
          <w:bCs/>
          <w:sz w:val="22"/>
          <w:szCs w:val="22"/>
          <w:lang w:val="pl-PL" w:bidi="zxx"/>
        </w:rPr>
        <w:t>. A.</w:t>
      </w:r>
      <w:r>
        <w:rPr>
          <w:b w:val="false"/>
          <w:bCs/>
          <w:sz w:val="22"/>
          <w:szCs w:val="22"/>
          <w:lang w:bidi="zxx"/>
        </w:rPr>
        <w:t>. Łukasika 3, 26 -600 Radom (Kancelaria-pok.11</w:t>
      </w:r>
      <w:r>
        <w:rPr>
          <w:b w:val="false"/>
          <w:bCs/>
          <w:sz w:val="22"/>
          <w:szCs w:val="22"/>
          <w:lang w:val="pl-PL" w:bidi="zxx"/>
        </w:rPr>
        <w:t>4</w:t>
      </w:r>
      <w:r>
        <w:rPr>
          <w:b w:val="false"/>
          <w:bCs/>
          <w:sz w:val="22"/>
          <w:szCs w:val="22"/>
          <w:lang w:bidi="zxx"/>
        </w:rPr>
        <w:t>)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bidi="zxx"/>
        </w:rPr>
        <w:t xml:space="preserve">2) </w:t>
        <w:tab/>
        <w:t>Powiatowy Urząd Pracy – Filia w Pionkach, ul. Kozienicka 34, 26-670 Pionki</w:t>
      </w:r>
      <w:r>
        <w:rPr>
          <w:b w:val="false"/>
          <w:bCs/>
          <w:sz w:val="22"/>
          <w:szCs w:val="22"/>
          <w:lang w:val="pl-PL" w:bidi="zxx"/>
        </w:rPr>
        <w:t>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bidi="zxx"/>
        </w:rPr>
        <w:t xml:space="preserve">3) </w:t>
        <w:tab/>
        <w:t>Powiatowy Urząd Pracy – Filia w Iłży, ul. Ratuszowa 2, 27-100 Iłża</w:t>
      </w:r>
      <w:r>
        <w:rPr>
          <w:b w:val="false"/>
          <w:bCs/>
          <w:sz w:val="22"/>
          <w:szCs w:val="22"/>
          <w:lang w:val="pl-PL" w:bidi="zxx"/>
        </w:rPr>
        <w:t>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bidi="zxx"/>
        </w:rPr>
        <w:t xml:space="preserve">4) </w:t>
        <w:tab/>
        <w:t xml:space="preserve">Powiatowy Urząd Pracy – Filia w Skaryszewie, ul. </w:t>
      </w:r>
      <w:r>
        <w:rPr>
          <w:b w:val="false"/>
          <w:bCs/>
          <w:sz w:val="22"/>
          <w:szCs w:val="22"/>
          <w:lang w:val="pl-PL" w:bidi="zxx"/>
        </w:rPr>
        <w:t>Kunegundy 2</w:t>
      </w:r>
      <w:r>
        <w:rPr>
          <w:b w:val="false"/>
          <w:bCs/>
          <w:sz w:val="22"/>
          <w:szCs w:val="22"/>
          <w:lang w:bidi="zxx"/>
        </w:rPr>
        <w:t>, 26-640 Skaryszew</w:t>
      </w:r>
      <w:r>
        <w:rPr>
          <w:b w:val="false"/>
          <w:bCs/>
          <w:sz w:val="22"/>
          <w:szCs w:val="22"/>
          <w:lang w:val="pl-PL" w:bidi="zxx"/>
        </w:rPr>
        <w:t>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 w:val="22"/>
          <w:szCs w:val="22"/>
          <w:lang w:bidi="zxx"/>
        </w:rPr>
        <w:t>5) Powiatowy Urząd Pracy – Filia w Wierzbicy, ul. Kościuszki 73, 26-680 Wierzbica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 w:val="22"/>
          <w:szCs w:val="22"/>
          <w:lang w:bidi="zxx"/>
        </w:rPr>
        <w:t>6) Powiatowy Urząd Pracy – Filia w Przytyku, ul. Zachęta 57, 26-650 Przytyk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 w:val="22"/>
          <w:szCs w:val="22"/>
          <w:lang w:bidi="zxx"/>
        </w:rPr>
        <w:t>7) Powiatowy Urząd Pracy – Filia w Goździe, ul. Radomska 34, 26-634 Gózd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 xml:space="preserve">8) Powiatowy Urząd Pracy – Filia w Jedlni Letnisko, ul. Radomska 43, 26-630 Jedlnia Letnisko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val="pl-PL" w:bidi="zxx"/>
        </w:rPr>
        <w:t xml:space="preserve">Zamawiający przewiduje możliwość ograniczenia ilości obsługiwanych filii, co spowoduje zmniejszenie wynagrodzenia Wykonawcy w tym zakresie. 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b w:val="false"/>
          <w:bCs/>
          <w:sz w:val="22"/>
          <w:szCs w:val="22"/>
          <w:lang w:val="pl-PL" w:bidi="zxx"/>
        </w:rPr>
        <w:t xml:space="preserve"> </w:t>
      </w:r>
      <w:r>
        <w:rPr>
          <w:bCs/>
          <w:sz w:val="22"/>
          <w:szCs w:val="22"/>
          <w:u w:val="single"/>
          <w:lang w:val="pl-PL" w:bidi="zxx"/>
        </w:rPr>
        <w:t>1.</w:t>
      </w:r>
      <w:r>
        <w:rPr>
          <w:b w:val="false"/>
          <w:bCs/>
          <w:sz w:val="22"/>
          <w:szCs w:val="22"/>
          <w:u w:val="single"/>
          <w:lang w:val="pl-PL" w:bidi="zxx"/>
        </w:rPr>
        <w:t xml:space="preserve"> </w:t>
      </w:r>
      <w:r>
        <w:rPr>
          <w:bCs/>
          <w:sz w:val="22"/>
          <w:szCs w:val="22"/>
          <w:u w:val="single"/>
          <w:lang w:val="pl-PL" w:bidi="zxx"/>
        </w:rPr>
        <w:t>Przez poszczególne rodzaje przesyłek będących przedmiotem zamówienia rozumie się przesyłki: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  <w:lang w:val="pl-PL" w:bidi="zxx"/>
        </w:rPr>
      </w:pPr>
      <w:r>
        <w:rPr>
          <w:bCs/>
          <w:sz w:val="22"/>
          <w:szCs w:val="22"/>
          <w:lang w:val="pl-PL" w:bidi="zxx"/>
        </w:rPr>
        <w:t>1) Przesyłki listowe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val="pl-PL" w:bidi="zxx"/>
        </w:rPr>
        <w:t xml:space="preserve">a) przesyłka priorytetowa (kategoria) – przesyłka listowa mająca pierwszeństwo </w:t>
        <w:br/>
        <w:t>w procesie doręczania przed pozostałymi przesyłkami, czas jej doręczenia jest krótszy;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val="pl-PL" w:bidi="zxx"/>
        </w:rPr>
        <w:t>b) przesyłka ekonomiczna (kategoria) – przesyłka listowa nierejestrowana lub polecona nie będąca przesyłką priorytetową;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>c) przesyłka rejestrowana – przesyłka przyjęta za pokwitowaniem przyjęcia i doręczana za pokwitowaniem odbioru;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val="pl-PL" w:bidi="zxx"/>
        </w:rPr>
        <w:t>d) przesyłka polecona – przesyłka rejestrowana będąca przesyłką listową, przemieszczaną</w:t>
        <w:br/>
        <w:t xml:space="preserve"> i doręczaną w sposób zabezpieczający ja przed utratą, ubytkiem zawartości lub uszkodzeniem;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>e) zwrotne potwierdzenie odbioru – zwrócone nadawcy potwierdzenie odbioru zawierające datę i podpis odbiorcy, stanowiący potwierdzenie odbioru przesyłki listowej;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/>
          <w:sz w:val="22"/>
          <w:szCs w:val="22"/>
          <w:u w:val="single"/>
          <w:lang w:val="pl-PL" w:bidi="zxx"/>
        </w:rPr>
      </w:pPr>
      <w:r>
        <w:rPr>
          <w:b w:val="false"/>
          <w:bCs/>
          <w:sz w:val="22"/>
          <w:szCs w:val="22"/>
          <w:u w:val="single"/>
          <w:lang w:val="pl-PL" w:bidi="zxx"/>
        </w:rPr>
        <w:t>Wymiary przesyłek listowych: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bCs/>
          <w:sz w:val="22"/>
          <w:szCs w:val="22"/>
          <w:lang w:val="pl-PL" w:bidi="zxx"/>
        </w:rPr>
        <w:t>a) „format S” – przesyłki o wymiarach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val="pl-PL" w:bidi="zxx"/>
        </w:rPr>
        <w:t>- minimum: wymiary strony adresowej nie mogą być mniejsze niż 90x140 mm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>- maksimum: żaden z wymiarów nie może przekroczyć: wysokość 20 mm, długość 230 mm, szerokość 160 mm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>b) „format M” – przesyłki o wymiarach: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>- minimum: wymiary strony adresowej nie mogą być mniejsze niż 90x140 mm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>- maksimum: żaden z wymiarów nie może przekroczyć: wysokość 20 mm, długość 325 mm, szerokość 230 mm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val="pl-PL" w:bidi="zxx"/>
        </w:rPr>
        <w:t>c) „format L” – przesyłki o wymiarach: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>- minimum: wymiary strony adresowej nie mogą być mniejsze niż 90x140 mm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val="pl-PL" w:bidi="zxx"/>
        </w:rPr>
        <w:t>- maksimum: suma długości, szerokości i wysokości 900 mm, przy czym największy z tych wymiarów – długość nie może przekroczyć 600 mm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>(przyjmuje się tolerancje wszystkich wymiarów +/- 2 mm.)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Cs/>
          <w:sz w:val="22"/>
          <w:szCs w:val="22"/>
          <w:lang w:val="pl-PL" w:bidi="zxx"/>
        </w:rPr>
        <w:t xml:space="preserve">2) Paczki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val="pl-PL" w:bidi="zxx"/>
        </w:rPr>
        <w:t>- przez paczki pocztowe rozumie się paczki zwykłe (ekonomiczne) – rejestrowane nie będące paczkami najszybszej kategorii oraz priorytetowe – rejestrowane najszybszej kategori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Cs/>
          <w:i/>
          <w:sz w:val="22"/>
          <w:szCs w:val="22"/>
          <w:u w:val="single"/>
          <w:lang w:val="pl-PL" w:bidi="zxx"/>
        </w:rPr>
        <w:t>2. Odbiór i doręczanie przesyłek</w:t>
      </w:r>
      <w:r>
        <w:rPr>
          <w:b w:val="false"/>
          <w:bCs/>
          <w:sz w:val="22"/>
          <w:szCs w:val="22"/>
          <w:lang w:val="pl-PL" w:bidi="zxx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val="pl-PL" w:bidi="zxx"/>
        </w:rPr>
        <w:t xml:space="preserve">1. Odbiór przesyłek przeznaczonych do nadania odbywać się będzie raz dziennie przez upoważnionego przedstawiciela Wykonawcy, w kancelariach Zamawiającego  w dni robocze od poniedziałku do piątku w godzinach 14.00-15.00, gdy na wymieniony dzień tygodnia przypada dzień ustawowo wolny od pracy lub święto, usługa będzie świadczona </w:t>
        <w:br/>
        <w:t xml:space="preserve">w bezpośrednio następującym dniu roboczym.  Możliwa jest zmiana godziny odbierania przesyłek przeznaczonych do nadania w Filiach Urzędu (za wyjątkiem PUP w Radomiu), jeżeli jest to uzasadnione ze względów logistycznych i zmiana zostanie uzgodniona z Kierownikiem Filii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val="pl-PL" w:bidi="zxx"/>
        </w:rPr>
        <w:t>2. Pokwitowane przez adresata potwierdzenie odbioru, dla przesyłek ze zwrotnym potwierdzeniem odbioru, Wykonawca będzie doręczał bezpośrednio do ww. punktów kancelaryjnych Zamawiającego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/>
          <w:i/>
          <w:color w:val="FF0000"/>
          <w:sz w:val="22"/>
          <w:szCs w:val="22"/>
          <w:lang w:val="pl-PL" w:bidi="zxx"/>
        </w:rPr>
      </w:pPr>
      <w:r>
        <w:rPr>
          <w:b w:val="false"/>
          <w:bCs/>
          <w:i/>
          <w:color w:val="FF0000"/>
          <w:sz w:val="22"/>
          <w:szCs w:val="22"/>
          <w:lang w:val="pl-PL" w:bidi="zxx"/>
        </w:rPr>
        <w:t>3.</w:t>
      </w:r>
      <w:r>
        <w:rPr>
          <w:i/>
          <w:color w:val="FF0000"/>
        </w:rPr>
        <w:t xml:space="preserve"> </w:t>
      </w:r>
      <w:r>
        <w:rPr>
          <w:b w:val="false"/>
          <w:bCs/>
          <w:i/>
          <w:color w:val="FF0000"/>
          <w:sz w:val="22"/>
          <w:szCs w:val="22"/>
          <w:lang w:val="pl-PL" w:bidi="zxx"/>
        </w:rPr>
        <w:t xml:space="preserve">Doręczanie zwrotów przesyłek listowych nie doręczonych wraz z ich wykazem z podaniem ich numeru rejestrowego nadania, a także dostarczenie przesyłek odbywać się będzie przez przedstawiciela Wykonawcy do punktów kancelaryjnych Zamawiającego w dni robocze </w:t>
        <w:br/>
        <w:t>od poniedziałku do piątku do godziny 12.00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/>
          <w:i/>
          <w:color w:val="FF0000"/>
          <w:sz w:val="22"/>
          <w:szCs w:val="22"/>
          <w:lang w:val="pl-PL" w:bidi="zxx"/>
        </w:rPr>
      </w:pPr>
      <w:r>
        <w:rPr>
          <w:b w:val="false"/>
          <w:bCs/>
          <w:i/>
          <w:color w:val="FF0000"/>
          <w:sz w:val="22"/>
          <w:szCs w:val="22"/>
          <w:lang w:val="pl-PL" w:bidi="zxx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/>
          <w:sz w:val="22"/>
          <w:szCs w:val="22"/>
          <w:u w:val="single"/>
          <w:lang w:val="pl-PL" w:bidi="zxx"/>
        </w:rPr>
        <w:t xml:space="preserve">3. Przepisy prawne obowiązujące przy realizacji zamówienia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>1) Przy realizacji zamówienia Wykonawca zobowiązany jest do stosowania następujących aktów prawny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b w:val="false"/>
          <w:bCs/>
          <w:sz w:val="22"/>
          <w:szCs w:val="22"/>
          <w:lang w:bidi="zxx"/>
        </w:rPr>
        <w:t>ustawy</w:t>
      </w:r>
      <w:r>
        <w:rPr>
          <w:b w:val="false"/>
          <w:bCs/>
          <w:sz w:val="22"/>
          <w:szCs w:val="22"/>
          <w:lang w:val="pl-PL" w:bidi="zxx"/>
        </w:rPr>
        <w:t xml:space="preserve"> z dnia 23 listopada 2012 r. Prawo pocztowe (tj. Dz. U z 2020 r. poz. 1041 </w:t>
        <w:br/>
        <w:t>ze zm.)</w:t>
      </w:r>
      <w:r>
        <w:rPr>
          <w:b w:val="false"/>
          <w:bCs/>
          <w:sz w:val="22"/>
          <w:szCs w:val="22"/>
          <w:lang w:bidi="zxx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b w:val="false"/>
          <w:bCs/>
          <w:sz w:val="22"/>
          <w:szCs w:val="22"/>
          <w:lang w:bidi="zxx"/>
        </w:rPr>
        <w:t xml:space="preserve">rozporządzenia Rozporządzenie Ministra Administracji i Cyfryzacji z dnia 26 listopada 2013 r. w sprawie reklamacji usługi pocztowej, </w:t>
      </w:r>
      <w:r>
        <w:rPr>
          <w:b w:val="false"/>
          <w:bCs/>
          <w:sz w:val="22"/>
          <w:szCs w:val="22"/>
          <w:lang w:val="pl-PL" w:bidi="zxx"/>
        </w:rPr>
        <w:t xml:space="preserve">(tj. </w:t>
      </w:r>
      <w:r>
        <w:rPr>
          <w:b w:val="false"/>
          <w:bCs/>
          <w:sz w:val="22"/>
          <w:szCs w:val="22"/>
          <w:lang w:bidi="zxx"/>
        </w:rPr>
        <w:t>Dz.U. 201</w:t>
      </w:r>
      <w:r>
        <w:rPr>
          <w:b w:val="false"/>
          <w:bCs/>
          <w:sz w:val="22"/>
          <w:szCs w:val="22"/>
          <w:lang w:val="pl-PL" w:bidi="zxx"/>
        </w:rPr>
        <w:t>9</w:t>
      </w:r>
      <w:r>
        <w:rPr>
          <w:b w:val="false"/>
          <w:bCs/>
          <w:sz w:val="22"/>
          <w:szCs w:val="22"/>
          <w:lang w:bidi="zxx"/>
        </w:rPr>
        <w:t xml:space="preserve"> poz. </w:t>
      </w:r>
      <w:r>
        <w:rPr>
          <w:b w:val="false"/>
          <w:bCs/>
          <w:sz w:val="22"/>
          <w:szCs w:val="22"/>
          <w:lang w:val="pl-PL" w:bidi="zxx"/>
        </w:rPr>
        <w:t>474 ze zm.),</w:t>
      </w:r>
      <w:r>
        <w:rPr>
          <w:b w:val="false"/>
          <w:bCs/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b w:val="false"/>
          <w:bCs/>
          <w:sz w:val="22"/>
          <w:szCs w:val="22"/>
          <w:lang w:bidi="zxx"/>
        </w:rPr>
        <w:t xml:space="preserve">międzynarodowych przepisów pocztowy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 xml:space="preserve">innych aktów prawnych związanych z realizacją usług będących przedmiotem umowy. 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bCs/>
          <w:i/>
          <w:i/>
          <w:sz w:val="22"/>
          <w:szCs w:val="22"/>
          <w:lang w:bidi="zxx"/>
        </w:rPr>
      </w:pPr>
      <w:r>
        <w:rPr>
          <w:bCs/>
          <w:i/>
          <w:sz w:val="22"/>
          <w:szCs w:val="22"/>
          <w:lang w:bidi="zxx"/>
        </w:rPr>
        <w:t xml:space="preserve">UWAGA: W przypadku zmiany ustawy Prawo pocztowe lub przepisów wykonawczych Wykonawca zobowiązany jest do stosowania nowych przepisów prawa </w:t>
        <w:br/>
        <w:t xml:space="preserve">z zastrzeżeniem możliwości wcześniejszego wypowiedzenie umowy, w przypadku braku zgody na wykonywanie usługi zgodnie ze zmienionymi przepisami. W takim przypadku Wykonawca może wypowiedzieć zawartą umowę z zachowaniem dwumiesięcznego okresu wypowiedzenia. Do czasu rozwiązania umowy z powodu zmiany przepisów, Wykonawca zobowiązany jest świadczyć usługę zgodnie ze zmienionymi przepisami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bCs/>
          <w:i/>
          <w:i/>
          <w:sz w:val="22"/>
          <w:szCs w:val="22"/>
          <w:lang w:bidi="zxx"/>
        </w:rPr>
      </w:pPr>
      <w:r>
        <w:rPr>
          <w:bCs/>
          <w:i/>
          <w:sz w:val="22"/>
          <w:szCs w:val="22"/>
          <w:lang w:bidi="zxx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i/>
          <w:sz w:val="22"/>
          <w:szCs w:val="22"/>
          <w:u w:val="single"/>
          <w:lang w:bidi="zxx"/>
        </w:rPr>
        <w:t xml:space="preserve">4. Warunki realizacji usług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 xml:space="preserve">1) Wykonawca zobowiązany będzie do świadczenia usług dostarczania i odbioru przesyłek przez upoważnionego przedstawiciela Wykonawcy pod następującymi adresami Zamawiającego: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b w:val="false"/>
          <w:bCs/>
          <w:sz w:val="22"/>
          <w:szCs w:val="22"/>
          <w:lang w:bidi="zxx"/>
        </w:rPr>
        <w:t>a) Powiatowy Urząd Pracy – ul. Ks. Łukasika 3, 26 -600 Radom (Kancelaria-pok.11</w:t>
      </w:r>
      <w:r>
        <w:rPr>
          <w:b w:val="false"/>
          <w:bCs/>
          <w:sz w:val="22"/>
          <w:szCs w:val="22"/>
          <w:lang w:val="pl-PL" w:bidi="zxx"/>
        </w:rPr>
        <w:t>4</w:t>
      </w:r>
      <w:r>
        <w:rPr>
          <w:b w:val="false"/>
          <w:bCs/>
          <w:sz w:val="22"/>
          <w:szCs w:val="22"/>
          <w:lang w:bidi="zxx"/>
        </w:rPr>
        <w:t>)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72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bidi="zxx"/>
        </w:rPr>
        <w:t>b) Powiatowy Urząd Pracy – Filia w Pionkach, ul. Kozienicka 34, 26-670 Pionki</w:t>
      </w:r>
      <w:r>
        <w:rPr>
          <w:b w:val="false"/>
          <w:bCs/>
          <w:sz w:val="22"/>
          <w:szCs w:val="22"/>
          <w:lang w:val="pl-PL" w:bidi="zxx"/>
        </w:rPr>
        <w:t>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72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bidi="zxx"/>
        </w:rPr>
        <w:t>c) Powiatowy Urząd Pracy – Filia w Iłży, ul. Ratuszowa 2, 27-100 Iłża</w:t>
      </w:r>
      <w:r>
        <w:rPr>
          <w:b w:val="false"/>
          <w:bCs/>
          <w:sz w:val="22"/>
          <w:szCs w:val="22"/>
          <w:lang w:val="pl-PL" w:bidi="zxx"/>
        </w:rPr>
        <w:t>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72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bidi="zxx"/>
        </w:rPr>
        <w:t xml:space="preserve">d) Powiatowy Urząd Pracy – Filia w Skaryszewie, ul. </w:t>
      </w:r>
      <w:r>
        <w:rPr>
          <w:b w:val="false"/>
          <w:bCs/>
          <w:sz w:val="22"/>
          <w:szCs w:val="22"/>
          <w:lang w:val="pl-PL" w:bidi="zxx"/>
        </w:rPr>
        <w:t>Kunegundy 2</w:t>
      </w:r>
      <w:r>
        <w:rPr>
          <w:b w:val="false"/>
          <w:bCs/>
          <w:sz w:val="22"/>
          <w:szCs w:val="22"/>
          <w:lang w:bidi="zxx"/>
        </w:rPr>
        <w:t>, 26-640 Skaryszew</w:t>
      </w:r>
      <w:r>
        <w:rPr>
          <w:b w:val="false"/>
          <w:bCs/>
          <w:sz w:val="22"/>
          <w:szCs w:val="22"/>
          <w:lang w:val="pl-PL" w:bidi="zxx"/>
        </w:rPr>
        <w:t>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b w:val="false"/>
          <w:bCs/>
          <w:sz w:val="22"/>
          <w:szCs w:val="22"/>
          <w:lang w:bidi="zxx"/>
        </w:rPr>
        <w:t>e) Powiatowy Urząd Pracy – Filia w Wierzbicy, ul. Kościuszki 73, 26-680 Wierzbica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b w:val="false"/>
          <w:bCs/>
          <w:sz w:val="22"/>
          <w:szCs w:val="22"/>
          <w:lang w:bidi="zxx"/>
        </w:rPr>
        <w:t>f) Powiatowy Urząd Pracy – Filia w Przytyku, ul. Zachęta 57, 26-650 Przytyk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b w:val="false"/>
          <w:bCs/>
          <w:sz w:val="22"/>
          <w:szCs w:val="22"/>
          <w:lang w:bidi="zxx"/>
        </w:rPr>
        <w:t>g) Powiatowy Urząd Pracy – Filia w Goździe, ul. Radomska 34, 26-634 Gózd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72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 xml:space="preserve">h) Powiatowy Urząd Pracy – Filia w Jedlni Letnisko, ul. Radomska 43, 26-630 Jedlnia Letnisko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bidi="zxx"/>
        </w:rPr>
        <w:t xml:space="preserve">W przypadku jeżeli wykonawca będzie posiadał siedzibę /filię w odległości nie większej niż </w:t>
      </w:r>
      <w:r>
        <w:rPr>
          <w:bCs/>
          <w:sz w:val="22"/>
          <w:szCs w:val="22"/>
          <w:lang w:bidi="zxx"/>
        </w:rPr>
        <w:t>500 metrów</w:t>
      </w:r>
      <w:r>
        <w:rPr>
          <w:b w:val="false"/>
          <w:bCs/>
          <w:sz w:val="22"/>
          <w:szCs w:val="22"/>
          <w:lang w:bidi="zxx"/>
        </w:rPr>
        <w:t xml:space="preserve"> od lokalizacji punktów kancelaryjnych Zamawiającego, Zamawiający dopuszcza możliwość</w:t>
      </w:r>
      <w:r>
        <w:rPr>
          <w:b w:val="false"/>
          <w:bCs/>
          <w:sz w:val="22"/>
          <w:szCs w:val="22"/>
          <w:lang w:val="pl-PL" w:bidi="zxx"/>
        </w:rPr>
        <w:t xml:space="preserve"> samodzielnego</w:t>
      </w:r>
      <w:r>
        <w:rPr>
          <w:b w:val="false"/>
          <w:bCs/>
          <w:sz w:val="22"/>
          <w:szCs w:val="22"/>
          <w:lang w:bidi="zxx"/>
        </w:rPr>
        <w:t xml:space="preserve"> dostarczenia przesyłek przeznaczonych do wysyłania do punktów Wykonawcy, bez konieczności ponoszenia opłaty </w:t>
      </w:r>
      <w:r>
        <w:rPr>
          <w:b w:val="false"/>
          <w:bCs/>
          <w:sz w:val="22"/>
          <w:szCs w:val="22"/>
          <w:lang w:val="pl-PL" w:bidi="zxx"/>
        </w:rPr>
        <w:t>za obsługę odbioru przesyłek przeznaczonych do nadania z danego punktu kancelaryjnego. Dodatkowo Zamawiający przewiduje możliwość ograniczenia ilości obsługiwanych filii, co spowoduje zmniejszenie wynagrodzenia Wykonawcy w tym zakresie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trike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 xml:space="preserve">2) Wykonawca zobowiązany będzie świadczyć usługi doręczania ZPO (zwrotnego potwierdzenia odbioru) i zwrotów niedoręczonych przesyłek pocztowych do Zmawiającego. Wykonawca zobowiązany jest do zapewnienia bezpłatnych formularzy “potwierdzeń odbioru” tzn. zwykłych druków potwierdzeń odbioru, obowiązujących u Wykonawcy, zawierających wszystkie elementy niezbędne do identyfikacji odbiorcy i daty odbioru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 xml:space="preserve">3) Wykonawca zobowiązany będzie do świadczenia usługi dostarczania przesyłek </w:t>
        <w:br/>
        <w:t>w Polsce i poza granicami kraju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 xml:space="preserve">4) </w:t>
      </w:r>
      <w:r>
        <w:rPr>
          <w:bCs/>
          <w:sz w:val="22"/>
          <w:szCs w:val="22"/>
          <w:lang w:bidi="zxx"/>
        </w:rPr>
        <w:t>Nadanie przesyłek następować będzie w dniu ich odbioru z punktów kancelaryjnych Zamawiającego.</w:t>
      </w:r>
      <w:r>
        <w:rPr>
          <w:b w:val="false"/>
          <w:bCs/>
          <w:sz w:val="22"/>
          <w:szCs w:val="22"/>
          <w:lang w:bidi="zxx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bidi="zxx"/>
        </w:rPr>
        <w:t xml:space="preserve">5) Zamawiający jest odpowiedzialny za nadawanie przesyłek listowych i paczek </w:t>
        <w:br/>
        <w:t xml:space="preserve">w stanie umożliwiającym Wykonawcy doręczanie bez ubytku i uszkodzenia do miejsca zgodnego z adresem przeznaczenia. Zamawiający będzie nadawał przesyłki </w:t>
        <w:br/>
        <w:t xml:space="preserve">w stanie uporządkowanym według kategorii rodzajowej i wagowej. Opakowanie przesyłek listowych stanowi zaklejona koperta Zamawiającego, opakowanie paczki stanowi sztywne pudełko lub szary papier Zamawiającego. Zamawiający umieszcza w sposób trwały </w:t>
        <w:br/>
        <w:t>i czytelny informacje jednoznacznie identyfikujące adresata i nadawcę, jednocześnie określając rodzaj przesyłki oraz pełną nazwę i adres zwrotny nadawcy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bidi="zxx"/>
        </w:rPr>
        <w:t xml:space="preserve">6) Zamawiający nie dopuszcza stosowania przez Wykonawcę własnych opakowań na listy </w:t>
        <w:br/>
        <w:t xml:space="preserve">i przesyłki. Nie dopuszczalne jest również doczepianie i przyklejanie przez Wykonawcę, różnych przedmiotów i znaków do opakowania listu lub przesyłki w celu zwiększenia masy listu i przesyłki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bidi="zxx"/>
        </w:rPr>
        <w:t xml:space="preserve">7) Realizacja przedmiotu zamówienia odbywać się będzie na podstawie właściwie przygotowanych przez Zamawiającego przesyłek do nadania oraz zestawienia ilościowego. </w:t>
        <w:br/>
        <w:t xml:space="preserve">W przypadku przesyłek rejestrowanych książka nadawcza będzie sporządzana w </w:t>
      </w:r>
      <w:r>
        <w:rPr>
          <w:b w:val="false"/>
          <w:bCs/>
          <w:sz w:val="22"/>
          <w:szCs w:val="22"/>
          <w:lang w:val="pl-PL" w:bidi="zxx"/>
        </w:rPr>
        <w:t>formie papierowej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val="pl-PL" w:bidi="zxx"/>
        </w:rPr>
        <w:t>8</w:t>
      </w:r>
      <w:r>
        <w:rPr>
          <w:b w:val="false"/>
          <w:bCs/>
          <w:sz w:val="22"/>
          <w:szCs w:val="22"/>
          <w:lang w:bidi="zxx"/>
        </w:rPr>
        <w:t>) W przypadku przesyłek, które nie są rejestrowane - ilość i waga przyjętych  przesyłek, stwierdzona będzie na podstawie zestawienia nadanych</w:t>
      </w:r>
      <w:r>
        <w:rPr>
          <w:b w:val="false"/>
          <w:bCs/>
          <w:sz w:val="22"/>
          <w:szCs w:val="22"/>
          <w:lang w:val="pl-PL" w:bidi="zxx"/>
        </w:rPr>
        <w:t xml:space="preserve"> </w:t>
      </w:r>
      <w:r>
        <w:rPr>
          <w:b w:val="false"/>
          <w:bCs/>
          <w:sz w:val="22"/>
          <w:szCs w:val="22"/>
          <w:lang w:bidi="zxx"/>
        </w:rPr>
        <w:t>przesyłek, sporządzonego przez Zamawiającego w dwóch egzemplarzach po jednym dla Wykonawcy i Zamawiającego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9</w:t>
      </w:r>
      <w:r>
        <w:rPr>
          <w:b w:val="false"/>
          <w:bCs/>
          <w:sz w:val="22"/>
          <w:szCs w:val="22"/>
          <w:lang w:bidi="zxx"/>
        </w:rPr>
        <w:t xml:space="preserve">) Wartość należności za świadczenie usług pocztowych obliczana będzie w okresach miesięcznych, jako iloczyn ceny jednostkowej zaoferowanej w ofercie przetargowej </w:t>
        <w:br/>
        <w:t>za dany rodzaj przesyłki oraz rzeczywistej ilości przesyłek danego rodzaju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bidi="zxx"/>
        </w:rPr>
        <w:t xml:space="preserve">10) Zamawiający wymaga, aby Wykonawca co miesiąc wystawiał fakturę zbiorczą </w:t>
        <w:br/>
        <w:t>na Powiatowy Urząd Pracy w Radomiu, ul. Ks. Łukasika 3, 26 -600 Radom NIP:9482133743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bidi="zxx"/>
        </w:rPr>
        <w:t xml:space="preserve">11)  Zamawiający wymaga, aby do faktury dołączono specyfikację rozliczania przesyłek </w:t>
        <w:br/>
        <w:t>z podziałem na PUP Radom i wszystkie Filie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val="pl-PL" w:bidi="zxx"/>
        </w:rPr>
        <w:t>12</w:t>
      </w:r>
      <w:r>
        <w:rPr>
          <w:b w:val="false"/>
          <w:bCs/>
          <w:sz w:val="22"/>
          <w:szCs w:val="22"/>
          <w:lang w:bidi="zxx"/>
        </w:rPr>
        <w:t xml:space="preserve">) Usługę pocztową w zakresie przesyłki rejestrowanej uważa się za niewykonaną, jeżeli doręczenie przesyłki rejestrowanej lub zawiadomienie o próbie jej doręczenia nie nastąpiło w terminie 14 dni od dnia nadania, zgodnie z Rozporządzeniem Ministra Administracji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 xml:space="preserve">i Cyfryzacji z dnia 26 listopada 2013 r. w sprawie reklamacji usługi pocztowej, </w:t>
        <w:br/>
      </w:r>
      <w:r>
        <w:rPr>
          <w:b w:val="false"/>
          <w:bCs/>
          <w:sz w:val="22"/>
          <w:szCs w:val="22"/>
          <w:lang w:val="pl-PL" w:bidi="zxx"/>
        </w:rPr>
        <w:t>(tj. Dz.U. 2019 poz. 474 ze zm.)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bidi="zxx"/>
        </w:rPr>
        <w:t xml:space="preserve">13) Do odpowiedzialności Wykonawcy za nienależyte wykonanie usługi pocztowej stosuje się odpowiednio przepisy ustawy z dnia 23 listopada 2012 r. Prawo pocztowe </w:t>
        <w:br/>
        <w:t>(tj. Dz. U z 20</w:t>
      </w:r>
      <w:r>
        <w:rPr>
          <w:b w:val="false"/>
          <w:bCs/>
          <w:sz w:val="22"/>
          <w:szCs w:val="22"/>
          <w:lang w:val="pl-PL" w:bidi="zxx"/>
        </w:rPr>
        <w:t>20</w:t>
      </w:r>
      <w:r>
        <w:rPr>
          <w:b w:val="false"/>
          <w:bCs/>
          <w:sz w:val="22"/>
          <w:szCs w:val="22"/>
          <w:lang w:bidi="zxx"/>
        </w:rPr>
        <w:t xml:space="preserve"> r. poz. </w:t>
      </w:r>
      <w:r>
        <w:rPr>
          <w:b w:val="false"/>
          <w:bCs/>
          <w:sz w:val="22"/>
          <w:szCs w:val="22"/>
          <w:lang w:val="pl-PL" w:bidi="zxx"/>
        </w:rPr>
        <w:t>1041</w:t>
      </w:r>
      <w:r>
        <w:rPr>
          <w:b w:val="false"/>
          <w:bCs/>
          <w:sz w:val="22"/>
          <w:szCs w:val="22"/>
          <w:lang w:bidi="zxx"/>
        </w:rPr>
        <w:t xml:space="preserve"> ze zm.) oraz Rozporządzanie Ministra Administracji </w:t>
        <w:br/>
        <w:t xml:space="preserve">i Cyfryzacji z dnia 26 listopada 2013r. w sprawie reklamacji usług pocztowych </w:t>
        <w:br/>
      </w:r>
      <w:r>
        <w:rPr>
          <w:b w:val="false"/>
          <w:bCs/>
          <w:sz w:val="22"/>
          <w:szCs w:val="22"/>
          <w:lang w:val="pl-PL" w:bidi="zxx"/>
        </w:rPr>
        <w:t>(tj. Dz.U. 2019 poz. 474 ze zm.)</w:t>
      </w:r>
      <w:r>
        <w:rPr>
          <w:b w:val="false"/>
          <w:bCs/>
          <w:sz w:val="22"/>
          <w:szCs w:val="22"/>
          <w:lang w:bidi="zxx"/>
        </w:rPr>
        <w:t xml:space="preserve">, a w sprawach nieuregulowanych tymi przepisami stosuje się odpowiednio przepisy ustawy z dnia 23 kwietnia 1964 r. Kodeks Cywilny </w:t>
        <w:br/>
        <w:t>(</w:t>
      </w:r>
      <w:r>
        <w:rPr>
          <w:b w:val="false"/>
          <w:bCs/>
          <w:sz w:val="22"/>
          <w:szCs w:val="22"/>
          <w:lang w:val="pl-PL" w:bidi="zxx"/>
        </w:rPr>
        <w:t>tj.</w:t>
      </w:r>
      <w:r>
        <w:rPr>
          <w:b w:val="false"/>
          <w:bCs/>
          <w:sz w:val="22"/>
          <w:szCs w:val="22"/>
          <w:lang w:bidi="zxx"/>
        </w:rPr>
        <w:t xml:space="preserve"> Dz.U. z </w:t>
      </w:r>
      <w:r>
        <w:rPr>
          <w:b w:val="false"/>
          <w:bCs/>
          <w:sz w:val="22"/>
          <w:szCs w:val="22"/>
          <w:lang w:val="pl-PL" w:bidi="zxx"/>
        </w:rPr>
        <w:t xml:space="preserve">2020 </w:t>
      </w:r>
      <w:r>
        <w:rPr>
          <w:b w:val="false"/>
          <w:bCs/>
          <w:sz w:val="22"/>
          <w:szCs w:val="22"/>
          <w:lang w:bidi="zxx"/>
        </w:rPr>
        <w:t>r., poz.</w:t>
      </w:r>
      <w:r>
        <w:rPr>
          <w:b w:val="false"/>
          <w:bCs/>
          <w:sz w:val="22"/>
          <w:szCs w:val="22"/>
          <w:lang w:val="pl-PL" w:bidi="zxx"/>
        </w:rPr>
        <w:t>1740</w:t>
      </w:r>
      <w:r>
        <w:rPr>
          <w:b w:val="false"/>
          <w:bCs/>
          <w:sz w:val="22"/>
          <w:szCs w:val="22"/>
          <w:lang w:bidi="zxx"/>
        </w:rPr>
        <w:t xml:space="preserve"> ze zm.)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 xml:space="preserve">14) Wykonawca zobowiązuje się doręczyć przesyłki przyjęte do przemieszczania </w:t>
        <w:br/>
        <w:t>i doręczania w cza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nie później niż w 4 dni po dniu nadania – w przypadku przesyłki listowej najszybszej kategori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nie później niż w 6 dni po dniu nadania – w przypadku przesyłki nie będącej przesyłką najszybszej kategori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15)Wykonawca będzie prowadził własny rejestr doręczeń przesyłek ewidencjonowanych, na których adresaci kwitować będą odbiór korespondencji i który w razie zaginięcia przesyłki, będzie podstawą dla Wykonawcy do udowodnienia Zamawiającemu, iż wykonał on daną usługę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16) Wykonawca doręcza przesyłki rejestrowane adresatowi lub osobie przez niego upoważnionej, wpisując odpowiednią adnotację na ZPO lub zestawieniu zbiorczym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17) W przypadku nie doręczenia przesyłki rejestrowanej za pierwszym razem Wykonawca zobowiązany jest do zostawienia adresatowi informacji o próbie doręczenia i możliwości jej odebrania w ciągu 14 dni, w drzwiach mieszkania lub skrzynce pocztowej. Wykonawca ma obowiązek przetrzymania przesyłki przez 14 dni w punkcie awizacyjnym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18) Jeśli przesyłka rejestrowana nie zostanie odebrana w ciągu 7 dni, Wykonawca zobowiązany jest do pozostawienia powtórnego zawiadomienia o możliwości odbioru przesyłki po 7 dniach od pozostawienia pierwszego awiza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bidi="zxx"/>
        </w:rPr>
        <w:t xml:space="preserve">19) Przesyłki rejestrowane nie doręczone, Wykonawca zwraca Zamawiającemu </w:t>
        <w:br/>
        <w:t>po spełnieniu ww. terminów, na podstawie spisu zwróconych przesyłek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 xml:space="preserve">20) Nadane przez Zamawiającego przesyłki, będą w przypadku awizowania odebrane przez adresatów we właściwie oznaczonych jednostkach Wykonawcy zlokalizowanych </w:t>
        <w:br/>
        <w:t>w każdej gminie w kraju. Zamawiający wymaga, aby punkty awizacyjne Wykonawcy były zlokalizowane w miejscach odpowiednich do obsługi klienta instytucjonalnego. Punkty awizacyjne mają być wyraźnie i widocznie oznaczone, wyposażone w sprzęt umożliwiający prawidłową i godną obsługę klienta, a także posiadać odpowiednie zabezpieczenie techniczne do przechowywania dokumentacji. Obsługa klienta w punkcie awizacyjnym winna być prowadzona w sposób zapewniający ochronę danych osobowych i informacji przekazywanych w trakcie obsługi przez pracownika punktu i klienta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bidi="zxx"/>
        </w:rPr>
        <w:t>Celem zapewnienia adresatom, którymi w dużej mierze są osoby bezrobotne nieposiadające źródeł dochodów, dogodnej możliwości odbioru przesyłek awizowanych, Zamawiający wymaga, aby Wykonawca dysponował punktami awizacyjnymi, w których będzie istniała możliwość odbioru przesyłek awizowanych, rozmieszczonymi z zachowaniem poniższych warunków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na terenie miasta Radom powinno znajdować się co najmniej 10 placówek Wykonawcy rozmieszczonych na największych radomskich osiedlach bądź osiedlach z dogodnym dojazdem transportem komunikacji miejski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co najmniej po 1 placówce, w gminach należących do powiatu radomskieg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 xml:space="preserve">co najmniej po 1 placówce na terenie każdej gminy Rzeczypospolitej Polskiej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Każda Placówka Wykonawcy, o której mowa wyżej musi spełniać wymienione warun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czynna co najmniej we wszystkie dni robocze, tj. od poniedziałku do piątku, przez co najmniej 6 godzin, w godzinach 8:00 – 18: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oznakowana w sposób widoczny nazwą i logo Wykonawcy, umieszczonymi na zewnątrz budynku lub na witrynie obiektu, w którym mieści się placówka Wykon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 w:val="false"/>
          <w:bCs/>
          <w:sz w:val="22"/>
          <w:szCs w:val="22"/>
          <w:lang w:bidi="zxx"/>
        </w:rPr>
        <w:t>powinny posiadać stanowiska pracy, zapewniające prawidłowe zabezpieczenie przesyłek przed dostępem osób trzecich, gwarantujące zachowanie tajemnicy pocztowej oraz ochronę danych osobowych powierzonych Wykonawcy do przetwarzania przez Zamawiając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gdy znajduje się w lokalu, w którym prowadzona jest inna działalność gospodarcza, musi posiadać wyodrębnione stanowisko obsługi klientów  w zakresie usług pocztowych, oznaczone w sposób widoczny z nazwą lub logo Wykonawcą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21) Wykonawca musi dysponować placówką nadawczą w miejscowości w której znajduje się siedziba Zamawiającego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 xml:space="preserve">22) Wykonawca doręcza przesyłki nierejestrowane adresatowi przez umieszczenie ich </w:t>
        <w:br/>
        <w:t>w oddawczej skrzynce pocztowej lub w inny wskazany przez adresata sposób dla doręczeń przesyłek nierejestrowanych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2"/>
          <w:szCs w:val="22"/>
          <w:lang w:bidi="zxx"/>
        </w:rPr>
        <w:t xml:space="preserve">23) Wykonawca ponosi odpowiedzialność za przesyłki od momentu odebrania ich od Zamawiającego do doręczenia adresatowi lub zwrotu zamawiającemu w przypadku nie doręczenia. W przypadku uzasadnionych zastrzeżeń w stosunku do już odebranych przesyłek np. nieprawidłowo opakowanych, brak pełnego adresu, niezgodność wpisu </w:t>
        <w:br/>
        <w:t>w dokumentach nadawczych z wpisem na przesyłkach, brak znaku opłaty itp. Wykonawca bez zbędnej zwłoki wyjaśnia je z Zamawiającym. Brak możliwości wyjaśniania zastrzeżeń lub ich usunięcia w dniu odbioru przesyłek od Zamawiającego powoduje, iż nadanie przesyłek przez Wykonawcę nastąpi w dniu następnym lub po ich całkowitym usunięciu przez Zamawiającego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  <w:t>24) Wykonawca zobowiązany jest zachować tajemnicę korespondencj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  <w:t xml:space="preserve">25) W związku z problematycznym rozliczeniem ewentualnych przesyłek, co do których stosowane są przepisy  Rozporządzenia Ministra Administracji i Cyfryzacji z dnia </w:t>
        <w:br/>
        <w:t xml:space="preserve">29 kwietnia 2013 r. w sprawie warunków wykonywania usług powszechnych przez operatora wyznaczonego (Dz. U. z 2013 poz. 545),  tj. przesyłek z bezwzględnym zachowaniem przepisów ustawowych określonych w następnych aktach prawnych </w:t>
        <w:br/>
        <w:t xml:space="preserve">tj. realizowanych na podstawie: art. 57 § 5 pkt 2 KPA, art. 12 § 6 pkt 2 Ordynacji podatkowej, art. 165 § 2 KPC, a także w związku z faktem, iż ilość takich przesyłek </w:t>
        <w:br/>
        <w:t xml:space="preserve"> w Powiatowym Urzędzie Pracy w Radomiu stanowi bardzo niewielki procent korespondencji wysyłanej przez Urząd, Zamawiający wyłączył  tego rodzaju usługi </w:t>
        <w:br/>
        <w:t xml:space="preserve">z zakresu zamówienia. Przesyłki, z których nadaniem w placówce pocztowej operatora wyznaczonego odpowiednie przepisy prawa (np. art. 57 § 5 pkt. 2 Kodeksu postępowania administracyjnego, art. 12 § 6 pkt 2 Ordynacji podatkowej, art. 165 § 2 Kodeksu prawa cywilnego, art. 83 § 3 ustawy Prawo o postępowaniu przed sądami administracyjnymi oraz art. 198b ust. 2 ustawy Prawo zamówień publicznych) łączą skutek wniesienia pisma do sądu/urzędu przez stronę postępowania Zamawiający będzie realizował odrębnie, chyba że w postępowaniu zostanie wybrany Wykonawca będący operatorem publicznym. W takim przypadku przesyłki o których mowa powyżej mogą być realizowane w ramach jednej umowy i w takim przypadku  przesyłki co do których należy stosować  przepisy  Rozporządzenia Ministra Administracji i Cyfryzacji z dnia 29 kwietnia 2013 r. w sprawie warunków wykonywania usług powszechnych przez operatora wyznaczonego (Dz. U. z 2013 poz. 54 ze zm.) tj. przesyłki z bezwzględnym zachowaniem przepisów ustawowych określonych w następnych aktach prawnych, realizowanych na podstawie: art. 57 § 5 pkt 2 KPA, art. 12 § 6 pkt 2 Ordynacji podatkowej, art. 165 § 2 KPC, obowiązującymi terminami dostarczenia przesyłek będą terminy wskazane w w/w Rozporządzeniu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193" w:hanging="1193"/>
        <w:jc w:val="both"/>
        <w:outlineLvl w:val="0"/>
        <w:rPr/>
      </w:pPr>
      <w:r>
        <w:rPr>
          <w:bCs/>
          <w:i/>
          <w:sz w:val="22"/>
          <w:szCs w:val="22"/>
          <w:u w:val="single"/>
          <w:lang w:bidi="zxx"/>
        </w:rPr>
        <w:t xml:space="preserve">Rodzaje oraz ilości przesyłek. 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sz w:val="22"/>
          <w:szCs w:val="22"/>
          <w:u w:val="single"/>
          <w:lang w:bidi="zxx"/>
        </w:rPr>
      </w:pPr>
      <w:r>
        <w:rPr>
          <w:bCs/>
          <w:i/>
          <w:sz w:val="22"/>
          <w:szCs w:val="22"/>
          <w:u w:val="single"/>
          <w:lang w:bidi="zxx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bidi="zxx"/>
        </w:rPr>
        <w:t>Poniżej przedstawiamy zestawienie rodzajowe oraz ilościowe przesyłek objętych niniejszym zamówieniem. Zestawienie ma charakter szacunkowy i zostało sporządzone na podstawie danych o ilości zrealizowanych przesyłek w 20</w:t>
      </w:r>
      <w:r>
        <w:rPr>
          <w:b w:val="false"/>
          <w:bCs/>
          <w:sz w:val="22"/>
          <w:szCs w:val="22"/>
          <w:lang w:val="pl-PL" w:bidi="zxx"/>
        </w:rPr>
        <w:t xml:space="preserve">20 </w:t>
      </w:r>
      <w:r>
        <w:rPr>
          <w:b w:val="false"/>
          <w:bCs/>
          <w:sz w:val="22"/>
          <w:szCs w:val="22"/>
          <w:lang w:bidi="zxx"/>
        </w:rPr>
        <w:t>r</w:t>
      </w:r>
      <w:r>
        <w:rPr>
          <w:b w:val="false"/>
          <w:bCs/>
          <w:sz w:val="22"/>
          <w:szCs w:val="22"/>
          <w:lang w:val="pl-PL" w:bidi="zxx"/>
        </w:rPr>
        <w:t>oku.</w:t>
      </w:r>
      <w:r>
        <w:rPr>
          <w:b w:val="false"/>
          <w:bCs/>
          <w:sz w:val="22"/>
          <w:szCs w:val="22"/>
          <w:lang w:bidi="zxx"/>
        </w:rPr>
        <w:t xml:space="preserve"> </w:t>
      </w:r>
      <w:r>
        <w:rPr>
          <w:b w:val="false"/>
          <w:bCs/>
          <w:sz w:val="22"/>
          <w:szCs w:val="22"/>
          <w:lang w:val="pl-PL" w:bidi="zxx"/>
        </w:rPr>
        <w:t xml:space="preserve">W związku </w:t>
        <w:br/>
        <w:t xml:space="preserve">z niemożliwością przewidzenia dokładnej liczby realizowanych przez Zamawiającego </w:t>
        <w:br/>
        <w:t xml:space="preserve">w 2021 roku przesyłek ilość usług pocztowych może ulec zmianie. Zamawiający przewiduje zastosowanie </w:t>
      </w:r>
      <w:r>
        <w:rPr>
          <w:bCs/>
          <w:sz w:val="22"/>
          <w:szCs w:val="22"/>
          <w:lang w:val="pl-PL" w:bidi="zxx"/>
        </w:rPr>
        <w:t>prawa opcji</w:t>
      </w:r>
      <w:r>
        <w:rPr>
          <w:b w:val="false"/>
          <w:bCs/>
          <w:sz w:val="22"/>
          <w:szCs w:val="22"/>
          <w:lang w:val="pl-PL" w:bidi="zxx"/>
        </w:rPr>
        <w:t xml:space="preserve"> poprzez zmiany poszczególnych ilości przesyłek objętych zamówieniem, oraz zlecenie usług innych niż wymienionych poniżej (z powodu ich braku w 2020 roku). Usługi inne niż wymienione poniżej Wykonawca zobowiązany jest wykonać za najniższą cenę wynikającą z cennika Wykonawcy obowiązującego na dzień nadania przesyłk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</w:r>
    </w:p>
    <w:p>
      <w:pPr>
        <w:pStyle w:val="TextBody"/>
        <w:spacing w:lineRule="auto" w:line="360"/>
        <w:ind w:left="363" w:hanging="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</w:r>
    </w:p>
    <w:p>
      <w:pPr>
        <w:pStyle w:val="TextBody"/>
        <w:spacing w:lineRule="auto" w:line="360"/>
        <w:ind w:left="363" w:hanging="0"/>
        <w:jc w:val="both"/>
        <w:rPr>
          <w:b w:val="false"/>
          <w:b w:val="false"/>
          <w:bCs/>
          <w:sz w:val="22"/>
          <w:szCs w:val="22"/>
          <w:lang w:val="pl-PL" w:bidi="zxx"/>
        </w:rPr>
      </w:pPr>
      <w:r>
        <w:rPr>
          <w:b w:val="false"/>
          <w:bCs/>
          <w:sz w:val="22"/>
          <w:szCs w:val="22"/>
          <w:lang w:val="pl-PL" w:bidi="zxx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7"/>
      </w:tblGrid>
      <w:tr>
        <w:trPr>
          <w:trHeight w:val="300" w:hRule="atLeast"/>
        </w:trPr>
        <w:tc>
          <w:tcPr>
            <w:tcW w:w="8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e oraz ilości przesyłek - wartości szacowane na 2021 rok</w:t>
            </w:r>
          </w:p>
        </w:tc>
      </w:tr>
      <w:tr>
        <w:trPr>
          <w:trHeight w:val="300" w:hRule="atLeast"/>
        </w:trPr>
        <w:tc>
          <w:tcPr>
            <w:tcW w:w="8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tbl>
            <w:tblPr>
              <w:tblW w:w="86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7"/>
              <w:gridCol w:w="2410"/>
            </w:tblGrid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przesyłki krajowe i zagraniczne format S do 500 g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konomiczne polecon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 4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wykłe ekonomiczne kraj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3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sty priorytet wartości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ługa potwierdzenie odbioru kraj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 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wykły priorytet krajowy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lecony priorytet krajowy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lecony priorytet zagraniczny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zwrot - usługa potwierdzenie odbioru kraj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 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zwrot - usługa potwierdzenie odbioru zagraniczn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przesyłki krajowe i zagraniczne format M do 1000 g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konomiczne polecon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wykłe ekonomiczne kraj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sty priorytet wartości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ługa potwierdzenie odbioru kraj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wykły priorytet krajowy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lecony priorytet krajowy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lecony priorytet zagraniczny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zwrot - usługa potwierdzenie odbioru kraj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 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zwrot - usługa potwierdzenie odbioru zagraniczn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przesyłki krajowe i zagraniczne format L do 2000 g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konomiczne polecon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wykłe ekonomiczne kraj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sty priorytet wartości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ługa potwierdzenie odbioru kraj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wykły priorytet krajowy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lecony priorytet krajowy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lecony priorytet zagraniczny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zwrot - usługa potwierdzenie odbioru krajowe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 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zwrot - usługa potwierdzenie odbioru zagraniczne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3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przesyłki listowe zagraniczne polecone- strefa A,B,C,D do 50 g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usługa kurierska do 5 kg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paczki pocztowe (ekonomiczna) gabaryt A do 1 kg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paczki pocztowe (ekonomiczna) gabaryt B do 1 kg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paczki pocztowe (priorytetowa) gabaryt A do 1 kg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  <w:t>paczki pocztowe (priorytetowa) gabaryt B do 1 kg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ind w:left="363" w:hanging="0"/>
        <w:jc w:val="both"/>
        <w:rPr>
          <w:b w:val="false"/>
          <w:b w:val="false"/>
          <w:bCs/>
          <w:vanish/>
          <w:sz w:val="16"/>
          <w:szCs w:val="16"/>
          <w:lang w:val="pl-PL" w:bidi="zxx"/>
        </w:rPr>
      </w:pPr>
      <w:r>
        <w:rPr>
          <w:b w:val="false"/>
          <w:bCs/>
          <w:vanish/>
          <w:sz w:val="16"/>
          <w:szCs w:val="16"/>
          <w:lang w:val="pl-PL" w:bidi="zxx"/>
        </w:rPr>
      </w:r>
    </w:p>
    <w:sectPr>
      <w:footerReference w:type="default" r:id="rId2"/>
      <w:type w:val="nextPage"/>
      <w:pgSz w:w="11906" w:h="16838"/>
      <w:pgMar w:left="126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27"/>
        </w:tabs>
        <w:ind w:left="1783" w:hanging="340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93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  <w:b w:val="false"/>
      <w:i w:val="false"/>
      <w:sz w:val="22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lang w:val="pl-P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8:00Z</dcterms:created>
  <dc:creator>Kasia</dc:creator>
  <dc:description/>
  <cp:keywords/>
  <dc:language>en-US</dc:language>
  <cp:lastModifiedBy>JPopiel</cp:lastModifiedBy>
  <cp:lastPrinted>2020-12-16T14:11:00Z</cp:lastPrinted>
  <dcterms:modified xsi:type="dcterms:W3CDTF">2020-12-16T13:11:00Z</dcterms:modified>
  <cp:revision>10</cp:revision>
  <dc:subject/>
  <dc:title/>
</cp:coreProperties>
</file>