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19.202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(pełna nazwa/firma, adres,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NIP/PESEL, KRS/CEiDG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Dostosowanie istniejącej numerycznej mapy zasadniczej  do układu wysokościowego PL-EVRF2007-NH poprzez przeliczenie w bazach danych BDOT500, GESUT, K1” 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sokości obiektów typu punkt o określonej wysokości, wraz z zasileniem baz w systemie EWID2007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" w:hAnsi="Optima" w:eastAsia="Times New Roman" w:cs="Optima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a.szadkowska</dc:creator>
  <dc:description/>
  <cp:keywords/>
  <dc:language>en-US</dc:language>
  <cp:lastModifiedBy>Konto Microsoft</cp:lastModifiedBy>
  <cp:lastPrinted>2021-06-09T10:48:00Z</cp:lastPrinted>
  <dcterms:modified xsi:type="dcterms:W3CDTF">2022-07-15T11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